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САХАЛИНСКИЙ ГОСУДАРСТВЕННЫЙ УНИВЕРСИТЕТ»</w:t>
            </w:r>
          </w:p>
          <w:p>
            <w:pPr>
              <w:pStyle w:val="Normal"/>
              <w:ind w:firstLine="7371"/>
              <w:rPr>
                <w:rFonts w:eastAsia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6804" w:right="-114"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Ректору ФГБОУ ВО «СахГУ»    </w:t>
            </w:r>
          </w:p>
          <w:p>
            <w:pPr>
              <w:pStyle w:val="Normal"/>
              <w:ind w:left="6804" w:right="-114"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А.С. Самардаку</w:t>
            </w:r>
          </w:p>
          <w:p>
            <w:pPr>
              <w:pStyle w:val="Normal"/>
              <w:ind w:left="6804" w:right="-114" w:hanging="0"/>
              <w:rPr>
                <w:rFonts w:eastAsia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            №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код (</w:t>
            </w:r>
            <w:r>
              <w:rPr>
                <w:rFonts w:eastAsia="Calibri"/>
                <w:sz w:val="16"/>
                <w:szCs w:val="16"/>
                <w:lang w:val="en-US"/>
              </w:rPr>
              <w:t>ID)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Проживающего(ей) по адресу</w:t>
      </w:r>
      <w:r>
        <w:rPr>
          <w:sz w:val="16"/>
          <w:szCs w:val="16"/>
        </w:rPr>
        <w:t xml:space="preserve"> 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/>
        <w:t>телефоны</w:t>
      </w: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0"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</w:rPr>
              <w:t>ЗАЯВЛЕНИЕ О ПРИЕМЕ</w:t>
            </w:r>
          </w:p>
        </w:tc>
      </w:tr>
    </w:tbl>
    <w:p>
      <w:pPr>
        <w:pStyle w:val="Normal"/>
        <w:spacing w:lineRule="auto" w:line="360"/>
        <w:ind w:left="3600"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рошу допустить меня к вступительным испытаниям и к участию в конкурсе на места с оплатой стоимости обучения (платные места) по </w:t>
      </w:r>
      <w:r>
        <w:rPr>
          <w:b/>
          <w:bCs/>
        </w:rPr>
        <w:t>очной</w:t>
      </w:r>
      <w:r>
        <w:rPr>
          <w:b/>
        </w:rPr>
        <w:t xml:space="preserve"> форме обучения на научную(ые) специальность(и) аспирантур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ая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2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сть  зачисления по различным условиям поступления (приоритет зачисления указать цифрой)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целевого обучения размещено на портале «Работа в России»:  да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   нет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предложения целевого обучения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   нет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Специальные условия при проведении вступительных испытаний в связи с ограниченными возможностями здоровья или инвалидностью ___________________________________________________________________________________________ 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, подтверждающий инвалидность, в связи с наличием которой необходимо создание указанных условий 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ол:  </w:t>
      </w:r>
      <w:r>
        <w:rPr>
          <w:b/>
          <w:sz w:val="18"/>
          <w:szCs w:val="18"/>
        </w:rPr>
        <w:t xml:space="preserve">М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/ Ж</w:t>
      </w:r>
      <w:r>
        <w:rPr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окончил(а) в _________ г.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плом специалист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/ диплом магистр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/ диплом аспирантуры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ия ________________________, номер _______________________________, дата выдачи _______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не имею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копий)</w:t>
            </w:r>
          </w:p>
          <w:p>
            <w:pPr>
              <w:pStyle w:val="TextBodyIndent"/>
              <w:spacing w:lineRule="auto" w:line="276" w:before="0" w:after="0"/>
              <w:ind w:hanging="0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Calibri"/>
                <w:i w:val="false"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датами завершения заключения договора и оплаты на места по договорам об оказании платных образовательных услуг:</w:t>
            </w:r>
          </w:p>
          <w:p>
            <w:pPr>
              <w:pStyle w:val="Heading4"/>
              <w:spacing w:lineRule="auto" w:line="276" w:before="0" w:after="0"/>
              <w:jc w:val="left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заключение договора    –  </w:t>
            </w:r>
            <w:r>
              <w:rPr>
                <w:b/>
                <w:i w:val="false"/>
                <w:iCs/>
                <w:sz w:val="18"/>
                <w:szCs w:val="18"/>
              </w:rPr>
              <w:t>с 15 по 28 августа  2025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 xml:space="preserve">«____» ____________________ 2025 г.                                                                            _______________________________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Подпись поступающего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>Дата получения документов приемной комиссией СахГУ   «_____» ________________ 2025 г.</w:t>
      </w:r>
    </w:p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>Подпись ответственного лица приемной комиссии        ________________________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01:00Z</dcterms:created>
  <dc:creator>User</dc:creator>
  <dc:description/>
  <cp:keywords/>
  <dc:language>en-US</dc:language>
  <cp:lastModifiedBy>Багдасарян Александр Сергеевич</cp:lastModifiedBy>
  <cp:lastPrinted>2025-06-09T11:48:00Z</cp:lastPrinted>
  <dcterms:modified xsi:type="dcterms:W3CDTF">2025-06-09T00:48:00Z</dcterms:modified>
  <cp:revision>13</cp:revision>
  <dc:subject/>
  <dc:title>Ректору Московского педагогического</dc:title>
</cp:coreProperties>
</file>