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7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 Правилам приема на обучение по образовательным программам высшего образования – программам подготовки научных и научно-педагогических кадров в аспирантуре в федеральное государственное бюджетное образовательное учреждение высшего образования «Сахалинский государственный университет» на 2025/26 учебный год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ступительных испытаний и их приоритетность при ранжировании списков поступающих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8079"/>
        <w:gridCol w:w="5103"/>
      </w:tblGrid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фр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ая специа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ступительных испытаний в порядке приоритетности при ранжировании списков поступающих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 и машинное обу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, иностранный язык (английский язык), философ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космические исследования Земли, фотограм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, иностранный язык (английский язык), философ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, иностранный язык (английский язык), философ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 отраслевая эконом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, иностранный язык (английский язык), философ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, психодиагностика цифровых образовательных ср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, иностранный язык (английский язык), философ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, иностранный язык (английский язык), философ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, история педагогики и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, иностранный язык (английский язык), философия</w:t>
            </w:r>
          </w:p>
        </w:tc>
      </w:tr>
    </w:tbl>
    <w:p>
      <w:pPr>
        <w:pStyle w:val="Normal"/>
        <w:jc w:val="center"/>
        <w:rPr/>
      </w:pPr>
      <w:r>
        <w:rPr/>
        <w:t>Форма проведения вступительных испыта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вступительного испы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илет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исьменный перевод со словар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знакомительное (без словаря) чтение оригинального текста по специа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на иностранном языке по темам: биография, избранная специальность, научные интересы.</w:t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грамме вступительного испытания по специальной дисциплин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баллов за вступительное испытание – 5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 за вступительное испытание – 100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тупительные испытания проводятся в очном формате. Вступительные испытания по личному заявлению поступающего могут быть проведены с использованием дистанционных технологий.</w:t>
      </w:r>
    </w:p>
    <w:sectPr>
      <w:type w:val="nextPage"/>
      <w:pgSz w:orient="landscape" w:w="16838" w:h="11906"/>
      <w:pgMar w:left="1134" w:right="113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l">
    <w:name w:val="pril"/>
    <w:basedOn w:val="TextBody"/>
    <w:qFormat/>
    <w:pPr>
      <w:spacing w:lineRule="auto" w:line="240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2:05:00Z</dcterms:created>
  <dc:creator>leushkanova_sv</dc:creator>
  <dc:description/>
  <cp:keywords/>
  <dc:language>en-US</dc:language>
  <cp:lastModifiedBy>Багдасарян Александр Сергеевич</cp:lastModifiedBy>
  <cp:lastPrinted>2017-11-04T15:02:00Z</cp:lastPrinted>
  <dcterms:modified xsi:type="dcterms:W3CDTF">2025-01-16T00:41:00Z</dcterms:modified>
  <cp:revision>10</cp:revision>
  <dc:subject/>
  <dc:title/>
</cp:coreProperties>
</file>