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 Правилам приема на обучение по образовательным программам высшего образования – программам подготовки научных и научно-педагогических кадров в аспирантуре в федеральное государственное бюджетное образовательное учреждение высшего образования «Сахалинский государственный университет» на 2025/26 учебный год 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апелляций по результатам вступительных испытаний при поступлении на обучение по образовательным программам высшего образования - программам подготовки научных и научно-педагогических кадров в аспирантуре в ФГБОУ ВО «Сахалинский государственный университ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ступительного испытания, проводимого </w:t>
      </w:r>
      <w:r>
        <w:rPr>
          <w:rFonts w:cs="Times New Roman CYR" w:ascii="Times New Roman CYR" w:hAnsi="Times New Roman CYR"/>
          <w:sz w:val="24"/>
          <w:szCs w:val="24"/>
        </w:rPr>
        <w:t>СахГУ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, поступающий имеет право подать в </w:t>
      </w:r>
      <w:r>
        <w:rPr>
          <w:rFonts w:cs="Times New Roman CYR" w:ascii="Times New Roman CYR" w:hAnsi="Times New Roman CYR"/>
          <w:sz w:val="24"/>
          <w:szCs w:val="24"/>
        </w:rPr>
        <w:t>СахГУ</w:t>
      </w:r>
      <w:r>
        <w:rPr>
          <w:rFonts w:cs="Times New Roman" w:ascii="Times New Roman" w:hAnsi="Times New Roman"/>
          <w:sz w:val="24"/>
          <w:szCs w:val="24"/>
        </w:rPr>
        <w:t xml:space="preserve">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 Апелляции от иных лиц не принимаются и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о несогласии с полученной оценкой результатов вступительного испытания подается в день объявления результатов вступительного испытания (до 17:00 по местному времени) или в течение следующего рабочего дня (до 17:00 по местному времени) и должна быть получена приемной комиссией в указанный срок. Апелляция о нарушении установленного порядка проведения вступительного испытания подается в день проведения вступительного испытания (до 17:00 по местному времени) и должна быть получена приемной комиссией в указа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я подается одним из способов: 1) представляется в СахГУ лично поступающим по адресу: Сахалинская область, г. Южно-Сахалинск, ул. Леонова, 38, Приемная комиссия; 2) направляются в СахГУ в электронной форме на адрес электронной почты приемной комисс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akhg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оступающего о месте и времени проведения апелляции производится на адрес его электронной почты или на номер мобильного телефона (указанные в заявлении на апелляцию) путем отправки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сообщения или сообщения на мессенджер (доступного для него и для приемной комиссии). Поступающему одним из способов, перечисленных в настоящем абзаце, направляется информация о дате, времени и месте проведения заседания апелляционной комиссии. Ответственность за достоверность представленных в заявлении на апелляцию данных несет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апелляции не является пересдачей вступительного испытания. 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апелляции проводится очно (без использования дистанционных технологий) и не позднее рабочего дня, следующего за днем ее по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ющий имеет право присутствовать при рассмотрении апелляции. В случае отсутствия поступающего в течение 10 минут с начала заседания апелляционной комиссии, заседание комиссии проводится без поступ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ое протоколом решение апелляционной комиссии доводится до сведения поступающего в день заседания апелляционной комиссии (до 17:00 по местному времен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знакомления поступающего с решением с заверением факта ознакомления личной подписью поступающего (при условии личного присутствия поступающего при рассмотрении апелля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 или мессенджера, или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сообщения (в случае отсутствия поступающего при рассмотрении апелляции)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апелляционной комиссии является окончательным и пересмотру не подлеж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@sakh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2:10:00Z</dcterms:created>
  <dc:creator>Lepidium</dc:creator>
  <dc:description/>
  <cp:keywords/>
  <dc:language>en-US</dc:language>
  <cp:lastModifiedBy>Багдасарян Александр Сергеевич</cp:lastModifiedBy>
  <cp:lastPrinted>2017-11-03T18:02:00Z</cp:lastPrinted>
  <dcterms:modified xsi:type="dcterms:W3CDTF">2025-01-20T09:40:00Z</dcterms:modified>
  <cp:revision>7</cp:revision>
  <dc:subject/>
  <dc:title/>
</cp:coreProperties>
</file>