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 Правилам приема на обучение по образовательных программа высшего образования –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Сахалинский государственный университет» на 2025/26 учебный год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проведения вступительных испыт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валидов и лиц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ФГБОУ ВО «Сахалинский государственны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внутренних вступительных испытаний для поступающих из числа инвалидов и лиц с ограниченными возможностями здоровья (далее - поступающие с ограниченными возможностями здоровья) организация обеспечивает создание условий с учетом особенностей психофизического развития поступающих, их индивидуальных возможностей и состояния здоровья (далее - индивидуальные особенности). Поступающим с ограниченными возможностями здоровья предоставляется в доступной для них форме информация о порядке проведения внутренних вступительных испытан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внутреннего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м проведении внутренних вступительных испытаний в организации должен быть обеспечен беспрепятственный доступ поступающих с ограниченными возможностями здоровья в аудитории, туалетные и другие помещения, а также условия для их пребывания в указанных помещениях (в том числе наличие пандусов, поручней, расширенных дверных проемов, аудитории для сдачи вступительных испытаний располагается на первом этаже здани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ые внутренние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внутреннего вступительного испытания в письменной форме - 12 человек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внутреннего вступительного испытания в устной форме - 6 человек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исутствие в аудитории во время сдачи внутреннего вступительного испытания большего числа поступающих с ограниченными возможностями здоровья, а также проведение внутреннего вступительного испытания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нутреннего вступительного испыт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исутствие в аудитории во время сдачи внутреннего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лицами, проводящими вступительное испытание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с ограниченными возможностями здоровья могут в процессе сдачи внутреннего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внутренних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слепы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выполнения на вступительном испытании зачитываются ассистенто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задания при выполнении надиктовываются ассистенту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м для выполнения задания при необходимости предоставляется компьютер со специализированным программным обеспечением для слепых (при очном проведении вступительных испытаний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слабовидящи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индивидуальное равномерное освещение не менее 300 люкс (при очном проведении вступительных испытаний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м для выполнения задания при необходимости предоставляется увеличивающее устройство, возможно также использование собственных увеличивающих устройств (при очном проведении вступительных испытаний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глухих и слабослышащи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 (при очном проведении вступительных испытаний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тся услуги сурдопереводчик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, вступительные испытания при приеме на обучение по программам магистратуры – в форме тестировани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задания выполняются при выполнении надиктовываются ассистенту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, вступительные испытания при приеме на обучение по программам магистратуры – в устной форме)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8:00Z</dcterms:created>
  <dc:creator>Сингаевская Светлана Петровна</dc:creator>
  <dc:description/>
  <cp:keywords/>
  <dc:language>en-US</dc:language>
  <cp:lastModifiedBy>Александр Багдасарян</cp:lastModifiedBy>
  <cp:lastPrinted>2021-02-02T18:16:00Z</cp:lastPrinted>
  <dcterms:modified xsi:type="dcterms:W3CDTF">2025-01-28T12:52:00Z</dcterms:modified>
  <cp:revision>15</cp:revision>
  <dc:subject/>
  <dc:title/>
</cp:coreProperties>
</file>