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 Правилам приема на обучение по образовательных программа высшего образования –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Сахалинский государственный университет» на 2025/26 учебный год  </w:t>
            </w:r>
          </w:p>
        </w:tc>
      </w:tr>
    </w:tbl>
    <w:p>
      <w:pPr>
        <w:pStyle w:val="Normal"/>
        <w:spacing w:lineRule="auto" w:line="240" w:before="0" w:after="160"/>
        <w:ind w:firstLine="567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роведении вступительных испытаний очно и (или) с использованием дистанционных технологий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Сахалинский государственный университе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в ФГБОУ ВО «Сахалинский государственный университет» проводит внутренние вступительные испыт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о и с использованием дистанционных технологий (при условии идентификации поступающих при сдаче ими вступительных испытаний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е общеобразовательные вступительные испы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 при приеме на обучение по программам магистра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 на базе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оч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вступительные испытания профессиональной направленности (при приеме на направление подготовки «Педагогическое образование» (профиль «Физическая культура»)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6:00Z</dcterms:created>
  <dc:creator>Сингаевская Светлана Петровна</dc:creator>
  <dc:description/>
  <cp:keywords/>
  <dc:language>en-US</dc:language>
  <cp:lastModifiedBy>Александр Багдасарян</cp:lastModifiedBy>
  <cp:lastPrinted>2021-02-02T18:09:00Z</cp:lastPrinted>
  <dcterms:modified xsi:type="dcterms:W3CDTF">2025-01-28T12:50:00Z</dcterms:modified>
  <cp:revision>15</cp:revision>
  <dc:subject/>
  <dc:title/>
</cp:coreProperties>
</file>