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2.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4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к Правилам приема на обучение по образовательным программам высшего образования –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Сахалинский государственный университет» на 2025/26 учебный год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ПРИЕМА НА ОБЧЕНИЕ НА ПРОГРАММЫ МАГИСТРАТУРЫ В ФГБОУ ВО "САХАЛИНСКИЙ ГОСУДАРСТВЕННЫЙ УНИВЕРСИТЕТ" 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7"/>
        <w:gridCol w:w="1560"/>
        <w:gridCol w:w="1843"/>
        <w:gridCol w:w="1418"/>
        <w:gridCol w:w="4393"/>
        <w:gridCol w:w="2977"/>
      </w:tblGrid>
      <w:tr>
        <w:trPr>
          <w:trHeight w:val="30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lang w:eastAsia="en-US"/>
              </w:rPr>
              <w:t>Магистратура, места в рамках контрольных цифр (бюджетные места), очная и заочная формы обучения</w:t>
            </w:r>
          </w:p>
        </w:tc>
      </w:tr>
      <w:tr>
        <w:trPr>
          <w:trHeight w:val="10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тегория абитур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тупительные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убликация конкурсных списк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оки предоставления согласия на зачисление (бюджетные ме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дание приказов о зачислении (размещение на официальном сайте сведений о зачислении на обучение)</w:t>
            </w:r>
          </w:p>
        </w:tc>
      </w:tr>
      <w:tr>
        <w:trPr>
          <w:trHeight w:val="2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по результатам вступительных испытаний, проводимых СахГУ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 20 июня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1 по 1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 авгус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 августа - на места в пределах целевой квоты и основные места на основном этапе зачисления  (представление согласия на зачисление до 12.00 по московскому времени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августа - на основные места на дополнительном  этапе зачисления  (представление согласия на зачисление до 12.00 по московскому времени)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августа – на места в пределах целевой квоты и основные места на основном этапе зачислени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9 августа - на основные места дополнительного этапа зачисления </w:t>
            </w:r>
          </w:p>
        </w:tc>
      </w:tr>
      <w:tr>
        <w:trPr>
          <w:trHeight w:val="34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агистратура, места  с оплатой стоимости обучения, очная и заочная формы обучения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тегория абитур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тупительные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убликация конкурсных списк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оки заключения договоров об оказании платных образовательных услуг (платные ме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здание приказов о зачислении (размещение на официальном сайте сведений о зачислении на обучение)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по результатам вступительных испытаний, проводимых СахГУ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 20 июня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1 по 1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 авгус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 22 по 2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9 августа – на места с оплатой стоимости обуче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autoSpaceDE w:val="false"/>
      <w:ind w:left="720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/>
      <w:ind w:hanging="380"/>
      <w:jc w:val="right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47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21-02-02T18:14:00Z</cp:lastPrinted>
  <dcterms:modified xsi:type="dcterms:W3CDTF">2025-04-04T09:24:00Z</dcterms:modified>
  <cp:revision>15</cp:revision>
  <dc:subject/>
  <dc:title>Форма обучения</dc:title>
</cp:coreProperties>
</file>