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САХАЛИНСКИЙ ГОСУДАРСТВЕННЫЙ УНИВЕРСИТЕТ»</w:t>
            </w:r>
          </w:p>
          <w:p>
            <w:pPr>
              <w:pStyle w:val="Normal"/>
              <w:ind w:firstLine="7371"/>
              <w:rPr>
                <w:rFonts w:eastAsia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firstLine="7371"/>
              <w:rPr/>
            </w:pPr>
            <w:r>
              <w:rPr>
                <w:rFonts w:eastAsia="Times New Roman"/>
                <w:b/>
                <w:i/>
                <w:iCs/>
              </w:rPr>
              <w:t xml:space="preserve">     </w:t>
            </w:r>
            <w:r>
              <w:rPr>
                <w:rFonts w:eastAsia="Calibri"/>
                <w:b/>
                <w:i/>
                <w:iCs/>
              </w:rPr>
              <w:t xml:space="preserve">Ректору ФГБОУ ВО «СахГУ»   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i/>
                <w:iCs/>
              </w:rPr>
              <w:t>А.С. Самардаку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27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26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       №</w:t>
            </w:r>
          </w:p>
        </w:tc>
      </w:tr>
      <w:tr>
        <w:trPr>
          <w:trHeight w:val="2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2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Л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Уникальный код (</w:t>
            </w:r>
            <w:r>
              <w:rPr>
                <w:rFonts w:eastAsia="Calibri"/>
                <w:sz w:val="16"/>
                <w:szCs w:val="16"/>
                <w:lang w:val="en-US"/>
              </w:rPr>
              <w:t>ID)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_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телефоны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ЯВЛЕНИЕ О ПРИЕМ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Прошу допустить меня к участию в конкурсе на места с оплатой стоимости обучения (платные места) на направления подготовки </w:t>
      </w:r>
      <w:r>
        <w:rPr>
          <w:b/>
          <w:sz w:val="18"/>
          <w:szCs w:val="18"/>
        </w:rPr>
        <w:t>бакалавриата/специалит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45"/>
        <w:gridCol w:w="1418"/>
        <w:gridCol w:w="1418"/>
      </w:tblGrid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, специальность или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обучения (очная/ очно-заочная/ заочная – вписать нуж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цифрой приоритет зачисления 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ение целевого обучения размещено на портале «Работа в России»:  да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 нет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предложения целевого обучения 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результатов вступительных испытаний прошу засчитать следующие результаты ЕГЭ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libri"/>
                <w:b w:val="false"/>
                <w:sz w:val="16"/>
                <w:szCs w:val="16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ГЭ (б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сдачи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rPr>
          <w:sz w:val="16"/>
          <w:szCs w:val="16"/>
        </w:rPr>
      </w:pPr>
      <w:r>
        <w:rPr>
          <w:sz w:val="16"/>
          <w:szCs w:val="16"/>
        </w:rPr>
        <w:t>Прошу допустить к вступительным испытаниям, организуемым ПК СахГУ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1984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16"/>
          <w:szCs w:val="16"/>
        </w:rPr>
        <w:t>Основание для участия в конкурсе по результатам внутренних вступительных испытаний</w:t>
      </w:r>
      <w:r>
        <w:rPr/>
        <w:t>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алид (в т.ч. ребенок-инвали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гражданин (при отсутствии действующих результатов ЕГЭ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упающий получил документ о среднем общем образовании в иностранной организации (если не сдавал ЕГЭ по выбранным предметам в текущем год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цо, указанное в части 5.1 ст. 71 Федерального закона № 273-ФЗ (участники СВО, дети участников СВО и др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упающий имеет среднее профессиона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упающий  имеет высш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  не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среднее общ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среднее профессионально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высшее образование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кончил(а) в ________ г. __________________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pBdr>
          <w:bottom w:val="single" w:sz="4" w:space="0" w:color="000000"/>
        </w:pBdr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ттестат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дипло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________________________, дата выдачи _______________________       </w:t>
      </w:r>
    </w:p>
    <w:p>
      <w:pPr>
        <w:pStyle w:val="TextBodyIndent"/>
        <w:spacing w:before="240" w:after="24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о  согласие на зачисление:   да 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,  нет 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Имею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особых прав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ю особые права при приеме на обучение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 без вступительных испытани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; преимущественное право на зачисление при прочих равных условиях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Категория особого права 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, подтверждающий особые права при приеме на обучение: название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>серия_______, номер______________, дата выдачи_________________, кем выдан _____________________________________________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формация о родителях (Ф.И.О., адрес проживания, телефон) (только для очной формы)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ец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ать</w:t>
      </w:r>
      <w:r>
        <w:rPr>
          <w:sz w:val="16"/>
          <w:szCs w:val="16"/>
        </w:rPr>
        <w:t>: 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89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 копий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 одновременную подачу заявлений о приеме не более чем в 5 организаций высшего образования, включая организацию, в которую подается данное заявление; подтверждаю одновременную подачу заявлений в СахГУ о приеме по результатам конкурса не более чем по 5 направлениям подготовки/специальностя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знакомлен (а) с датами заключения договора на оказание платных образовательных услуг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чная, очно-заочная,  заочная форма обучения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1 по 26 августа 2025 года до 17:00 по местному времен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eastAsia="Calibri" w:cs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color w:val="BFBFBF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ind w:firstLine="720"/>
        <w:jc w:val="both"/>
        <w:rPr/>
      </w:pPr>
      <w:r>
        <w:rPr>
          <w:sz w:val="16"/>
          <w:szCs w:val="16"/>
        </w:rPr>
        <w:t xml:space="preserve">«____» ____________________ 2025 г.                                                                             ____________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Подпись поступающего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 202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ответственного лица приемной комиссии       ________________________ </w:t>
      </w:r>
    </w:p>
    <w:sectPr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5:00Z</dcterms:created>
  <dc:creator>User</dc:creator>
  <dc:description/>
  <cp:keywords/>
  <dc:language>en-US</dc:language>
  <cp:lastModifiedBy>Багдасарян Александр Сергеевич</cp:lastModifiedBy>
  <cp:lastPrinted>2025-06-03T18:30:00Z</cp:lastPrinted>
  <dcterms:modified xsi:type="dcterms:W3CDTF">2025-06-03T07:33:00Z</dcterms:modified>
  <cp:revision>17</cp:revision>
  <dc:subject/>
  <dc:title>Ректору Московского педагогического</dc:title>
</cp:coreProperties>
</file>