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10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«САХАЛИНСКИЙ ГОСУДАРСТВЕННЫЙ УНИВЕРСИТЕТ»</w:t>
            </w:r>
          </w:p>
          <w:p>
            <w:pPr>
              <w:pStyle w:val="Normal"/>
              <w:ind w:firstLine="7371"/>
              <w:rPr>
                <w:rFonts w:eastAsia="Calibri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Calibri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firstLine="7371"/>
              <w:rPr/>
            </w:pPr>
            <w:r>
              <w:rPr>
                <w:rFonts w:eastAsia="Calibri"/>
                <w:b/>
                <w:i/>
                <w:iCs/>
              </w:rPr>
              <w:t xml:space="preserve">Ректору ФГБОУ ВО «СахГУ»    </w:t>
            </w:r>
          </w:p>
          <w:p>
            <w:pPr>
              <w:pStyle w:val="Normal"/>
              <w:ind w:firstLine="7371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i/>
                <w:iCs/>
              </w:rPr>
              <w:t>А.С. Самардаку</w:t>
            </w:r>
          </w:p>
        </w:tc>
      </w:tr>
      <w:tr>
        <w:trPr>
          <w:trHeight w:val="28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Фамил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ражданство </w:t>
            </w:r>
          </w:p>
        </w:tc>
      </w:tr>
      <w:tr>
        <w:trPr>
          <w:trHeight w:val="27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я</w:t>
            </w: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удостоверяющий личность:</w:t>
            </w:r>
          </w:p>
        </w:tc>
      </w:tr>
      <w:tr>
        <w:trPr>
          <w:trHeight w:val="26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Отчество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Серия                                       №</w:t>
            </w:r>
          </w:p>
        </w:tc>
      </w:tr>
      <w:tr>
        <w:trPr>
          <w:trHeight w:val="28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Дата рожд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Кем и когда выдан</w:t>
            </w:r>
          </w:p>
        </w:tc>
      </w:tr>
      <w:tr>
        <w:trPr>
          <w:trHeight w:val="25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E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НИЛС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никальный код (</w:t>
            </w:r>
            <w:r>
              <w:rPr>
                <w:rFonts w:eastAsia="Calibri"/>
                <w:sz w:val="16"/>
                <w:szCs w:val="16"/>
                <w:lang w:val="en-US"/>
              </w:rPr>
              <w:t>ID)</w:t>
            </w:r>
          </w:p>
        </w:tc>
      </w:tr>
    </w:tbl>
    <w:p>
      <w:pPr>
        <w:pStyle w:val="Normal"/>
        <w:tabs>
          <w:tab w:val="clear" w:pos="720"/>
          <w:tab w:val="center" w:pos="5244" w:leader="none"/>
          <w:tab w:val="right" w:pos="10489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Проживающего(ей) по адресу _______________________________________________________________________________________________________</w:t>
      </w:r>
    </w:p>
    <w:p>
      <w:pPr>
        <w:pStyle w:val="Normal"/>
        <w:spacing w:lineRule="auto" w:line="276"/>
        <w:ind w:left="1440" w:firstLine="72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Указать почтовый индекс и адрес постоянного места жительства)</w:t>
      </w:r>
    </w:p>
    <w:p>
      <w:pPr>
        <w:pStyle w:val="Normal"/>
        <w:spacing w:lineRule="auto" w:line="276"/>
        <w:rPr>
          <w:sz w:val="16"/>
          <w:szCs w:val="16"/>
          <w:vertAlign w:val="superscript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,</w:t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телефоны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</w:rPr>
              <w:t>ЗАЯВЛЕНИЕ О ПРИ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допустить меня к участию в конкурсе на места в рамках контрольных цифр (бюджетные места) на направления подготовки </w:t>
      </w:r>
      <w:r>
        <w:rPr>
          <w:b/>
        </w:rPr>
        <w:t>бакалавриата/специалите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44"/>
        <w:gridCol w:w="992"/>
        <w:gridCol w:w="851"/>
        <w:gridCol w:w="850"/>
        <w:gridCol w:w="992"/>
        <w:gridCol w:w="1134"/>
        <w:gridCol w:w="11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правление подготовки, специальность или образовате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Форма обучения (очная/ очно-заочная/ заочная - вписать нужное)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собенности конкурсного отбор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оритет зачисления указать цифрой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 места в пределах особой кв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 места в пределах целевой кв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 места в пределах отдельной кв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 места в рамках контрольных цифр приема (основные бюджетные места) по общему конкурсу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ложение целевого обучения размещено на портале «Работа в России»:  да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   нет 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предложения целевого обучения 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качестве результатов вступительных испытаний прошу засчитать следующие результаты ЕГЭ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83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eastAsia="Calibri"/>
                <w:b w:val="false"/>
                <w:sz w:val="16"/>
                <w:szCs w:val="16"/>
              </w:rPr>
              <w:t>Наименование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ГЭ (бал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 сдачи</w:t>
            </w:r>
          </w:p>
        </w:tc>
      </w:tr>
      <w:tr>
        <w:trPr>
          <w:trHeight w:val="2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20"/>
        <w:rPr>
          <w:sz w:val="16"/>
          <w:szCs w:val="16"/>
        </w:rPr>
      </w:pPr>
      <w:r>
        <w:rPr>
          <w:sz w:val="16"/>
          <w:szCs w:val="16"/>
        </w:rPr>
        <w:t>Прошу допустить к вступительным испытаниям, организуемым ПК СахГУ: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1984"/>
      </w:tblGrid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 предме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снование для участия в конкурсе по результатам внутренних вступительных испытаний: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4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алид (в т.ч. ребенок-инвали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странный гражданин (при отсутствии действующих результатов ЕГЭ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упающий получил документ о среднем общем образовании в иностранной организации (если не сдавал ЕГЭ по выбранным предметам в текущем году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цо, указанное в части 5.1 ст. 71 Федерального закона № 273-ФЗ (участники СВО, дети участников СВО и др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упающий имеет среднее профессиональное 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упающий  имеет высшее 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ебуются специальные условия для сдачи вступительных испытаний   да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   нет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spacing w:before="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(с указанием перечня вступительных испытаний и специальных условий)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ебе сообщаю следующе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Пол:  </w:t>
      </w:r>
      <w:r>
        <w:rPr>
          <w:b/>
          <w:sz w:val="16"/>
          <w:szCs w:val="16"/>
        </w:rPr>
        <w:t xml:space="preserve">М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/ Ж</w:t>
      </w:r>
      <w:r>
        <w:rPr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.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ю:  среднее общее образование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 среднее профессиональное образование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 высшее образование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окончил(а) в _________ г. ___________________________________________________________________________________________________________</w:t>
      </w:r>
    </w:p>
    <w:p>
      <w:pPr>
        <w:pStyle w:val="Normal"/>
        <w:spacing w:lineRule="auto" w:line="276"/>
        <w:ind w:left="3600" w:firstLine="72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Указать наименование учебного заведения, его месторасполож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ттестат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диплом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: серия __________________, номер ________________________________________, дата выдачи __________________________       </w:t>
      </w:r>
    </w:p>
    <w:p>
      <w:pPr>
        <w:pStyle w:val="TextBodyIndent"/>
        <w:spacing w:before="240" w:after="240"/>
        <w:ind w:hanging="0"/>
        <w:rPr/>
      </w:pPr>
      <w:r>
        <w:rPr>
          <w:i w:val="false"/>
          <w:sz w:val="16"/>
          <w:szCs w:val="16"/>
        </w:rPr>
        <w:t xml:space="preserve">В Приемную комиссию представлено  согласие на зачисление:     да   </w:t>
      </w:r>
      <w:r>
        <w:rPr>
          <w:rFonts w:eastAsia="Webdings" w:cs="Webdings" w:ascii="Webdings" w:hAnsi="Webdings"/>
          <w:i w:val="false"/>
          <w:sz w:val="16"/>
          <w:szCs w:val="16"/>
        </w:rPr>
        <w:t></w:t>
      </w:r>
      <w:r>
        <w:rPr>
          <w:i w:val="false"/>
          <w:sz w:val="16"/>
          <w:szCs w:val="16"/>
        </w:rPr>
        <w:t xml:space="preserve"> ,   нет  </w:t>
      </w:r>
      <w:r>
        <w:rPr>
          <w:rFonts w:eastAsia="Webdings" w:cs="Webdings" w:ascii="Webdings" w:hAnsi="Webdings"/>
          <w:i w:val="false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Имею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Не имею особых прав при приеме на обучение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ю особые права при приеме на обучение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: без вступительных испытаний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; в пределах установленной квоты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; преимущественное право на зачисление при прочих равных условиях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Документ, подтверждающий особые права при приеме на обучение: название 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>серия_______, номер______________, дата выдачи_________________, кем выдан _____________________________________________ 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Имею индивидуальные достижения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не имею индивидуальных достижений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Сведения об индивидуальных достижениях: название документа 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>серия___</w:t>
        <w:softHyphen/>
        <w:softHyphen/>
        <w:softHyphen/>
        <w:softHyphen/>
        <w:t>_________, номер_______________, дата выдачи_______________, кем выдан _______________________________________________________ ______________________________________________________________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требность в предоставлении места для проживания в общежитии в период обучения: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не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нформация о родителях (Ф.И.О., адрес проживания, телефон) (только для очной формы):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тец</w:t>
      </w:r>
      <w:r>
        <w:rPr>
          <w:sz w:val="16"/>
          <w:szCs w:val="16"/>
        </w:rPr>
        <w:t>: 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Мать</w:t>
      </w:r>
      <w:r>
        <w:rPr>
          <w:sz w:val="16"/>
          <w:szCs w:val="16"/>
        </w:rPr>
        <w:t>: 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89"/>
      </w:tblGrid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hanging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Ознакомлен (а) с информацией о необходимости указания в заявлении о приеме достоверных сведений и представления подлинных документов (оригиналов/ копий)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Ознакомлен (а) (в т.ч. через информационные системы общего пользования) с Правилами приема в СахГУ, с лицензией на осуществление образовательной деятельности (и приложением к лицензии); со свидетельством о государственной аккредитации (и приложением к нему), с правилами подачи апелляции по результатам вступительных испытаний, проводимых организацией самостоятельно, Уставом СахГУ, условиями проведения конкурса и условиями зачисления в СахГУ, и другими документами и информацией, указанными в части 2 статьи 55 Федерального закона №273-ФЗ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При поступлении на обучение на места в рамках контрольных цифр приема на программы бакалавриата/специалитета подтверждаю отсутствие диплома бакалавра, диплома специалиста, диплома магистр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тверждаю одновременную подачу заявлений о приеме не более чем в 5 организаций высшего образования, включая организацию, в которую подается данное заявление; подтверждаю одновременную подачу заявлений в СахГУ о приеме по результатам конкурса не более чем по 5 направлениям подготовки/специальностя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 поступлении на обучение по программам бакалавриата на места в рамках контрольных цифр на основании права на прием без вступительных испытаний в соответствии с частью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 (или) частью 12 статьи 71 Федерального закона N 273-ФЗ, подтверждаю подачу заявления о приеме на основании соответствующего особого права только в данную организацию высшего образования и только на одну образовательную программу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знакомлен (а) с датой завершения представления в СахГУ согласия на зачисление (или выставления на ЕПГУ отметки о представлении в СахГУ согласия на зачисление):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Очная и заочная форма обуч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августа 2025 года до 12:00 включительно (по московскому времени) на места без вступительных испытаний, на места в пределах квот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 августа 2025 года до 12:00 включительно (по московскому времени) на основные места в рамках контрольных цифр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eastAsia="Calibri" w:cs="Calibri"/>
                <w:i w:val="false"/>
                <w:i w:val="false"/>
                <w:color w:val="BFBFB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 w:val="false"/>
                <w:color w:val="BFBFBF"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Ознакомлен (а) 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spacing w:before="360" w:after="0"/>
        <w:ind w:firstLine="720"/>
        <w:jc w:val="both"/>
        <w:rPr/>
      </w:pPr>
      <w:r>
        <w:rPr>
          <w:sz w:val="16"/>
          <w:szCs w:val="16"/>
        </w:rPr>
        <w:t xml:space="preserve">«____» ____________________ 2025 г.                                                                             ________________________________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     Подпись поступающего</w:t>
      </w:r>
    </w:p>
    <w:p>
      <w:pPr>
        <w:pStyle w:val="Normal"/>
        <w:spacing w:before="360" w:after="0"/>
        <w:jc w:val="both"/>
        <w:rPr>
          <w:sz w:val="16"/>
          <w:szCs w:val="16"/>
        </w:rPr>
      </w:pPr>
      <w:r>
        <w:rPr>
          <w:sz w:val="16"/>
          <w:szCs w:val="16"/>
        </w:rPr>
        <w:t>Дата получения документов приемной комиссией СахГУ   «_____» ________________ 2025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дпись ответственного лица приемной комиссии        ________________________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15:00Z</dcterms:created>
  <dc:creator>User</dc:creator>
  <dc:description/>
  <cp:keywords/>
  <dc:language>en-US</dc:language>
  <cp:lastModifiedBy>Багдасарян Александр Сергеевич</cp:lastModifiedBy>
  <cp:lastPrinted>2025-06-03T18:11:00Z</cp:lastPrinted>
  <dcterms:modified xsi:type="dcterms:W3CDTF">2025-06-03T07:33:00Z</dcterms:modified>
  <cp:revision>17</cp:revision>
  <dc:subject/>
  <dc:title>Ректору Московского педагогического</dc:title>
</cp:coreProperties>
</file>