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567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к Правилам приема на обучение по образовательных программа высшего образования – программам бакалавриата, программам специалитета, программам магистратуры в федеральное государственное бюджетное образовательное учреждение высшего образования «Сахалинский государственный университет» на 2025/26 учебный год  </w:t>
            </w:r>
          </w:p>
        </w:tc>
      </w:tr>
    </w:tbl>
    <w:p>
      <w:pPr>
        <w:pStyle w:val="Normal"/>
        <w:spacing w:lineRule="auto" w:line="240" w:before="0" w:after="160"/>
        <w:ind w:firstLine="567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проведении вступительных испытаний очно и (или) с использованием дистанционных технологий при приеме на обучение по образовательным программам высшего образования – программам бакалавриата, программам специалитета, программам магистратуры в ФГБОУ ВО «Сахалинский государственный университет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в ФГБОУ ВО «Сахалинский государственный университет» проводит внутренние вступительные испыт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чно и с использованием дистанционных технологий (при условии идентификации поступающих при сдаче ими вступительных испытаний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е общеобразовательные вступительные испыт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ые испытания при приеме на обучение по программам магистратур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ые испытания на базе профессион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лько очн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вступительные испытания профессиональной направленности (при приеме на направление подготовки «Педагогическое образование» (профиль «Физическая культура»)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36:00Z</dcterms:created>
  <dc:creator>Сингаевская Светлана Петровна</dc:creator>
  <dc:description/>
  <cp:keywords/>
  <dc:language>en-US</dc:language>
  <cp:lastModifiedBy>Александр Багдасарян</cp:lastModifiedBy>
  <cp:lastPrinted>2025-01-29T02:27:00Z</cp:lastPrinted>
  <dcterms:modified xsi:type="dcterms:W3CDTF">2025-01-28T15:27:00Z</dcterms:modified>
  <cp:revision>16</cp:revision>
  <dc:subject/>
  <dc:title/>
</cp:coreProperties>
</file>