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88"/>
      </w:tblGrid>
      <w:tr>
        <w:trPr>
          <w:trHeight w:val="1172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х программа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ДЕНИЯ ПРИЕМА НА ОБУЧЕНИЕ В ФГБОУ ВО "САХАЛИНСКИЙ ГОСУДАРСТВЕННЫЙ УНИВЕРСИТЕТ"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09" w:type="dxa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970"/>
        <w:gridCol w:w="1417"/>
        <w:gridCol w:w="2552"/>
        <w:gridCol w:w="1558"/>
        <w:gridCol w:w="3118"/>
        <w:gridCol w:w="2694"/>
      </w:tblGrid>
      <w:tr>
        <w:trPr>
          <w:trHeight w:val="35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калавриат, специалитет, места в рамках контрольных цифр (бюджетные места), все формы обучения</w:t>
            </w:r>
          </w:p>
        </w:tc>
      </w:tr>
      <w:tr>
        <w:trPr>
          <w:trHeight w:val="1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val="zh-C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атегория абитур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val="zh-C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ием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val="zh-C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тупительные испы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убликация конкурсных сп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и представления согласи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зачисление/проставление на ЕПГУ электронной отметки о согласии на зачисление (бюджетные ме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здание приказов о зачислении (размещение на официальном сайте сведений о зачислении на обучение)</w:t>
            </w:r>
          </w:p>
        </w:tc>
      </w:tr>
      <w:tr>
        <w:trPr>
          <w:trHeight w:val="5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только по результатам ЕГЭ или без сдачи 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0 июня по 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оводя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7 июля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 августа (до 12:00 по московскому времен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- этап приоритетного зачисления (места в пределах квот);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августа (до 12:00 по московскому времен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- на основные места;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 августа (до 12:00 по московскому времен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- на основные места дополнительного этапа зачисл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августа  - этап приоритетного зачисления (места в пределах квот);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 августа - на основные места (бюджет); 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августа – на основные  места дополнительного этапа зачисления</w:t>
            </w:r>
          </w:p>
        </w:tc>
      </w:tr>
      <w:tr>
        <w:trPr>
          <w:trHeight w:val="1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со сдачей испытаний профессиональной направленности (направление подготовки «Педагогическое образование» профиль «Физическая культу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0 июня по 18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 14 по 23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испытания профессиональной направленности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zh-CN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со сдачей  вступительных испытаний, проводимых СахГУ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0 июня по 20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0 по 25 ию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zh-CN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калавриат, специалитет, места с оплатой стоимости обучения, все формы обучения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val="zh-C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атегория абитур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val="zh-C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ием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val="zh-CN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тупительные испы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убликация конкурсных сп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Заключение договоров об оказании платных образовательных услуг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платные ме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здание приказов о зачислении (размещение на официальном сайте сведений о зачислении на обучение)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только по результатам ЕГЭ или без сдачи  вступитель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0 июня по 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роводя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1 по 26 авгус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 августа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со сдачей испытаний профессиональной направленности (направление подготовки «Педагогическое образование» профиль «Физическая культу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0 июня по 18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 14 по 23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испытания  профессиональной направленности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zh-CN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со сдачей испытаний творческой направленности (направления подготовки: «Журналистика»; «Педагогическое образование» профиль «Педагог дополнительного образования: театральная деятельность и медиакоммуник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 20 июня по 18 июля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zh-CN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 21 по 24 июля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испытания творческой  направленности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  <w:lang w:val="zh-CN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со сдачей  вступительных испытаний, проводимых СахГУ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0 июня по 20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0 по 25 июля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/>
      <w:ind w:hanging="380"/>
      <w:jc w:val="right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2:00Z</dcterms:created>
  <dc:creator>Багдасарян Александр Сергеевич</dc:creator>
  <dc:description/>
  <cp:keywords/>
  <dc:language>en-US</dc:language>
  <cp:lastModifiedBy>Александр Багдасарян</cp:lastModifiedBy>
  <cp:lastPrinted>2025-01-21T21:54:00Z</cp:lastPrinted>
  <dcterms:modified xsi:type="dcterms:W3CDTF">2025-01-28T13:09:00Z</dcterms:modified>
  <cp:revision>4</cp:revision>
  <dc:subject/>
  <dc:title>Форма обучения</dc:title>
</cp:coreProperties>
</file>