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color w:val="000000"/>
          <w:sz w:val="19"/>
          <w:szCs w:val="19"/>
        </w:rPr>
        <w:t>Договор найма жилого помещ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color w:val="000000"/>
          <w:sz w:val="19"/>
          <w:szCs w:val="19"/>
        </w:rPr>
        <w:t>в студенческом общежитии №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г. Александровск-Сахалинский «____»______________ 20___ г.</w:t>
        <w:br/>
      </w:r>
    </w:p>
    <w:p>
      <w:pPr>
        <w:pStyle w:val="Normal"/>
        <w:tabs>
          <w:tab w:val="clear" w:pos="708"/>
          <w:tab w:val="left" w:pos="9866" w:leader="none"/>
        </w:tabs>
        <w:ind w:firstLine="600"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Александровск-Сахалинский колледж (филиал) федерального государственного бюджетного образовательного учреждения высшего профессионального образования «Сахалинский государственный университет», в лице директора колледжа Л.С.Салтынской, действующего на основании  доверенности  № 34 от 16.01.2015, именуемый в дальнейшем Колледж, с одной стороны, и гражданин (ка)</w:t>
      </w:r>
    </w:p>
    <w:p>
      <w:pPr>
        <w:pStyle w:val="Normal"/>
        <w:tabs>
          <w:tab w:val="clear" w:pos="708"/>
          <w:tab w:val="left" w:pos="9866" w:leader="none"/>
        </w:tabs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9"/>
          <w:szCs w:val="19"/>
          <w:vertAlign w:val="subscript"/>
        </w:rPr>
      </w:pPr>
      <w:r>
        <w:rPr>
          <w:rFonts w:cs="Arial Narrow" w:ascii="Arial Narrow" w:hAnsi="Arial Narrow"/>
          <w:color w:val="000000"/>
          <w:sz w:val="19"/>
          <w:szCs w:val="19"/>
          <w:vertAlign w:val="subscript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именуемый в дальнейшем Студент, с другой стороны, на основании приказа о предоставлении жилого помещения от «____» _____________20__г. №______ заключили настоящий Договор о нижеследующ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4" w:leader="none"/>
        </w:tabs>
        <w:spacing w:before="240" w:after="0"/>
        <w:jc w:val="center"/>
        <w:rPr>
          <w:rFonts w:ascii="Arial Narrow" w:hAnsi="Arial Narrow" w:cs="Arial Narrow"/>
          <w:b/>
          <w:b/>
          <w:color w:val="000000"/>
          <w:sz w:val="19"/>
          <w:szCs w:val="19"/>
          <w:u w:val="single"/>
        </w:rPr>
      </w:pPr>
      <w:r>
        <w:rPr>
          <w:rFonts w:cs="Arial Narrow" w:ascii="Arial Narrow" w:hAnsi="Arial Narrow"/>
          <w:b/>
          <w:color w:val="000000"/>
          <w:sz w:val="19"/>
          <w:szCs w:val="19"/>
          <w:u w:val="single"/>
        </w:rPr>
        <w:t>Предмет До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" w:leader="none"/>
          <w:tab w:val="left" w:pos="216" w:leader="none"/>
        </w:tabs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Колледж предоставляет для проживания на весь период обучения с ___________ по ____________ место в комнате №______ общежития по адресу г.Александровск-Сахалинский, ул. Советская, 58, состоящее из квартиры (комнаты) общей площадью</w:t>
      </w:r>
      <w:r>
        <w:rPr>
          <w:rFonts w:cs="Arial Narrow" w:ascii="Arial Narrow" w:hAnsi="Arial Narrow"/>
          <w:b/>
          <w:color w:val="000000"/>
          <w:sz w:val="19"/>
          <w:szCs w:val="19"/>
        </w:rPr>
        <w:t xml:space="preserve"> _</w:t>
      </w:r>
      <w:r>
        <w:rPr>
          <w:rFonts w:cs="Arial Narrow" w:ascii="Arial Narrow" w:hAnsi="Arial Narrow"/>
          <w:color w:val="000000"/>
          <w:sz w:val="19"/>
          <w:szCs w:val="19"/>
          <w:u w:val="single"/>
        </w:rPr>
        <w:t>35,0</w:t>
      </w:r>
      <w:r>
        <w:rPr>
          <w:rFonts w:cs="Arial Narrow" w:ascii="Arial Narrow" w:hAnsi="Arial Narrow"/>
          <w:b/>
          <w:color w:val="000000"/>
          <w:sz w:val="19"/>
          <w:szCs w:val="19"/>
        </w:rPr>
        <w:t>_</w:t>
      </w:r>
      <w:r>
        <w:rPr>
          <w:rFonts w:cs="Arial Narrow" w:ascii="Arial Narrow" w:hAnsi="Arial Narrow"/>
          <w:color w:val="000000"/>
          <w:sz w:val="19"/>
          <w:szCs w:val="19"/>
        </w:rPr>
        <w:t>м</w:t>
      </w:r>
      <w:r>
        <w:rPr>
          <w:rFonts w:cs="Arial Narrow" w:ascii="Arial Narrow" w:hAnsi="Arial Narrow"/>
          <w:color w:val="000000"/>
          <w:sz w:val="19"/>
          <w:szCs w:val="19"/>
          <w:vertAlign w:val="superscript"/>
        </w:rPr>
        <w:t>2</w:t>
      </w:r>
      <w:r>
        <w:rPr>
          <w:rFonts w:cs="Arial Narrow" w:ascii="Arial Narrow" w:hAnsi="Arial Narrow"/>
          <w:color w:val="000000"/>
          <w:sz w:val="19"/>
          <w:szCs w:val="19"/>
        </w:rPr>
        <w:t>, для временного проживания в н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" w:leader="none"/>
          <w:tab w:val="left" w:pos="216" w:leader="none"/>
        </w:tabs>
        <w:ind w:left="0" w:hanging="0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Жилое помещение предоставляется в связи с обучением (работ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" w:leader="none"/>
          <w:tab w:val="left" w:pos="216" w:leader="none"/>
        </w:tabs>
        <w:ind w:left="0" w:hanging="0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" w:leader="none"/>
          <w:tab w:val="left" w:pos="216" w:leader="none"/>
        </w:tabs>
        <w:ind w:left="0" w:hanging="0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Студенту (семейной паре) в студенческом общежитии может быть предоставлено отдельное изолирование жилое пом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" w:leader="none"/>
          <w:tab w:val="left" w:pos="216" w:leader="none"/>
        </w:tabs>
        <w:ind w:left="0" w:hanging="0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Настоящий Договор заключается на время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4" w:leader="none"/>
        </w:tabs>
        <w:jc w:val="center"/>
        <w:rPr>
          <w:rFonts w:ascii="Arial Narrow" w:hAnsi="Arial Narrow" w:cs="Arial Narrow"/>
          <w:b/>
          <w:b/>
          <w:color w:val="000000"/>
          <w:sz w:val="19"/>
          <w:szCs w:val="19"/>
          <w:u w:val="single"/>
        </w:rPr>
      </w:pPr>
      <w:r>
        <w:rPr>
          <w:rFonts w:cs="Arial Narrow" w:ascii="Arial Narrow" w:hAnsi="Arial Narrow"/>
          <w:b/>
          <w:color w:val="000000"/>
          <w:sz w:val="19"/>
          <w:szCs w:val="19"/>
          <w:u w:val="single"/>
        </w:rPr>
        <w:t>Права и обязанности Студ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1104" w:hanging="1104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Студент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12" w:leader="none"/>
        </w:tabs>
        <w:ind w:left="-168" w:firstLine="216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на  использование жилого помещения для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12" w:leader="none"/>
        </w:tabs>
        <w:ind w:left="-168" w:firstLine="216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на пользование общим имуществом в общеж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12" w:leader="none"/>
        </w:tabs>
        <w:ind w:left="-168" w:firstLine="216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на расторжение в любое время настоящего Договора.</w:t>
      </w:r>
    </w:p>
    <w:p>
      <w:pPr>
        <w:pStyle w:val="Normal"/>
        <w:ind w:left="360" w:hanging="384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Студент может иметь иные права, предусмотренные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ind w:left="1104" w:hanging="1104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Студент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  <w:tab w:val="left" w:pos="312" w:leader="none"/>
        </w:tabs>
        <w:ind w:left="0" w:firstLine="144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  <w:tab w:val="left" w:pos="240" w:leader="none"/>
          <w:tab w:val="left" w:pos="312" w:leader="none"/>
        </w:tabs>
        <w:ind w:left="0" w:firstLine="144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соблюдать правила пользования жилым помещ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  <w:tab w:val="left" w:pos="240" w:leader="none"/>
          <w:tab w:val="left" w:pos="312" w:leader="none"/>
        </w:tabs>
        <w:ind w:left="0" w:firstLine="144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обеспечивать сохранность жилого пом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  <w:tab w:val="left" w:pos="240" w:leader="none"/>
          <w:tab w:val="left" w:pos="312" w:leader="none"/>
        </w:tabs>
        <w:ind w:left="0" w:firstLine="144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  <w:tab w:val="left" w:pos="240" w:leader="none"/>
          <w:tab w:val="left" w:pos="312" w:leader="none"/>
        </w:tabs>
        <w:ind w:left="0" w:firstLine="144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  <w:tab w:val="left" w:pos="240" w:leader="none"/>
          <w:tab w:val="left" w:pos="312" w:leader="none"/>
        </w:tabs>
        <w:ind w:left="0" w:firstLine="144"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переселяться на время капитального ремонта общежития в другое жилое помещение, предоставленное колледжем (когда ремонт не может быть произведен без выселения). В случае отказа Студента от переселения в это жилое помещение Колледж может потребовать переселения в судебно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  <w:tab w:val="left" w:pos="240" w:leader="none"/>
          <w:tab w:val="left" w:pos="312" w:leader="none"/>
        </w:tabs>
        <w:ind w:left="0" w:firstLine="144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допускать в жилое помещение в любое время представителя Колледжа для осмотра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  <w:tab w:val="left" w:pos="240" w:leader="none"/>
          <w:tab w:val="left" w:pos="312" w:leader="none"/>
        </w:tabs>
        <w:ind w:left="0" w:firstLine="144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Колледжу или в соответствующую эксплуатирующую либо управляющую организ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  <w:tab w:val="left" w:pos="240" w:leader="none"/>
          <w:tab w:val="left" w:pos="312" w:leader="none"/>
        </w:tabs>
        <w:ind w:left="0" w:firstLine="144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  <w:tab w:val="left" w:pos="240" w:leader="none"/>
          <w:tab w:val="left" w:pos="312" w:leader="none"/>
        </w:tabs>
        <w:ind w:left="0" w:firstLine="144"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при освобождении жилого помещения сдать его в течение трех дней Колледжу в надлежащем состоянии, а также погасить задолженность по оплате жилого помещения и коммун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  <w:tab w:val="left" w:pos="240" w:leader="none"/>
          <w:tab w:val="left" w:pos="312" w:leader="none"/>
        </w:tabs>
        <w:ind w:left="0" w:firstLine="144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при расторжении или прекращении настоящего Договора освободить жилое помещение. В случае отказа освободить жилое помещение Студент и члены его семьи подлежат выселению в судебном порядке.</w:t>
      </w:r>
    </w:p>
    <w:p>
      <w:pPr>
        <w:pStyle w:val="Normal"/>
        <w:tabs>
          <w:tab w:val="clear" w:pos="708"/>
          <w:tab w:val="left" w:pos="240" w:leader="none"/>
          <w:tab w:val="left" w:pos="312" w:leader="none"/>
        </w:tabs>
        <w:ind w:left="-168" w:firstLine="216"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Студент жилого помещения исполняет иные обязанности, предусмотренные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4" w:leader="none"/>
        </w:tabs>
        <w:jc w:val="center"/>
        <w:rPr>
          <w:rFonts w:ascii="Arial Narrow" w:hAnsi="Arial Narrow" w:cs="Arial Narrow"/>
          <w:b/>
          <w:b/>
          <w:color w:val="000000"/>
          <w:sz w:val="19"/>
          <w:szCs w:val="19"/>
          <w:u w:val="single"/>
        </w:rPr>
      </w:pPr>
      <w:r>
        <w:rPr>
          <w:rFonts w:cs="Arial Narrow" w:ascii="Arial Narrow" w:hAnsi="Arial Narrow"/>
          <w:b/>
          <w:color w:val="000000"/>
          <w:sz w:val="19"/>
          <w:szCs w:val="19"/>
          <w:u w:val="single"/>
        </w:rPr>
        <w:t>Права и обязанности Коллед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Колледж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требовать своевременного внесения платы за жилое помещение и коммунальные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336" w:leader="none"/>
        </w:tabs>
        <w:ind w:left="-24" w:firstLine="168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требовать расторжения настоящего договора в случаях нарушения Студентом жилищного законодательства и условий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ind w:left="0" w:hanging="0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Колледж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2" w:leader="none"/>
          <w:tab w:val="left" w:pos="480" w:leader="none"/>
        </w:tabs>
        <w:ind w:left="0" w:firstLine="264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передать Студенту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312" w:leader="none"/>
          <w:tab w:val="left" w:pos="480" w:leader="none"/>
        </w:tabs>
        <w:ind w:left="0" w:firstLine="264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осуществлять текущий и капитальный ремонт жилого пом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312" w:leader="none"/>
          <w:tab w:val="left" w:pos="480" w:leader="none"/>
        </w:tabs>
        <w:ind w:left="0" w:firstLine="264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предоставить студенту на время проведения капитального ремонта или реконструкции жилого дома (когда ремонт или реконструкция не могут быть произведены без выселения Студента) жилое помещение маневренного фонда (из расчета не менее 6 м2 жилой площади на одного человека) без расторжения настоящего Договора. Переселение Студента в жилое помещение маневренного фонда и обратно (по окончании капитального ремонта или реконструкции) осуществляется за счет средств Колледж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312" w:leader="none"/>
          <w:tab w:val="left" w:pos="480" w:leader="none"/>
        </w:tabs>
        <w:ind w:left="0" w:firstLine="264"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информировать Студента о проведении капитального ремонта или реконструкции дома не позднее, чем за 30 дней до начала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312" w:leader="none"/>
          <w:tab w:val="left" w:pos="480" w:leader="none"/>
        </w:tabs>
        <w:ind w:left="0" w:firstLine="264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принимать участие в своевременной подготовке жилого дома, санитарно-гигиенического и иного оборудования, находящегося в нем, к эксплуатации в зимних услов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312" w:leader="none"/>
          <w:tab w:val="left" w:pos="480" w:leader="none"/>
        </w:tabs>
        <w:ind w:left="0" w:firstLine="264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обеспечивать предоставление  Студенту коммунальных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312" w:leader="none"/>
          <w:tab w:val="left" w:pos="480" w:leader="none"/>
        </w:tabs>
        <w:ind w:left="0" w:firstLine="264"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принять в установленные настоящим Договором сроки жилое помещение у Студента с соблюдением условий, предусмотренных настоящим Договором.</w:t>
      </w:r>
    </w:p>
    <w:p>
      <w:pPr>
        <w:pStyle w:val="Normal"/>
        <w:ind w:left="24" w:hanging="0"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Колледж исполняет иные обязанности, предусмотренные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4" w:leader="none"/>
        </w:tabs>
        <w:jc w:val="center"/>
        <w:rPr>
          <w:rFonts w:ascii="Arial Narrow" w:hAnsi="Arial Narrow" w:cs="Arial Narrow"/>
          <w:b/>
          <w:b/>
          <w:color w:val="000000"/>
          <w:sz w:val="19"/>
          <w:szCs w:val="19"/>
          <w:u w:val="single"/>
        </w:rPr>
      </w:pPr>
      <w:r>
        <w:rPr>
          <w:rFonts w:cs="Arial Narrow" w:ascii="Arial Narrow" w:hAnsi="Arial Narrow"/>
          <w:b/>
          <w:color w:val="000000"/>
          <w:sz w:val="19"/>
          <w:szCs w:val="19"/>
          <w:u w:val="single"/>
        </w:rPr>
        <w:t>Расторжение и прекращение До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ind w:left="0" w:hanging="0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Студент в любое время может расторгнуть настоящий До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ind w:left="0" w:hanging="0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Настоящий Договор может быть расторгнут в любое время по соглашению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ind w:left="0" w:hanging="0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Расторжение настоящего Договора по требованию Колледжа допускается в судебном порядке в случа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2" w:leader="none"/>
        </w:tabs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невнесения Студентом платы за жилое помещение и (или) коммунальные услуги в течение более шести месяце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2" w:leader="none"/>
        </w:tabs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разрушения или повреждения жилого помещения Студентом или членами его семь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2" w:leader="none"/>
        </w:tabs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систематического нарушения прав и законных интересов сосе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2" w:leader="none"/>
        </w:tabs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использования жилого помещения не по назна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ind w:left="0" w:hanging="0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Настоящий Договор прекращается в связ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с утратой (разрушением) жилого пом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со смертью Студ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с окончанием срока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ind w:left="0" w:hanging="0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В случае расторжения или прекращения настоящего договора Студент  должен освободить жилое помещение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4" w:leader="none"/>
        </w:tabs>
        <w:jc w:val="center"/>
        <w:rPr>
          <w:rFonts w:ascii="Arial Narrow" w:hAnsi="Arial Narrow" w:cs="Arial Narrow"/>
          <w:b/>
          <w:b/>
          <w:color w:val="000000"/>
          <w:sz w:val="19"/>
          <w:szCs w:val="19"/>
          <w:u w:val="single"/>
        </w:rPr>
      </w:pPr>
      <w:r>
        <w:rPr>
          <w:rFonts w:cs="Arial Narrow" w:ascii="Arial Narrow" w:hAnsi="Arial Narrow"/>
          <w:b/>
          <w:color w:val="000000"/>
          <w:sz w:val="19"/>
          <w:szCs w:val="19"/>
          <w:u w:val="single"/>
        </w:rPr>
        <w:t>Оплата за проживание в студенческом общежит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Студент вносит плату за жилое помещение в порядке и размере, определ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Для обучающихся в образовательном учреждении среднего профессионального образования размер платы за проживание в общежитии не может превышать 3% от размера стипен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От платы за проживание в общежитиях освобождаются лица, находящиеся на полном государственном обеспечении (дети-сироты и дети, оставшиеся без попечения родителей, лица из их числа до окончания ими обучения в образовательном учреждении), а также инвалиды I и II группы, студенты относящиеся к категории Народов Сев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ind w:left="0" w:hanging="0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Размер устанавливаемой платы за проживание в общежитиях, коммунальные и бытовые услуги должен быть согласован со студенческим советом общежития, с ним необходимо ознакомить всех студентов, пользующихся этими услуг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В плату Студента за проживание включаются следующие оказываемые коммунальные и бытовые услуги, отвечающие требованиям пожарной безопасности, санитарно-гигиеническим, экологическим и иным требования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84" w:leader="none"/>
        </w:tabs>
        <w:ind w:left="0" w:firstLine="264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отопле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84" w:leader="none"/>
        </w:tabs>
        <w:ind w:left="0" w:firstLine="264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освеще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84" w:leader="none"/>
        </w:tabs>
        <w:ind w:left="0" w:firstLine="264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холодное и горячее водоснабжение, водоотведе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84" w:leader="none"/>
        </w:tabs>
        <w:ind w:left="0" w:firstLine="264"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пользование электрическими и газовыми плитами в оборудованных кухнях, душевыми, учебными комнатами, библиотеками, читальными залами в общежитиях, медицинскими пункт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84" w:leader="none"/>
        </w:tabs>
        <w:ind w:left="0" w:firstLine="264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пользование мебелью и другим инвентарем, установленными в комнатах в соответствии с Примерными нормами оборудования студенческих общежитий мебелью и другим инвентаре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84" w:leader="none"/>
        </w:tabs>
        <w:ind w:left="0" w:firstLine="264"/>
        <w:jc w:val="both"/>
        <w:rPr/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обеспечение постельными принадлежностями (смена постельных принадлежностей должна производиться не реже 1 раза в 10 дней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84" w:leader="none"/>
        </w:tabs>
        <w:ind w:left="0" w:firstLine="264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уборка лестничных клеток и мест общего пользования с применением моющих средст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84" w:leader="none"/>
        </w:tabs>
        <w:ind w:left="0" w:firstLine="264"/>
        <w:jc w:val="both"/>
        <w:rPr/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санитарная обработка мест общего польз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84" w:leader="none"/>
        </w:tabs>
        <w:ind w:left="0" w:firstLine="264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охрана (может частично оплачиваться за счет проживающи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-48" w:firstLine="24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Расходы по оплате дополнительных услуг, не связанных с образовательным процессом, таких как проживание в отдельном помещении (комнате), блоке, секции (со всеми удобствами), установка телефона, а также проживание в помещениях с повышенными комфортными условиями (наличие в комнатах напольного покрытия, мягкой мебели, люстры, дополнительных светильников, телевизора, компьютерной сети Интернет), предоставляемых исключительно по желанию студентов, определяются перечнем, объектом и качеством услуг, предоставляемых проживающим (письмо Федерального агентства по образованию от 17.05.23006 № 800/12-1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-48" w:firstLine="24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Прием наличных денег от Студента за проживание в общежитии производится с применением контрольно-кассовой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-48" w:firstLine="24"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По приему наличных денег  Студенту выдается кассовый чек либо бланк строгой отчетности (квитан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-48" w:firstLine="24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Плата за проживание в  общежитии может взиматься ежемесячно или сразу за несколько месяцев вперед (за семестр, за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4" w:leader="none"/>
        </w:tabs>
        <w:jc w:val="center"/>
        <w:rPr>
          <w:rFonts w:ascii="Arial Narrow" w:hAnsi="Arial Narrow" w:cs="Arial Narrow"/>
          <w:b/>
          <w:b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Иные усло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Споры, которые могут возникнуть между сторонами по настоящему  Договору, разрешаются в порядке, предусмотренно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ind w:left="0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стоящий Договор составлен в двух экземплярах, один из которых находится у Колледжа, другой – у Студента.</w:t>
      </w:r>
    </w:p>
    <w:p>
      <w:pPr>
        <w:pStyle w:val="Normal"/>
        <w:spacing w:before="60" w:after="0"/>
        <w:jc w:val="center"/>
        <w:rPr/>
      </w:pPr>
      <w:r>
        <w:rPr/>
        <w:t>Юридические адреса и реквизиты сторон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ab/>
            </w:r>
            <w:r>
              <w:rPr>
                <w:rFonts w:cs="Arial Narrow" w:ascii="Arial Narrow" w:hAnsi="Arial Narrow"/>
                <w:caps/>
                <w:color w:val="000000"/>
                <w:sz w:val="16"/>
                <w:szCs w:val="16"/>
              </w:rPr>
              <w:t>Колледж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Александровск-Сахалинский колледж (филиал)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федерального государственного бюджетного образовательного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чреждения  высшего профессионального образован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Сахалинский государственный университет»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4420, г.Александровск-Сахалинский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л. Советская, 58,</w:t>
            </w:r>
          </w:p>
          <w:p>
            <w:pPr>
              <w:pStyle w:val="Normal"/>
              <w:spacing w:lineRule="atLeast" w:line="26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Н 6500005706, КПП 65023100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иректор колледж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________________________________________Л.С.Салтынска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Arial Narrow" w:hAnsi="Arial Narrow" w:cs="Arial Narrow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color w:val="000000"/>
                <w:sz w:val="16"/>
                <w:szCs w:val="16"/>
              </w:rPr>
              <w:t>Студент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аспорт: серия_____________№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______________»_________________________________20______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кем, когда выдан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регистрирован по адресу: 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подпись)                                                       (ФИО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960" w:right="567" w:gutter="0" w:header="0" w:top="585" w:footer="0" w:bottom="58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-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080"/>
        </w:tabs>
        <w:ind w:left="4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-;Times New Roman" w:hAnsi="-;Times New Roman" w:cs="-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52:00Z</dcterms:created>
  <dc:creator>1</dc:creator>
  <dc:description/>
  <cp:keywords/>
  <dc:language>en-US</dc:language>
  <cp:lastModifiedBy>user</cp:lastModifiedBy>
  <cp:lastPrinted>2012-09-04T16:29:00Z</cp:lastPrinted>
  <dcterms:modified xsi:type="dcterms:W3CDTF">2015-02-12T23:52:00Z</dcterms:modified>
  <cp:revision>40</cp:revision>
  <dc:subject/>
  <dc:title>Договор найма жилого помещения</dc:title>
</cp:coreProperties>
</file>