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ДОГОВОР ДЛЯ РАБОТНИКОВ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ДОГОВОР № 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найма жилого помещения в общежитии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г. Южно-Сахалинск </w:t>
        <w:tab/>
        <w:tab/>
        <w:tab/>
        <w:tab/>
        <w:tab/>
        <w:tab/>
        <w:tab/>
        <w:tab/>
        <w:t>«___» ______ 20__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Сахалинский государственный университет», в лице ректора И.Г. Минервина, действующего на основании Устава, именуемый в дальнейшем Наймодателем, с одной стороны, и гражданин(ка) _______________________________, именуемый в дальнейшем Нанимателем, с другой стороны, на основании ________________ заключили настоящий Договор о нижеследующем.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bookmarkStart w:id="0" w:name="sub_610"/>
      <w:bookmarkEnd w:id="0"/>
      <w:r>
        <w:rPr>
          <w:b/>
          <w:bCs/>
        </w:rPr>
        <w:t>1. Предмет Договор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1" w:name="sub_610"/>
      <w:bookmarkEnd w:id="1"/>
      <w:r>
        <w:rPr/>
        <w:t>1.1. Наймодатель передает Нанимателю за плату в пользование жилое помещение в студенческом общежитии, состоящее из комнаты № __ (общей площадью ____ кв. м.) в _____-комнатной секции № _____, расположенное по адресу: г. Южно-Сахалинск, ул. ______, д. ______, для временного проживания в н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2. Жилое помещение предоставляется в связи с работой в ФГБОУ ВПО «СахГУ» 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структурное подразделение (институт, факультет и др.), отдел, должность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en-US"/>
        </w:rPr>
      </w:pPr>
      <w:r>
        <w:rPr/>
        <w:t xml:space="preserve">Дата приема на работу </w:t>
      </w:r>
      <w:r>
        <w:rPr>
          <w:lang w:val="en-US"/>
        </w:rPr>
        <w:t>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 Проживающие совместно с Нанимателем в жилом помещении члены семьи отсутствую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оживание членов семьи может быть разрешено с письменного согласия Наймода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.4. Настоящий Договор заключается на время работы в ФГБОУ ВПО «СахГУ» с ___________________________________ </w:t>
      </w:r>
    </w:p>
    <w:p>
      <w:pPr>
        <w:pStyle w:val="Normal"/>
        <w:autoSpaceDE w:val="false"/>
        <w:spacing w:before="120" w:after="120"/>
        <w:jc w:val="center"/>
        <w:rPr/>
      </w:pPr>
      <w:bookmarkStart w:id="2" w:name="sub_620"/>
      <w:bookmarkEnd w:id="2"/>
      <w:r>
        <w:rPr>
          <w:b/>
          <w:bCs/>
        </w:rPr>
        <w:t>2. Права и обязанности Нанимателя и членов его семь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3" w:name="sub_620"/>
      <w:bookmarkEnd w:id="3"/>
      <w:r>
        <w:rPr/>
        <w:t>2.1. Наниматель имеет прав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1.1 на использование жилого помещения для проживания, в том числе с членами семь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2. на расторжение в любое время настоящего Догово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3. на сохранение права пользования жилым помещением при переходе права собственности на это помещение, а также на право хозяйственного ведения или оперативного управления в случае, если новый собственник жилого помещения или юридическое лицо, которому передано такое жилое помещение, является стороной трудового договора с работником-Нанимател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5. Наниматель может иметь иные права, предусмотренные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 Наниматель обяза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1. 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2. соблюдать устав СахГУ, положение о студенческом общежитии, правила пользования жилым помещени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3. обеспечивать сохранность жилого помещения, оборудования и инвентаря, переданного в пользование. Наниматель несет материальную ответственность за переданное ему в личное пользование имущество в соответствии с действующим законодательств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4. 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5. проводить текущий ремонт жилого помещ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6. своевременно вносить плату за жилое помещение и коммунальные услуги. Обязанность вносить плату за жилое помещение и коммунальные услуги возникает с момента заключения настоящего Догово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7. переселяться на время капитального ремонта жилого дома с членами семьи в другое жилое помещение, предоставленное Наймодателем (когда ремонт не может быть произведен без выселения). В случае отказа Нанимателя и членов его семьи от переселения в это жилое помещение Наймодатель может потребовать выселения Нанимателя без предоставления другого жилого помещ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8. 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9. 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заведующему общежитием и/или в административно-хозяйственную часть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10. 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11. при освобождении жилого помещения сдать его в течение 3 дней Наймодателю в надлежащем состоянии, и в течение этого же времени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12. 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13. Наниматель жилого помещения несет иные обязанности,  предусмотренные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ать причиненный материальный ущерб (помещений, оборудования и инвентаря общежития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не курить в жилом помещении и не распивать спиртные напитки в жилом помещении и в специально-бытовых помещения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3. Временное отсутствие Нанимателя и членов его семьи не влечет изменение их прав и обязанностей по настоящему Договор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4. Наниматель не вправе осуществлять обмен жилого помещения, а также передавать его в поднаем.</w:t>
      </w:r>
    </w:p>
    <w:p>
      <w:pPr>
        <w:pStyle w:val="Normal"/>
        <w:autoSpaceDE w:val="false"/>
        <w:ind w:firstLine="540"/>
        <w:jc w:val="both"/>
        <w:rPr/>
      </w:pPr>
      <w:r>
        <w:rPr/>
        <w:t>2.5. 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6. Члены семьи Нанимателя обязаны соблюдать настоящий договор, использовать жилое помещение по назначению и обеспечивать его сохранно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7. 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8. Если гражданин перестал быть членом семьи Нанимателя и не является сотрудником или студентом СахГУ, такой гражданин подлежит выселению из занимаемого жилого помещения в течение двух недель без предоставления другого жилого помещения.</w:t>
      </w:r>
    </w:p>
    <w:p>
      <w:pPr>
        <w:pStyle w:val="Normal"/>
        <w:autoSpaceDE w:val="false"/>
        <w:spacing w:before="120" w:after="120"/>
        <w:jc w:val="center"/>
        <w:rPr/>
      </w:pPr>
      <w:bookmarkStart w:id="4" w:name="sub_630"/>
      <w:bookmarkEnd w:id="4"/>
      <w:r>
        <w:rPr>
          <w:b/>
          <w:bCs/>
        </w:rPr>
        <w:t>3. Права и обязанности Наймодател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5" w:name="sub_630"/>
      <w:bookmarkEnd w:id="5"/>
      <w:r>
        <w:rPr/>
        <w:t>3.1. Наймодатель имеет прав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3.1. 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3.2. требовать расторжения настоящего Договора в случаях нарушения Нанимателем жилищного законодательства и условий настоящего Договора. Наймодатель может иметь иные права, предусмотренные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 Наймодатель обяза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передать Нанимателю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принимать участие в надлежащем содержании и ремонте дома, в котором находится жилое помеще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осуществлять капитальный ремонт жилого помещ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предоставить Нанимателю и членам его семьи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другое жилое помещение (из расчета не менее 6 кв. метров жилой площади на 1 человека) без расторжения настоящего Договора. Переселение Нанимателя и членов его семьи в другое жилое помещение и обратно (по окончании капитального ремонта или реконструкци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информировать Нанимателя о проведении капитального ремонта или реконструкции дома не позднее, чем за 30 дней до начала работ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принимать участие в своевременной подготовке здания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обеспечивать предоставление Нанимателю коммун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принять в установленные настоящим Договором сроки жилое помещение у Нанимател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 обеспечить возможность пользования Нанимателю и членам его семьи всеми специально-бытовыми помещениями (кухня, постирочная, умывальными и туалетными комнатам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Наймод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3. Наймодатель не несет ответственности за материальные ценности, находящиеся в нанимаемом помещении, если о них не было заявлено при вселении или в процессе проживания.</w:t>
      </w:r>
    </w:p>
    <w:p>
      <w:pPr>
        <w:pStyle w:val="Normal"/>
        <w:autoSpaceDE w:val="false"/>
        <w:spacing w:before="120" w:after="120"/>
        <w:jc w:val="center"/>
        <w:rPr/>
      </w:pPr>
      <w:bookmarkStart w:id="6" w:name="sub_640"/>
      <w:bookmarkEnd w:id="6"/>
      <w:r>
        <w:rPr>
          <w:b/>
          <w:bCs/>
        </w:rPr>
        <w:t>4. Расторжение и прекращение Договор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7" w:name="sub_640"/>
      <w:bookmarkEnd w:id="7"/>
      <w:r>
        <w:rPr/>
        <w:t>4.1. Наниматель в любое время может расторгнуть настоящий Догово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2. Настоящий Договор может быть расторгнут в любое время по соглашению сторо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3. 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 невнесения Нанимателем платы за жилое помещение и (или) коммунальные услуги в течение более 3 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- разрушения или повреждения жилого помещения Нанимателем или членами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 систематического нарушения прав и законных интересов соседей;</w:t>
      </w:r>
    </w:p>
    <w:p>
      <w:pPr>
        <w:pStyle w:val="Normal"/>
        <w:autoSpaceDE w:val="false"/>
        <w:ind w:firstLine="540"/>
        <w:jc w:val="both"/>
        <w:rPr/>
      </w:pPr>
      <w:r>
        <w:rPr/>
        <w:t>- использования жилого помещения не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4.4.Настоящий Договор прекращается в связи:</w:t>
      </w:r>
    </w:p>
    <w:p>
      <w:pPr>
        <w:pStyle w:val="Normal"/>
        <w:autoSpaceDE w:val="false"/>
        <w:ind w:firstLine="540"/>
        <w:jc w:val="both"/>
        <w:rPr/>
      </w:pPr>
      <w:r>
        <w:rPr/>
        <w:t>- с утратой (разрушением)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со смертью Нанимателя (в данном случае члены семьи Нанимателя подлежат выселению);</w:t>
      </w:r>
    </w:p>
    <w:p>
      <w:pPr>
        <w:pStyle w:val="Normal"/>
        <w:autoSpaceDE w:val="false"/>
        <w:ind w:firstLine="540"/>
        <w:jc w:val="both"/>
        <w:rPr/>
      </w:pPr>
      <w:r>
        <w:rPr/>
        <w:t>- с прекращением трудовых отношений между Нанимателем и СахГУ по любым основаниям (в данном случае Наниматель и члены семьи Нанимателя подлежат выселению без предоставления другого 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4.5. В случае расторжения или прекращения настоящего Договора Наниматель и члены его семьи должны освободить жилое помещение в течение 3-х дней. В 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autoSpaceDE w:val="false"/>
        <w:spacing w:before="120" w:after="120"/>
        <w:jc w:val="center"/>
        <w:rPr/>
      </w:pPr>
      <w:bookmarkStart w:id="8" w:name="sub_650"/>
      <w:bookmarkEnd w:id="8"/>
      <w:r>
        <w:rPr>
          <w:b/>
          <w:bCs/>
        </w:rPr>
        <w:t>5. Внесение платы по Договору</w:t>
      </w:r>
    </w:p>
    <w:p>
      <w:pPr>
        <w:pStyle w:val="Normal"/>
        <w:autoSpaceDE w:val="false"/>
        <w:ind w:firstLine="540"/>
        <w:jc w:val="both"/>
        <w:rPr/>
      </w:pPr>
      <w:bookmarkStart w:id="9" w:name="sub_650"/>
      <w:bookmarkEnd w:id="9"/>
      <w:r>
        <w:rPr/>
        <w:t xml:space="preserve">5.1. Наниматель вносит плату за жилое помещение в порядке и размере, которые предусмотрены Жилищным кодексом Российской Федерации до 10 числа следующего за истекшим месяцев проживания, согласно расчету-калькуляции, </w:t>
      </w:r>
      <w:bookmarkStart w:id="10" w:name="sub_660"/>
      <w:r>
        <w:rPr/>
        <w:t>утвержденной приказом ректора. Плата за проживание в общежитии может вноситься ежемесячно или сразу за несколько месяцев вперед.</w:t>
      </w:r>
    </w:p>
    <w:p>
      <w:pPr>
        <w:pStyle w:val="Normal"/>
        <w:autoSpaceDE w:val="false"/>
        <w:spacing w:before="120" w:after="120"/>
        <w:ind w:firstLine="540"/>
        <w:jc w:val="center"/>
        <w:rPr/>
      </w:pPr>
      <w:r>
        <w:rPr>
          <w:b/>
          <w:bCs/>
        </w:rPr>
        <w:t>6. Иные условия</w:t>
      </w:r>
    </w:p>
    <w:p>
      <w:pPr>
        <w:pStyle w:val="Normal"/>
        <w:autoSpaceDE w:val="false"/>
        <w:ind w:firstLine="540"/>
        <w:jc w:val="both"/>
        <w:rPr/>
      </w:pPr>
      <w:bookmarkEnd w:id="10"/>
      <w:r>
        <w:rPr/>
        <w:t>6.1. 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2. 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Реквизиты сторо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65"/>
      </w:tblGrid>
      <w:tr>
        <w:trPr/>
        <w:tc>
          <w:tcPr>
            <w:tcW w:w="4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им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 ____ № ___________________,</w:t>
            </w:r>
          </w:p>
          <w:p>
            <w:pPr>
              <w:pStyle w:val="Normal"/>
              <w:rPr/>
            </w:pPr>
            <w:r>
              <w:rPr/>
              <w:t>Выдан «___» _________ ____г. 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</w:t>
            </w:r>
            <w:r>
              <w:rPr>
                <w:lang w:val="en-US"/>
              </w:rPr>
              <w:t>___________________</w:t>
            </w:r>
            <w:r>
              <w:rPr/>
              <w:t>/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модатель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Сахалинский государственный университ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08, г. Южно-Сахалинск, ул. Ленина, д. 290 ИНН/КПП 6500005706/6501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ФК по Сахалинской области (СахГУ л/с 20616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92860) Отделение Южно-Сахалинск, г. Южно-Сахалинс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501810564012000002 БИК 0464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дин экземпляр договора получил(а) _______________________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49:00Z</dcterms:created>
  <dc:creator>oshchepkova_kv</dc:creator>
  <dc:description/>
  <cp:keywords/>
  <dc:language>en-US</dc:language>
  <cp:lastModifiedBy>Ощепкова Ксения Владимировна</cp:lastModifiedBy>
  <cp:lastPrinted>2015-04-22T11:20:00Z</cp:lastPrinted>
  <dcterms:modified xsi:type="dcterms:W3CDTF">2015-04-22T01:22:00Z</dcterms:modified>
  <cp:revision>51</cp:revision>
  <dc:subject/>
  <dc:title>Утвержден</dc:title>
</cp:coreProperties>
</file>