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ДЛЯ ОБУЧАЮЩИХСЯ, НЕДОСТИГШИХ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СОВЕРШЕННОЛЕТИЯ И ДЛЯ ОФОРМ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 ОПЛАТЕ ЗА СЧЕТ СРЕДСТВ МАТЕРИНСКОГО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СЕМЕЙНОГО) КАПИТА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ДОГОВОР № 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найма жилого помещения в общежити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. Южно-Сахалинск </w:t>
        <w:tab/>
        <w:tab/>
        <w:tab/>
        <w:tab/>
        <w:tab/>
        <w:tab/>
        <w:tab/>
        <w:tab/>
        <w:t>«___» ______ 20__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«Сахалинский государственный университет», в лице ректора И.Г. Минервина, действующего на основании Устава, именуемый в дальнейшем Наймодателем, с одной стороны, и гражданин(ка) </w:t>
      </w:r>
      <w:r>
        <w:rPr>
          <w:sz w:val="22"/>
          <w:szCs w:val="22"/>
        </w:rPr>
        <w:t xml:space="preserve">_____________________________________________, </w:t>
      </w:r>
      <w:r>
        <w:rPr/>
        <w:t xml:space="preserve">именуемая в </w:t>
      </w:r>
    </w:p>
    <w:p>
      <w:pPr>
        <w:pStyle w:val="Normal"/>
        <w:autoSpaceDE w:val="false"/>
        <w:ind w:firstLine="54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Ф.И.О. отца (матери), законного представителя обучающегося</w:t>
      </w:r>
    </w:p>
    <w:p>
      <w:pPr>
        <w:pStyle w:val="Normal"/>
        <w:autoSpaceDE w:val="false"/>
        <w:jc w:val="both"/>
        <w:rPr/>
      </w:pPr>
      <w:r>
        <w:rPr/>
        <w:t>дальнейшем Наниматель, и ____________________________________________________</w:t>
      </w:r>
      <w:r>
        <w:rPr>
          <w:sz w:val="22"/>
          <w:szCs w:val="22"/>
        </w:rPr>
        <w:t>,</w:t>
      </w:r>
      <w:r>
        <w:rPr/>
        <w:t xml:space="preserve"> именуемая в дальнейшем Обучающийся, с другой стороны, на основании решения о предоставлении жилого помещения от ____.____ 20_____г. № _____________ заключили настоящий Договор о нижеследующем.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bookmarkStart w:id="0" w:name="sub_610"/>
      <w:bookmarkEnd w:id="0"/>
      <w:r>
        <w:rPr>
          <w:b/>
          <w:bCs/>
        </w:rPr>
        <w:t>1. Предмет Договор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1" w:name="sub_610"/>
      <w:bookmarkEnd w:id="1"/>
      <w:r>
        <w:rPr/>
        <w:t>1.1. Наймодатель передает Нанимателю за плату во владение и пользование койко-место из расчета 6 м. кв. на человека в жилом помещении в студенческом общежитии, расположенном по адресу: г. Южно-Сахалинск, ___________________, д. _____________, комната № _________, для временного проживания в н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1.2. Жилое помещение предоставляется в связи с обучением в ФГБОУ ВПО «СахГУ»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vertAlign w:val="superscript"/>
        </w:rPr>
        <w:t>институт (колледж, факультет), специальность/направление, № группы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3. Предоставить в пользование нанимателю исправную мебель, инвентарь, постельные принадлежности в соответствии с установленными норм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4. Настоящий Договор заключается на время обучения в период с ____.____ 20____г. по ______._______ 20_____г.</w:t>
      </w:r>
    </w:p>
    <w:p>
      <w:pPr>
        <w:pStyle w:val="Normal"/>
        <w:autoSpaceDE w:val="false"/>
        <w:spacing w:before="120" w:after="120"/>
        <w:jc w:val="center"/>
        <w:rPr/>
      </w:pPr>
      <w:bookmarkStart w:id="2" w:name="sub_620"/>
      <w:bookmarkEnd w:id="2"/>
      <w:r>
        <w:rPr>
          <w:b/>
          <w:bCs/>
        </w:rPr>
        <w:t>2. Права и обязанности Обучающегос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3" w:name="sub_620"/>
      <w:bookmarkEnd w:id="3"/>
      <w:r>
        <w:rPr/>
        <w:t>2.1. Обучающийся имеет прав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1.1 на использование жилого помещения для прожи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2. на расторжение в любое время настоящего Догово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3. на сохранение права пользования жилым помещением при переходе права собственности на это помещение, в случае, если новый собственник жилого помещения, которому передано такое жилое помещение, является стороной договора на обучение, заключенного с Обучающимся (его родителями и т.п.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4. Обучающийся может иметь иные права, предусмотренные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 Обучающийся обязан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1. 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2. соблюдать устав СахГУ, положение о студенческом общежитии, правила пользования жилым помещени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3. обеспечивать сохранность жилого помещения, оборудования и инвентаря, переданного в пользование. Обучающийся несет материальную ответственность за переданное ему в личное пользование имущество в соответствии с действующим законодательство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4. 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5. проводить текущий ремонт жилого помещ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6. 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7. 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8. 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заведующему общежитием и/или в административно-хозяйственную часть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9. 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10. при освобождении жилого помещения сдать его в течение 3 дней Наймодателю в надлежащем состоянии, а также погасить задолженность по оплате жилого помещения и коммунальных услуг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11. при расторжении или прекращении настоящего Договора освободить жилое помещение в течение 3 (трех) дней. В случае отказа освободить жилое помещение Обучающийся подлежит высел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12. возмещать причиненный материальный ущерб (помещениям, оборудованию и инвентарю общежития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13. не курить и не распивать спиртные напитки в жилом помещении и в специально-бытовых помещения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3. Наниматель обязан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3.1. своевременно вносить плату за жилое помещение и коммунальные услуги. Обязанность вносить плату за жилое помещение и коммунальные услуги возникает с момента заключения настоящего Догово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3.2. возмещать ущерб, причиненный Обучающимся имуществу Наймодател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3.3. своевременно сообщать Наймодателю о выселении Обучающегося по инициативе Нанима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4. Временное отсутствие Студента не влечет изменение их прав и обязанностей по настоящему Договор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5. Студент не вправе осуществлять обмен жилого помещения, а также передавать его в поднаем.</w:t>
      </w:r>
    </w:p>
    <w:p>
      <w:pPr>
        <w:pStyle w:val="Normal"/>
        <w:autoSpaceDE w:val="false"/>
        <w:spacing w:before="120" w:after="120"/>
        <w:jc w:val="center"/>
        <w:rPr/>
      </w:pPr>
      <w:bookmarkStart w:id="4" w:name="sub_630"/>
      <w:bookmarkEnd w:id="4"/>
      <w:r>
        <w:rPr>
          <w:b/>
          <w:bCs/>
        </w:rPr>
        <w:t>3. Права и обязанности Наймодател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5" w:name="sub_630"/>
      <w:bookmarkEnd w:id="5"/>
      <w:r>
        <w:rPr/>
        <w:t>3.1. Наймодатель имеет прав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3.1. 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3.2. требовать расторжения настоящего Договора в случаях нарушения Студентом жилищного законодательства РФ, устава СахГУ, положения о студенческом общежитии, правил проживания в студенческом общежитии и условий настоящего Договора. Наймодатель может иметь иные права, предусмотренные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 Наймодатель обязан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1. передать Студенту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2. принимать участие в надлежащем содержании и ремонте дома, в котором находится жилое помещени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3. осуществлять капитальный ремонт жилого помещ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4. предоставить Студенту на время проведения капитального ремонта общежития (когда ремонт или реконструкция не могут быть произведены без выселения Студента) другое жилое помещение (из расчета не менее 6 кв. метров жилой площади на 1 человека) без расторжения настоящего Догово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5. информировать Студента о проведении капитального ремон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6. принимать участие в своевременной подготовке здания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7. обеспечивать предоставление Студенту коммунальных услуг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8. принять в установленные настоящим Договором сроки жилое помещение у Студен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9. обеспечить возможность пользования Студенту всеми специально-бытовыми помещениями (кухня, постирочная, умывальными и туалетными комнатам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12. Наймодатель несет иные обязанности, предусмотренные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3. Наймодатель не несет ответственности за материальные ценности, находящиеся в нанимаемом помещении, если о них не было заявлено при вселении или в процессе проживания.</w:t>
      </w:r>
    </w:p>
    <w:p>
      <w:pPr>
        <w:pStyle w:val="Normal"/>
        <w:autoSpaceDE w:val="false"/>
        <w:spacing w:before="120" w:after="120"/>
        <w:jc w:val="center"/>
        <w:rPr/>
      </w:pPr>
      <w:bookmarkStart w:id="6" w:name="sub_640"/>
      <w:bookmarkEnd w:id="6"/>
      <w:r>
        <w:rPr>
          <w:b/>
          <w:bCs/>
        </w:rPr>
        <w:t>4. Расторжение и прекращение Договор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7" w:name="sub_640"/>
      <w:bookmarkEnd w:id="7"/>
      <w:r>
        <w:rPr/>
        <w:t>4.1. Наниматель может расторгнуть настоящий договор в любое врем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2. Настоящий Договор, может быть, расторгнут в любое время по соглашению сторо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3. Расторжение настоящего Договора по требованию Наймодателя допускается в случа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нарушение Обучающимся устава СахГУ, правил проживания в общежит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невнесения Нанимателем платы за жилое помещение и (или) коммунальные услуги в течение более 3 месяце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разрушения или повреждения жилого помещения Обучающимс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систематического нарушения прав и законных интересов сосед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использования жилого помещения не по назнач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4.Настоящий Договор прекращается в связ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с утратой (разрушением) жилого помещ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со смертью Обучающийс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 с истечением срока обучения в СахГУ либо отчисление Обучающегося до окончания срока обучения по любой причин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5. В случае расторжения или прекращения настоящего Договора Нанима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</w:t>
      </w:r>
    </w:p>
    <w:p>
      <w:pPr>
        <w:pStyle w:val="Normal"/>
        <w:autoSpaceDE w:val="false"/>
        <w:spacing w:before="120" w:after="120"/>
        <w:jc w:val="center"/>
        <w:rPr/>
      </w:pPr>
      <w:bookmarkStart w:id="8" w:name="sub_650"/>
      <w:bookmarkEnd w:id="8"/>
      <w:r>
        <w:rPr>
          <w:b/>
          <w:bCs/>
        </w:rPr>
        <w:t>5. Внесение платы по Договору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9" w:name="sub_650"/>
      <w:bookmarkEnd w:id="9"/>
      <w:r>
        <w:rPr/>
        <w:t>5.1. Оплата за проживание устанавливается, согласно расчету-калькуляции, утвержденного приказом ректора и составляет _______ (________) рублей ____ копеек в месяц, ____________ (_________________) рублей ________копеек в год.</w:t>
      </w:r>
    </w:p>
    <w:p>
      <w:pPr>
        <w:pStyle w:val="Normal"/>
        <w:autoSpaceDE w:val="false"/>
        <w:spacing w:lineRule="auto" w:line="276"/>
        <w:ind w:firstLine="540"/>
        <w:jc w:val="both"/>
        <w:rPr>
          <w:vertAlign w:val="superscript"/>
        </w:rPr>
      </w:pPr>
      <w:r>
        <w:rPr/>
        <w:t>(Плата за проживание в общежитии производится в соответствии с постановлением Правительства РФ от 24.12.2007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 в срок до _______._______ 20____г.)</w:t>
      </w:r>
      <w:r>
        <w:rPr>
          <w:vertAlign w:val="superscript"/>
        </w:rPr>
        <w:t>1</w:t>
      </w:r>
    </w:p>
    <w:p>
      <w:pPr>
        <w:pStyle w:val="Normal"/>
        <w:autoSpaceDE w:val="false"/>
        <w:spacing w:lineRule="auto" w:line="276"/>
        <w:ind w:firstLine="540"/>
        <w:jc w:val="both"/>
        <w:rPr>
          <w:vertAlign w:val="superscript"/>
        </w:rPr>
      </w:pPr>
      <w:r>
        <w:rPr>
          <w:vertAlign w:val="superscript"/>
        </w:rPr>
        <w:t xml:space="preserve">1 </w:t>
      </w:r>
      <w:r>
        <w:rPr>
          <w:sz w:val="16"/>
          <w:szCs w:val="16"/>
        </w:rPr>
        <w:t>данный абзац включается в договор при оплате за проживание в общежитии за счет средств материнского (семейного) капитал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2. В плату за проживание включаются следующие оказываемые коммунальные и бытовые услуг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топлени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свещение по нормам СЭС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холодное и горячее водоснабжение, водоотведени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льзование электрическими и газовыми плитами в оборудованных кухнях, душем, учебными комнатами, библиотеками, читальными залами в общежитиях, медицинскими пункт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льзование мебелью и другим инвентарем, установленными в комнатах в соответствии с Примерными нормами оборудования студенческих общежитий мебелью и другим инвентар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постельными принадлежностями (смена принадлежностей должна производиться не реже 1 раза в 10 дней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борка лестничных клеток и мест общего пользования с применением моющих средст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санобработка мест общего польз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храна (может частично оплачиваться за счет проживающих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3. Расходы по оплате дополнительных услуг, не связанных с образовательным процессом, таких как проживание в отдельном помещении (комнате), блоке, секции (со всеми удобствами), а также проживание в помещениях с повышенными комфортными условиями, предоставляемых исключительно по желанию студентов, определяются перечнем, объемом и качеством услуг, предоставляемых проживающим и оплачиваются Студентом.</w:t>
      </w:r>
    </w:p>
    <w:p>
      <w:pPr>
        <w:pStyle w:val="Normal"/>
        <w:autoSpaceDE w:val="false"/>
        <w:spacing w:before="120" w:after="120"/>
        <w:jc w:val="center"/>
        <w:rPr/>
      </w:pPr>
      <w:bookmarkStart w:id="10" w:name="sub_660"/>
      <w:bookmarkEnd w:id="10"/>
      <w:r>
        <w:rPr>
          <w:b/>
          <w:bCs/>
        </w:rPr>
        <w:t>6. Иные услов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11" w:name="sub_660"/>
      <w:bookmarkEnd w:id="11"/>
      <w:r>
        <w:rPr/>
        <w:t>6.1. 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2. Настоящий Договор составлен в 2 экземплярах, один из которых находится у Наймодателя, другой – у Нанимател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Реквизиты сторон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73"/>
        <w:gridCol w:w="280"/>
        <w:gridCol w:w="3267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одатель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иматель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СахГУ»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3008, г. Южно-Сахалинск,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290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: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92860) в Отделении </w:t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Сахалинск, г. Южно-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серия 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серия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ыдан: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ыдан: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: 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: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ефона: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ефона: 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л. (4242) 45-23-00 (факс), 45-23- 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6 (договорный отдел)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40100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4700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 ________ И.Г. Минервин           Наниматель _________ _____               Обучающийся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бухгалтер ________ Е.Ю. Заяц</w:t>
        <w:tab/>
        <w:tab/>
        <w:tab/>
        <w:tab/>
        <w:tab/>
        <w:t xml:space="preserve">             ____________ 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06:00Z</dcterms:created>
  <dc:creator>oshchepkova_kv</dc:creator>
  <dc:description/>
  <cp:keywords/>
  <dc:language>en-US</dc:language>
  <cp:lastModifiedBy>Ощепкова Ксения Владимировна</cp:lastModifiedBy>
  <cp:lastPrinted>2014-10-16T15:03:00Z</cp:lastPrinted>
  <dcterms:modified xsi:type="dcterms:W3CDTF">2015-04-22T01:19:00Z</dcterms:modified>
  <cp:revision>36</cp:revision>
  <dc:subject/>
  <dc:title>Утвержден</dc:title>
</cp:coreProperties>
</file>