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ннотация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абочей программы дисциплин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1.О.07.06 Теория и практика перевода (корейский язык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правление подготовки 44.03.05 Педагогическое образование (с двумя профилями подготовки) профиль Иностранный зык (корейский и английский языки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>Цель освоения дисциплины</w:t>
      </w:r>
      <w:r>
        <w:rPr/>
        <w:t>:</w:t>
      </w:r>
    </w:p>
    <w:p>
      <w:pPr>
        <w:pStyle w:val="Normal"/>
        <w:jc w:val="both"/>
        <w:rPr/>
      </w:pPr>
      <w:r>
        <w:rPr/>
        <w:t>- обучить студентов теоретическим и практическим знаниям в области теории и практики перевода;</w:t>
      </w:r>
    </w:p>
    <w:p>
      <w:pPr>
        <w:pStyle w:val="Normal"/>
        <w:jc w:val="both"/>
        <w:rPr/>
      </w:pPr>
      <w:r>
        <w:rPr/>
        <w:t xml:space="preserve">- сформировать у студентов базовые переводческие умения и навыки применения полученных знаний в конкретных переводческих ситуация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Данный курс направлен </w:t>
      </w:r>
      <w:r>
        <w:rPr/>
        <w:t>на развитие и формирование знаний и навыков изучаемого языка и на подготовку студентов к осуществлению профессиональной деятельности бакалавра на уровне, соответствующему требованиям ФГОС ВО 3+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Задачи дисциплины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изучение основных теоретических основ перевода, закономерностей процесса перевода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формирование  основных  сведений  о  становлении  теории  перевода,  современной  теории перевода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расширение знаний о видах и формах перевода; формирование основных представлений о компетенции переводчика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обретение  практических  умений  в  области  устного  и  письменного  перевода  текстов,  таких как грамматические, лексико-семантические, стилистические аспекты перевод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ind w:left="794" w:hanging="0"/>
        <w:jc w:val="center"/>
        <w:rPr/>
      </w:pPr>
      <w:r>
        <w:rPr>
          <w:rFonts w:eastAsia="Times New Roman"/>
          <w:b/>
          <w:lang w:eastAsia="ru-RU"/>
        </w:rPr>
        <w:t>Формируемые компетенции и индикаторы их достижения по дисциплине «Теория и практика перевода (корейский язык)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92"/>
        <w:gridCol w:w="42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ы компетен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компетен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ko-KR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К-4.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ko-KR"/>
              </w:rPr>
              <w:t>- принципы коммуникации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профессиональной этик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ko-KR"/>
              </w:rPr>
              <w:t>- факторы улучшения коммуникации в организации, коммуникационные технологии в профессиональном взаимодейств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ko-KR"/>
              </w:rPr>
              <w:t>- характеристики коммуникационных поток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- значение коммуникации в профессиональном взаимодейств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ko-KR"/>
              </w:rPr>
              <w:t>- методы исследования коммуникативного потенциала лич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ko-KR"/>
              </w:rPr>
              <w:t>- современные средства информационно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коммуникационных технологий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К-4.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ko-KR"/>
              </w:rPr>
              <w:t>- создавать на русском и иностранном языке письменные тексты научного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официально-делового стилей речи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профессиональным вопросам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- исследовать прохождение информации по управленческим коммуникация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ko-KR"/>
              </w:rPr>
              <w:t>- определять внутренние коммуникации в организации; производить редакторскую и корректорскую правку текс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Calibri"/>
                <w:lang w:eastAsia="ko-KR"/>
              </w:rPr>
              <w:t>аучного и официально-делового стилей реч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на русском и иностранном язык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ko-KR"/>
              </w:rPr>
              <w:t>- владеть принципами формирования систе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коммуникации; анализировать систем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коммуникационных связей в организаци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К-4.3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ko-KR"/>
              </w:rPr>
              <w:t>- реализацией способов устной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письменной видов коммуникации,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 xml:space="preserve">на иностранном языке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- представлением планов и результатов собственной и командной деятельности с использованием коммуникативных технологий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С-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ko-KR"/>
              </w:rPr>
              <w:t>Способен использовать теоретические и практические знания для постановки и решения исследовательских задач в предметной области (в соответствии с профилем и уровнем обучения) и в области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ПКС-6.1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lang w:eastAsia="ja-JP"/>
              </w:rPr>
              <w:t xml:space="preserve">- </w:t>
            </w:r>
            <w:r>
              <w:rPr>
                <w:rFonts w:eastAsia="Calibri"/>
                <w:lang w:eastAsia="ko-KR"/>
              </w:rPr>
              <w:t>Знать теоретические и практические особенности постановки и решения исследовательских задач в предметной област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ПКС-6.2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lang w:eastAsia="ja-JP"/>
              </w:rPr>
              <w:t xml:space="preserve">- </w:t>
            </w:r>
            <w:r>
              <w:rPr>
                <w:rFonts w:eastAsia="Calibri"/>
                <w:lang w:eastAsia="ko-KR"/>
              </w:rPr>
              <w:t>применять теоретические и практические знания в постановке и решении исследовательских задач в предметной област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ПКС-6.3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- </w:t>
            </w:r>
            <w:r>
              <w:rPr>
                <w:rFonts w:eastAsia="Calibri"/>
                <w:lang w:eastAsia="ko-KR"/>
              </w:rPr>
              <w:t>технологиями применения теоретических и практических знаний в постановке и решении исследовательских задач в предметной области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1779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разделов дисциплины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бщие вопросы теории перевод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Теория перевода в лингвистическом освещении. Общие и частные теории перевода. Процесс перевода как феномен межнациональной опосредованной коммуникации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Перевод как объект теории. Определение перевода. Предмет теории пере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тановление истории перевод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 xml:space="preserve">Основные тенденции перевода, Основные явления в деятельности корейских переводчик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Основные виды перевод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Художественный перевод. Информативный перевод. Письменный перевод. Устный перевод. Синхронный перевод. Последовательный пере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лассификация видов и форм перевод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Жанрово-стилистическая классификация. Психо-лингвистичекая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сновные понятия теории перевод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Тезаурус. Понятие. Слово. Речевое произведение. Смысловое высказывание. Функция речевого произведения. Понимание действительности. Инвариант пере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бщие вопросы перевод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Понимание оригинала и выбор варианта перевода. Соотношение целого и части при переводе. Понятие единицы перевода. Текст как единица перевода. Лингвистический анализкак основа переводческого анализа. Алгоритм переводческого анализа текста. Культурологический компонент переводческого анализа. Перевод и редактирование. Приемы работы со словарями разных типов. Словари и другие справочные пособия. Перевод загла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ексикологический аспект перевод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Значение слова, различия в употреблении слов в языке оригинала и языке перевода, интернациональные слова и «ложные друзья» переводчика, неологизмы, многофункциональные слова, передача имен собственных и названий (транскрипция, транслитерация, калькирование, перевод), взаимопроникновение американской и британской лексики. Лексические приемы перевода: переводческая транскрипция, транслитерация, калькирование, лексико-семантические модификации, приемы перевода фразеологизмов. Перевод словосочетаний: свободные словосочетания, связанные (фразеологические) словосочетания, перевод заголовков, перевод заимствований. Особенности лексических аспектов изучаем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Грамматические аспекты перевод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Изменение структуры предложения при переводе, передача артикля, перевод глаголов в пассивном залоге, перевод инфинитива и инфинитивных оборотов, перевод форм сослагательного наклонения, перевод эмфатических конструкций, перевод модальных глаголов. Особенности грамматических аспектов изучаемого языка. Грамматические приемы перевода: морфологические преобразования в условиях сходства форм, морфологические преобразования в условиях различия форм, синтаксические преобразования на уровне словосочетаний, синтаксические преобразования на уровн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Стилистические аспекты перевода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  <w:t>Стилистические приемы и способы их перевода, экспрессивная конкретизация при переводе на русский язык, экспрессивно-прагматическая конкретизация. Особенности стилистических аспектов изучаемого языка. Стилистические приемы перевода: приемы перевода метафорических единиц, приемы перевода метонимии, приемы передачи иронии в переводе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eastAsia="Batang;바탕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hanging="1080"/>
      <w:jc w:val="both"/>
      <w:outlineLvl w:val="5"/>
    </w:pPr>
    <w:rPr>
      <w:rFonts w:eastAsia="Batang;바탕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eastAsia="Batang;바탕"/>
      <w:lang w:val="ru-RU"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Style10">
    <w:name w:val="Основной текст с отступом Знак"/>
    <w:qFormat/>
    <w:rPr>
      <w:rFonts w:eastAsia="Batang;바탕"/>
      <w:lang w:val="ru-RU"/>
    </w:rPr>
  </w:style>
  <w:style w:type="character" w:styleId="21">
    <w:name w:val="Основной текст с отступом 2 Знак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Cs w:val="20"/>
    </w:rPr>
  </w:style>
  <w:style w:type="paragraph" w:styleId="TextBody">
    <w:name w:val="Body Text"/>
    <w:basedOn w:val="Normal"/>
    <w:pPr>
      <w:jc w:val="both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Batang;바탕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Batang;바탕"/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eastAsia="Batang;바탕"/>
      <w:color w:val="008000"/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rtRus">
    <w:name w:val="ArtRus"/>
    <w:basedOn w:val="Normal"/>
    <w:qFormat/>
    <w:pPr>
      <w:jc w:val="both"/>
    </w:pPr>
    <w:rPr>
      <w:rFonts w:ascii="NTTimes/Cyrillic;Times New Roman" w:hAnsi="NTTimes/Cyrillic;Times New Roman" w:eastAsia="Batang;바탕" w:cs="NTTimes/Cyrillic;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</w:pPr>
    <w:rPr>
      <w:rFonts w:eastAsia="Batang;바탕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eastAsia="Batang;바탕"/>
      <w:b/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A0">
    <w:name w:val="a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3">
    <w:name w:val="Цитата"/>
    <w:basedOn w:val="Normal"/>
    <w:qFormat/>
    <w:pPr>
      <w:spacing w:lineRule="auto" w:line="360"/>
      <w:ind w:left="-227" w:right="340"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ru-RU" w:eastAsia="ko-KR" w:bidi="ar-SA"/>
    </w:rPr>
  </w:style>
  <w:style w:type="paragraph" w:styleId="Style15">
    <w:name w:val="Для таблиц"/>
    <w:basedOn w:val="Normal"/>
    <w:qFormat/>
    <w:pPr/>
    <w:rPr>
      <w:rFonts w:eastAsia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sz w:val="19"/>
      <w:szCs w:val="19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Main">
    <w:name w:val="Report_Main"/>
    <w:basedOn w:val="Normal"/>
    <w:qFormat/>
    <w:pPr/>
    <w:rPr>
      <w:rFonts w:eastAsia="Times New Roman"/>
    </w:rPr>
  </w:style>
  <w:style w:type="paragraph" w:styleId="Style17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8:00Z</dcterms:created>
  <dc:creator>Customer</dc:creator>
  <dc:description/>
  <cp:keywords/>
  <dc:language>en-US</dc:language>
  <cp:lastModifiedBy>Де Карина Владимировна</cp:lastModifiedBy>
  <cp:lastPrinted>2020-03-16T12:50:00Z</cp:lastPrinted>
  <dcterms:modified xsi:type="dcterms:W3CDTF">2020-09-04T04:00:00Z</dcterms:modified>
  <cp:revision>162</cp:revision>
  <dc:subject/>
  <dc:title>Министерство образования и науки Российской Федерации</dc:title>
</cp:coreProperties>
</file>