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ннотация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абочей программы дисциплины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1.В.11 Практический курс перевода (корейский язык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правление подготовки 44.03.05 Педагогическое образование (с двумя профилями подготовки) профиль Иностранный зык (корейский и английский языки)</w:t>
      </w:r>
    </w:p>
    <w:p>
      <w:pPr>
        <w:pStyle w:val="TextBodyIndent"/>
        <w:ind w:hanging="0"/>
        <w:rPr>
          <w:rFonts w:eastAsia="SimSun;宋体"/>
          <w:b/>
          <w:b/>
          <w:sz w:val="24"/>
          <w:szCs w:val="24"/>
          <w:u w:val="single"/>
          <w:lang w:eastAsia="zh-CN"/>
        </w:rPr>
      </w:pPr>
      <w:r>
        <w:rPr>
          <w:rFonts w:eastAsia="SimSun;宋体"/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</w:rPr>
        <w:t>Цель освоения дисциплины</w:t>
      </w:r>
      <w:r>
        <w:rPr/>
        <w:t>:</w:t>
      </w:r>
    </w:p>
    <w:p>
      <w:pPr>
        <w:pStyle w:val="Normal"/>
        <w:jc w:val="both"/>
        <w:rPr/>
      </w:pPr>
      <w:r>
        <w:rPr/>
        <w:t>- обучить студентов теоретическим и практическим знаниям в области теории и практики перевода;</w:t>
      </w:r>
    </w:p>
    <w:p>
      <w:pPr>
        <w:pStyle w:val="Normal"/>
        <w:jc w:val="both"/>
        <w:rPr/>
      </w:pPr>
      <w:r>
        <w:rPr/>
        <w:t>- сформировать у студентов базовые переводческие умения и навыки применения полученных знаний в конкретных переводческих ситуаци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 </w:t>
      </w:r>
      <w:r>
        <w:rPr/>
        <w:t xml:space="preserve">обучить студентов навыкам перевода текстов, принадлежащих различным функциональным стилям и жанрам с применением терминологического аппарата теории перевода; </w:t>
      </w:r>
    </w:p>
    <w:p>
      <w:pPr>
        <w:pStyle w:val="Normal"/>
        <w:jc w:val="both"/>
        <w:rPr/>
      </w:pPr>
      <w:r>
        <w:rPr/>
        <w:t>- сформировать у студентов необходимой для профессиональной деятельности переводческой компетенци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Данный курс направлен </w:t>
      </w:r>
      <w:r>
        <w:rPr/>
        <w:t>на развитие и формирование знаний и навыков изучаемого языка и на подготовку студентов к осуществлению профессиональной деятельности бакалавра на уровне, соответствующему требованиям ФГОС ВО 3+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Задачи дисциплины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знакомление студентов с лексико-грамматическими аспектами перевода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учение студентов применять переводческие трансформа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учить студентов преодолевать переводческие трудности, с которыми сталкивается переводчик в процессе практической деятельност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учение студентов приемам и способам, необходимых для перевода газетно-публицистических, научных, официально-деловых и художественных текс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000000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изучение основных теоретических основ перевода, закономерностей процесса перевода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формирование  основных  сведений  о  становлении  теории  перевода,  современной  теории перевода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расширение знаний о видах и формах перевода; формирование основных представлений о компетенции переводчика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обретение  практических  умений  в  области  устного  и  письменного  перевода  текстов,  таких как грамматические, лексико-семантические, стилистические аспекты перевода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рмируемые компетенции и индикаторы их достижения по дисциплине «Практический курс перевода (корейский язык)»</w:t>
      </w:r>
    </w:p>
    <w:p>
      <w:pPr>
        <w:pStyle w:val="Normal"/>
        <w:tabs>
          <w:tab w:val="clear" w:pos="708"/>
          <w:tab w:val="left" w:pos="7200" w:leader="none"/>
        </w:tabs>
        <w:ind w:left="79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692"/>
        <w:gridCol w:w="42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ы компетен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компетен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К-4.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тилистические особенности устной и письменной речи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элементарные знания о правилах построения устной и письменной речи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К-4.2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построить короткое высказывание в устной и письменной формах с нарушениями в логическом изложении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К-4.3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элементарными навыками построения устной и письменной речи с использованием элементарного языкового материал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/>
              <w:t>готовностью к взаимодействию с участниками образовательного процес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ПК-6.1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Знать: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ущность педагогического общения; основы организации работы в коллективе (командной работы)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6.2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Уметь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/>
                <w:lang w:eastAsia="ja-JP"/>
              </w:rPr>
              <w:t>-</w:t>
            </w:r>
            <w:r>
              <w:rPr>
                <w:rFonts w:eastAsia="Times New Roman"/>
                <w:lang w:eastAsia="ru-RU"/>
              </w:rPr>
              <w:t xml:space="preserve"> вести диалог и добиваться успеха в процессе коммуникации; 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.</w:t>
            </w:r>
          </w:p>
          <w:p>
            <w:pPr>
              <w:pStyle w:val="Style17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7"/>
              <w:ind w:hanging="0"/>
              <w:rPr/>
            </w:pPr>
            <w:r>
              <w:rPr/>
              <w:t>ПК-6.3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/>
              <w:t>- основными коммуникативными навыками, способами установления контактов и поддержания взаимодействия, обеспечивающими успешную работу в коллективе; опытом работы в коллективе (в команде), навыками оценки совместной работы, уточнения дальнейших действий и т.д.)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779" w:hanging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 разделов дисциплины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Тема 1. Требования к письменному переводу с ИЯ на ПЯ.</w:t>
      </w:r>
      <w:r>
        <w:rPr/>
        <w:t xml:space="preserve"> Работа переводчика со словарями, справочниками, интернет-ресурсами. Эквивалентность и адекватность перевода. Предпереводческий анализ текста. Оценка качества перевода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Тема 2. Научный и технический тексты</w:t>
      </w:r>
      <w:r>
        <w:rPr/>
        <w:t xml:space="preserve">. Характеристика научного и технического текстов. Письменный поэтапный перевод научного и технического текстов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Тема 3. Инструкция.</w:t>
      </w:r>
      <w:r>
        <w:rPr/>
        <w:t xml:space="preserve"> Речевые клише, используемые в тексте инструкции. Перевод разных видов инструкций (потребительской инструкции и инструкции по сборке)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Тема 4. Энциклопедическая статья.</w:t>
      </w:r>
      <w:r>
        <w:rPr/>
        <w:t xml:space="preserve"> Особенности перевода и характеристика текста энциклопедической статьи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Тема 5. Научно-популярный текст.</w:t>
      </w:r>
      <w:r>
        <w:rPr/>
        <w:t xml:space="preserve"> Перевод реалий. Языковые и культурологические лакуны. Установление межъязыковых и межкультурных различий. Средства выражения экспрессии при переводе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Тема 6. Деловое письмо.</w:t>
      </w:r>
      <w:r>
        <w:rPr/>
        <w:t xml:space="preserve"> Устойчивые выражения, клишированные фразы. Оформление и логическое построение делового письма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Тема 7. Документы физических и юридических лиц. </w:t>
      </w:r>
      <w:r>
        <w:rPr/>
        <w:t xml:space="preserve">Юридические термины, клишированные выражения. Реферирование и аннотирование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9. Устный перевод с листа как самостоятельный вид перевода.</w:t>
      </w:r>
      <w:r>
        <w:rPr/>
        <w:t xml:space="preserve"> Переводчик-синхронист, переводчик-референт и переводчик-секретарь. Устный перевод с минимальной подготовкой и без подготовки с листа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Тема 10. Анализ переводческих трансформаций в тексте перевода. </w:t>
      </w:r>
      <w:r>
        <w:rPr/>
        <w:t>Переводческие трансформации: конкретизация, генерализация, смысловое развитие и целостное переосмысл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eastAsia="Batang;바탕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hanging="1080"/>
      <w:jc w:val="both"/>
      <w:outlineLvl w:val="5"/>
    </w:pPr>
    <w:rPr>
      <w:rFonts w:eastAsia="Batang;바탕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eastAsia="Batang;바탕"/>
      <w:lang w:val="ru-RU" w:bidi="ar-SA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Style10">
    <w:name w:val="Основной текст с отступом Знак"/>
    <w:qFormat/>
    <w:rPr>
      <w:rFonts w:eastAsia="Batang;바탕"/>
      <w:lang w:val="ru-RU"/>
    </w:rPr>
  </w:style>
  <w:style w:type="character" w:styleId="21">
    <w:name w:val="Основной текст с отступом 2 Знак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Cs w:val="20"/>
    </w:rPr>
  </w:style>
  <w:style w:type="paragraph" w:styleId="TextBody">
    <w:name w:val="Body Text"/>
    <w:basedOn w:val="Normal"/>
    <w:pPr>
      <w:jc w:val="both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Batang;바탕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eastAsia="Batang;바탕"/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eastAsia="Batang;바탕"/>
      <w:color w:val="008000"/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rtRus">
    <w:name w:val="ArtRus"/>
    <w:basedOn w:val="Normal"/>
    <w:qFormat/>
    <w:pPr>
      <w:jc w:val="both"/>
    </w:pPr>
    <w:rPr>
      <w:rFonts w:ascii="NTTimes/Cyrillic;Times New Roman" w:hAnsi="NTTimes/Cyrillic;Times New Roman" w:eastAsia="Batang;바탕" w:cs="NTTimes/Cyrillic;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</w:pPr>
    <w:rPr>
      <w:rFonts w:eastAsia="Batang;바탕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eastAsia="Batang;바탕"/>
      <w:b/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A0">
    <w:name w:val="a0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3">
    <w:name w:val="Цитата"/>
    <w:basedOn w:val="Normal"/>
    <w:qFormat/>
    <w:pPr>
      <w:spacing w:lineRule="auto" w:line="360"/>
      <w:ind w:left="-227" w:right="340"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Calibri"/>
      <w:color w:val="auto"/>
      <w:sz w:val="22"/>
      <w:szCs w:val="22"/>
      <w:lang w:val="ru-RU" w:eastAsia="ko-KR" w:bidi="ar-SA"/>
    </w:rPr>
  </w:style>
  <w:style w:type="paragraph" w:styleId="Style15">
    <w:name w:val="Для таблиц"/>
    <w:basedOn w:val="Normal"/>
    <w:qFormat/>
    <w:pPr/>
    <w:rPr>
      <w:rFonts w:eastAsia="Times New Roma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sz w:val="19"/>
      <w:szCs w:val="19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Main">
    <w:name w:val="Report_Main"/>
    <w:basedOn w:val="Normal"/>
    <w:qFormat/>
    <w:pPr/>
    <w:rPr>
      <w:rFonts w:eastAsia="Times New Roman"/>
    </w:rPr>
  </w:style>
  <w:style w:type="paragraph" w:styleId="Style17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8:00Z</dcterms:created>
  <dc:creator>Customer</dc:creator>
  <dc:description/>
  <cp:keywords/>
  <dc:language>en-US</dc:language>
  <cp:lastModifiedBy>Де Карина Владимировна</cp:lastModifiedBy>
  <cp:lastPrinted>2020-03-16T12:50:00Z</cp:lastPrinted>
  <dcterms:modified xsi:type="dcterms:W3CDTF">2020-09-04T03:32:00Z</dcterms:modified>
  <cp:revision>167</cp:revision>
  <dc:subject/>
  <dc:title>Министерство образования и науки Российской Федерации</dc:title>
</cp:coreProperties>
</file>