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программы дисциплины </w:t>
      </w:r>
    </w:p>
    <w:p>
      <w:pPr>
        <w:pStyle w:val="Style13"/>
        <w:jc w:val="center"/>
        <w:rPr/>
      </w:pPr>
      <w:r>
        <w:rPr>
          <w:b/>
        </w:rPr>
        <w:t>Б1.В.ДВ.23.01 Формирование социокультурной компетенции на уроках корейского язык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Направление подготовки 44.03.05 Педагогическое образование (с двумя профилями подготовки) профиль Иностранный зык (корейский и английский языки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Цель и задачи освоения дисципл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>: отразить непосредственную и опосредованную связь между варьированием социальных ситуаций и варьированием собственно языкового компонента в жизни общества. Центральными понятиями в этом плане являются понятия национального языка, литературного языка, языкового сообщества, языковой ситуации, языковой полит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 дисциплин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знания по вопросам, связанным с природой языка, его общественной функцией, ролью языка в социальном континууме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оциальных факторов на те или иные участки языковой системы в их эволюции и при выполнении заданных обществом функ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у студентов умение пользоваться понятийным аппаратом и познакомить их с методиками социолингвистического анализ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студентов умение осмысливать теоретические знания и применять их на практи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794" w:hanging="0"/>
        <w:jc w:val="center"/>
        <w:rPr/>
      </w:pPr>
      <w:r>
        <w:rPr>
          <w:b/>
          <w:sz w:val="24"/>
          <w:szCs w:val="24"/>
        </w:rPr>
        <w:t>Формируемые компетенции и индикаторы их достижения по дисциплине «Формирование социокультурной компетенции на уроках корейского языка»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52"/>
        <w:gridCol w:w="415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тен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К-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.1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листические особенности устной и письменной реч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арные знания о правилах построения устной и письменной речи.</w:t>
            </w:r>
          </w:p>
          <w:p>
            <w:pPr>
              <w:pStyle w:val="Normal"/>
              <w:suppressAutoHyphens w:val="true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-4.2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роить короткое высказывание в устной и письменной формах с нарушениями в логическом изложении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К-4.3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арными навыками построения устной и письменной речи с использованием элементарного языкового материал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ПК-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м основами профессиональной этики и речевой культур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К-5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культурно развития человека и человечества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ОПК-5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 транслировать уважительное и бережное отношение к историческому наследию, соблюдать основы профессиональной этики и речевой культуры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ПК-5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офессиональной этики и речевой культур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ПК-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-2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историко-культурного развития человека и человечеств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овые понятия и категории, характеризующие социальные и культурные особенности народов и стр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ы, характеризующие различие культуры и обычаев других народов и стран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 о стране изучаем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и значении межкультурных коммуник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и значении культурного разнообразия народов и стран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собенностях национального характера и социолингвистические характеристики изучаем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ральных и правовых нормах человечески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</w:rPr>
              <w:t>особенностях деловой этики и этикета, принятых в восточном обществ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нятиях и терминах, необходимых для общения с представителями Кореи, Китая и Японии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ПК-2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61616"/>
                <w:sz w:val="20"/>
                <w:szCs w:val="20"/>
              </w:rPr>
              <w:t xml:space="preserve">- </w:t>
            </w:r>
            <w:r>
              <w:rPr>
                <w:color w:val="161616"/>
                <w:sz w:val="20"/>
                <w:szCs w:val="20"/>
              </w:rPr>
              <w:t xml:space="preserve">проявлять и транслировать </w:t>
            </w:r>
            <w:r>
              <w:rPr>
                <w:sz w:val="20"/>
                <w:szCs w:val="20"/>
              </w:rPr>
              <w:t>уважительное и бережное отношение к историческому наследию и культурным традициям</w:t>
            </w:r>
            <w:r>
              <w:rPr>
                <w:color w:val="161616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толерантное восприятие социальных и культурных различий, уважительное и бережное отношения к историческому наследию и культурным традиц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ать задачи речевой коммуникации использованием знаний о культуре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ычаях других стран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арод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на практике знания об исторических и культурных характеристиках изучаемой стра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овать моральным и правовым нормам во взаимоотношениях в поликультурном, полиэтническом, поликонфессиональном обще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партнерские отношения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рганизовывать сотрудничество с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едставителями раз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полученные знания в иноязычном общении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К-2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бережного отношения к культурному наследию и челове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нимания путей оценки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амооценки уровня толерант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бесконфликтной работы и толерантного поведения в свое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адаптироваться к нов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выками практического подхода обучению принципам партнерских отношений с представителями разных народов, рас, культур, конфесс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ми межличностных отношений и социального взаимодействия на самом элементарном уровн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выками нейтрально-вежливого стиля речи восточн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 об особенностях Востока.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uppressAutoHyphens w:val="true"/>
        <w:ind w:left="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 «Формирование социокультурной компетенции на уроках корейского языка»</w:t>
      </w:r>
    </w:p>
    <w:p>
      <w:pPr>
        <w:pStyle w:val="Header"/>
        <w:suppressAutoHyphens w:val="true"/>
        <w:ind w:left="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ема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дмет и методы социолингвистики. Статус социолингвистики как научной дисциплины. Методы сбора материала, обработки результатов, оценки достоверности полученных данных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ема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Основные социолингвистические понятия: языковое сообщество, языковой код, языковая ситуация, литературный язык и диалект, арго, жаргон, сленг, койне и просторечие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ема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Языковая политика. Определение языковой политики. Её функции и типы. Смены ориентиров в современной языковой политике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ема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правление социолингвистических исследований. Синхроническая социолингвистика. Диахроническая социолингвистика. Макросоциолингвистика. Микросоциолингвистика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ема </w:t>
      </w:r>
      <w:r>
        <w:rPr>
          <w:sz w:val="24"/>
          <w:szCs w:val="24"/>
        </w:rPr>
        <w:t xml:space="preserve">5. Соотношение языка и диалекта. Определения языка и диалекта. Бесписьменная традиция. Письменная традиция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ема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овременные социолингвистические концепции языкового развития. Социолингвистическая концепция Е.Д. Поливанова. Теория антиномий. Теория звуковой эволюции У. Лабова. Основные научные тенденции американской, западноевропейской и отечественной социолингвистики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ема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ладение языком как социолингвистическая проблема. Собственно-лингвистический уровень. Национально-культурный уровень. Энциклопедический уровень. Носитель языка в социальной и демографической структуре общества.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Тема 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Язык и общество. Язык и культура. Восток. Традиции, обычаи Востока. Влияние культуры на язык народа. Традиция – «визитная карточка» восточной цивилизации. 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896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9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8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eastAsia="ja-JP"/>
    </w:rPr>
  </w:style>
  <w:style w:type="character" w:styleId="21">
    <w:name w:val="Основной текст 2 Знак"/>
    <w:qFormat/>
    <w:rPr>
      <w:color w:val="000000"/>
      <w:sz w:val="28"/>
      <w:szCs w:val="28"/>
      <w:lang w:eastAsia="ja-JP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  <w:lang w:eastAsia="ja-JP"/>
    </w:rPr>
  </w:style>
  <w:style w:type="character" w:styleId="7">
    <w:name w:val="Заголовок 7 Знак"/>
    <w:qFormat/>
    <w:rPr>
      <w:color w:val="000000"/>
      <w:sz w:val="24"/>
      <w:szCs w:val="24"/>
      <w:lang w:eastAsia="ja-JP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eastAsia="ja-JP"/>
    </w:rPr>
  </w:style>
  <w:style w:type="character" w:styleId="Style12">
    <w:name w:val="Подзаголовок Знак"/>
    <w:qFormat/>
    <w:rPr>
      <w:rFonts w:eastAsia="Times New Roman"/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ru-RU" w:eastAsia="ko-KR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i/>
      <w:color w:val="00000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eastAsia="ko-KR"/>
    </w:rPr>
  </w:style>
  <w:style w:type="paragraph" w:styleId="Style16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3:00Z</dcterms:created>
  <dc:creator>User</dc:creator>
  <dc:description/>
  <dc:language>en-US</dc:language>
  <cp:lastModifiedBy>Де Карина Владимировна</cp:lastModifiedBy>
  <cp:lastPrinted>2015-06-19T19:44:00Z</cp:lastPrinted>
  <dcterms:modified xsi:type="dcterms:W3CDTF">2020-08-21T03:13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002051</vt:r8>
  </property>
</Properties>
</file>