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 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у от 09.06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80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магистра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ректора И.Г. Минервина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высшего профессионального образования 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программы высшего профессионального образования по специальности или направления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</w:p>
    <w:tbl>
      <w:tblPr>
        <w:tblW w:w="90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"/>
        <w:gridCol w:w="1985"/>
        <w:gridCol w:w="709"/>
        <w:gridCol w:w="36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чна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 очно-заочная (вечерняя)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специальности или направления подготовки (по лиценз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код образовательной программы, направления подготовки (специальности) (по свидетельству об аккреди</w:t>
      </w:r>
      <w:r>
        <w:rPr/>
        <w:t>тац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</w:p>
    <w:tbl>
      <w:tblPr>
        <w:tblW w:w="3423" w:type="dxa"/>
        <w:jc w:val="left"/>
        <w:tblInd w:w="3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1"/>
        <w:gridCol w:w="397"/>
        <w:gridCol w:w="104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Потребител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(итоговой аттестации) ему выдается диплом бакалав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ему выдается документ об освоении тех или иных компонентов образовательной программы. 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*(нужное отметить знаком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57"/>
        <w:gridCol w:w="2957"/>
        <w:gridCol w:w="2957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.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/2017 уч.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 уч. год</w:t>
            </w:r>
          </w:p>
        </w:tc>
      </w:tr>
      <w:tr>
        <w:trPr>
          <w:trHeight w:val="7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5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0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3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Потребителем полного курса обучения и успешной итоговой аттестации выдать Потребителю диплом магист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Потребител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Потреби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Потребителем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Потребителем, Заказчик обязуется оплатить фактически понесенные Исполнителем расходы за период отсутствия Потреб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язанности Потребителя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2-х экземплярах по одному для Исполнителя и Заказчика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Минервин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. бухгалтер                      Е.Ю. Заяц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3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5-06-09T05:16:00Z</dcterms:modified>
  <cp:revision>14</cp:revision>
  <dc:subject/>
  <dc:title>ДОГОВОР</dc:title>
</cp:coreProperties>
</file>