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 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у от 09.06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80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№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на оказание образовательных услуг по обучению на подготовительных курсах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г. Южно-Сахалинск</w:t>
        <w:tab/>
        <w:tab/>
        <w:tab/>
        <w:tab/>
        <w:tab/>
        <w:tab/>
        <w:tab/>
        <w:tab/>
        <w:t>« ____ » ____________ 20 ___ г.</w:t>
      </w:r>
    </w:p>
    <w:p>
      <w:pPr>
        <w:pStyle w:val="Normal"/>
        <w:tabs>
          <w:tab w:val="clear" w:pos="709"/>
          <w:tab w:val="left" w:pos="10206" w:leader="underscore"/>
        </w:tabs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ректора И.Г. Минервина, действующего на основании Устава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Слушатель, с другой стороны, заключили настоящий договор о нижеследующем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2"/>
          <w:szCs w:val="22"/>
        </w:rPr>
        <w:t>1.1.</w:t>
        <w:tab/>
        <w:t>Университет осуществляет, а Плательщик оплачивает обучение Слушателя по следующим предметам:</w:t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</w:r>
    </w:p>
    <w:p>
      <w:pPr>
        <w:pStyle w:val="Normal"/>
        <w:tabs>
          <w:tab w:val="clear" w:pos="709"/>
          <w:tab w:val="left" w:pos="6521" w:leader="underscor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Срок освоения образовательной программы (продолжительность обучения) на момент подписания Договора устанавливается с « ____ » ________________ 20___г. по « ____ » _________________ 20_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Настоящий Договор вступает в силу со дня его заключе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spacing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казчик оплачивает услуги Исполнителя, предусмотренные настоящим договором, за полный срок обучения: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53"/>
      </w:tblGrid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едмета, руб.</w:t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3.2. Цена за обучение устанавливается на основании калькуляции стоимости услуг, утвержденной приказом ректора Университет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плата производится путем единовременного внесения наличных денежных средств в кассу Исполнителя или путем перечисления денежных средств в безналичном порядке на лицевой счет Исполнителя, указанный в разделе 10 «Реквизиты сторон» настоящего договора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>Днем оплаты услуги считается день поступления денежных средств в кассу или на лицевой счет Исполнителя, открытый в УФК по Сахалин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Оплата обучения согласно п. 3.1 Договора, производится Плательщиком в течение двух рабочих дней с даты подписания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При отсутствии оплаты Слушатель не будет допущен к обучению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Исполнитель вправ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осуществлять подбор и расстановку кадр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, об успеваемости, поведении, отношении Слушателя к учебе в целом и по отдельным предметам учебного пла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3. Слушатель вправ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Исполнитель обязан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1. Зачислить Слушателя, выполнившего установленные законодательством Российской Федерации, Уставом Исполнителя условия приема, в ФГБОУ ВПО «СахГУ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учебным планом и расписанием занят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Слушателю необходимые условия для освоения выбранной образовательной программ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5.1.4. Проявлять уважение к личности Слуша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лушател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Сохранить место за Слуша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бязанности Заказчи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Слушателя на занят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Университ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Слуша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Слушателем занятий согласно учебному расписанию.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Обязанности Слушател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 даваемые педагогическими работниками Университ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Университета и другим обучающимся, не посягать на их честь и достоинств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Университет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Слушателя до даты издания соответствующего приказа. При отчислении Слушателя договор прекращает свое действие с даты издания приказа об отчислении Слуша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Слушателю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Слушателе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Слушател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Слушателя или родителей (законных представителей) несовершеннолетнего Слушателя, в том числе в случае перевода Слуша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Слушателя или родителей (законных представителей) несовершеннолетнего Слушател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93008, г. Южно-Сахалинск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290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(4242) 45-23-00 (факс), 45-23-66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говорный отдел)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Г. Минервин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. бухгалтер                      Е.Ю. Заяц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99" w:footer="17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23:00Z</dcterms:created>
  <dc:creator>Mastegora</dc:creator>
  <dc:description/>
  <cp:keywords/>
  <dc:language>en-US</dc:language>
  <cp:lastModifiedBy>Ощепкова Ксения Владимировна</cp:lastModifiedBy>
  <cp:lastPrinted>2007-06-21T13:01:00Z</cp:lastPrinted>
  <dcterms:modified xsi:type="dcterms:W3CDTF">2015-06-09T05:17:00Z</dcterms:modified>
  <cp:revision>18</cp:revision>
  <dc:subject/>
  <dc:title>ДОГОВОР</dc:title>
</cp:coreProperties>
</file>