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 к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казу от 09.06.2015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80-п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форм договор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образовательных услуг, не сопровождающихся итоговой аттестацие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с выдачей документов об образовании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г. Южно-Сахалинск</w:t>
        <w:tab/>
        <w:tab/>
        <w:tab/>
        <w:tab/>
        <w:tab/>
        <w:tab/>
        <w:tab/>
        <w:t xml:space="preserve">   « ____ » _____________ 200 __ г.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Сахалинский государственный университет» осуществляющее свою деятельность на основании лицензии № 0241 от 24 июля 2012 года (бессрочная), выданной Федеральной службой по надзору в сфере образования и науки, в лице ректора И.Г. Минервина, действующего на основании Устава, именуемое далее Исполнитель, с одной стороны, и </w:t>
        <w:tab/>
      </w:r>
    </w:p>
    <w:p>
      <w:pPr>
        <w:pStyle w:val="Normal"/>
        <w:tabs>
          <w:tab w:val="clear" w:pos="709"/>
          <w:tab w:val="left" w:pos="10206" w:leader="underscore"/>
        </w:tabs>
        <w:jc w:val="right"/>
        <w:rPr/>
      </w:pPr>
      <w:r>
        <w:rPr>
          <w:sz w:val="22"/>
          <w:szCs w:val="22"/>
          <w:vertAlign w:val="superscript"/>
        </w:rPr>
        <w:t xml:space="preserve">(Ф.И.О. совершеннолетнего,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заключающего договор от своего имени или, Ф.И.О. родителя (законного представителя) несовершеннолетнего, или наименование организации, предприят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с указанием Ф.И.О., должности  лица, действующего от имени юридического лица, документов, регламентирующих его деятельность)</w:t>
      </w:r>
    </w:p>
    <w:p>
      <w:pPr>
        <w:pStyle w:val="Normal"/>
        <w:tabs>
          <w:tab w:val="clear" w:pos="709"/>
          <w:tab w:val="left" w:pos="10206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Заказчик), и </w:t>
        <w:tab/>
        <w:t>,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  <w:vertAlign w:val="superscript"/>
        </w:rPr>
        <w:t>(Ф.И.О. обучающего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(ая) далее Обучающийся, с другой стороны, заключили настоящий договор о нижеследующем: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40"/>
        <w:jc w:val="both"/>
        <w:rPr/>
      </w:pPr>
      <w:r>
        <w:rPr>
          <w:sz w:val="22"/>
          <w:szCs w:val="22"/>
        </w:rPr>
        <w:t>1.1.</w:t>
        <w:tab/>
        <w:t>Исполнитель обязуется предоставить образовательную услугу, а Заказчик обязуется оплатить образовательную услугу по предоставлению дополнительной образовательной программы ____________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дополнительной образовательной программы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по __________________________________________________________________________ форме обуч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чная / заочная / очно-заочная (вечерняя) / дистанционн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на момент подписания Договора соста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____»______________20__г. по «____»_________________20__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личестве _______________ часо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>После прохождения Обучающимся полного курса обучения ему выдается ___________________________</w:t>
      </w:r>
    </w:p>
    <w:p>
      <w:pPr>
        <w:pStyle w:val="Normal"/>
        <w:ind w:left="7090" w:firstLine="709"/>
        <w:jc w:val="both"/>
        <w:rPr>
          <w:spacing w:val="-4"/>
          <w:sz w:val="22"/>
          <w:szCs w:val="22"/>
          <w:vertAlign w:val="superscript"/>
        </w:rPr>
      </w:pPr>
      <w:r>
        <w:rPr>
          <w:spacing w:val="-4"/>
          <w:sz w:val="22"/>
          <w:szCs w:val="22"/>
          <w:vertAlign w:val="superscript"/>
        </w:rPr>
        <w:t>сертификат / удостоверени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лучае отчисления </w:t>
      </w:r>
      <w:r>
        <w:rPr>
          <w:spacing w:val="-4"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Университета до завершения обучения в полном объеме ему выдается справка об освоении определенного количества часов образовательной программы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Настоящий договор вступает в силу со дня его заключения Сторонами и действует до «___»__________ 20__г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услуг по договору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Заказчик оплачивает услуги Исполнителя, предусмотренные настоящим договором, за полный срок обучения в размере 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Цена за обучение устанавливается на основании калькуляции стоимости услуг, утвержденной приказом ректо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3.</w:t>
        <w:tab/>
        <w:t>Оплата производится за наличный расчет в кассу или в безналичном порядке на лицевой счет Исполнителя, открытый в УФК по Сахалинской области. Днем оплаты услуги считается день поступления денежных средств в кассу или на лицевой счет Исполнителя, открытый в УФК по Сахалинской област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>Оплата полного срока обучения производится Заказчиком в течение пяти рабочих дней с даты подписания настоящего догово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</w:t>
        <w:tab/>
        <w:t>При отсутствии оплаты Обучающийся не будет допущен к обучению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сторон догово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Исполнитель вправе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мостоятельно осуществлять образовательный процесс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бирать системы оценок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ы, порядок и периодичность промежуточной аттестации Обучающегося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менять меры поощрения и налагать взыскания в пределах, предусмотренных Уставом Университета, а также в соответствии с локальными нормативными актам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4.2.</w:t>
        <w:tab/>
        <w:t xml:space="preserve">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унктом 1 настоящего договора, образовательной деятельности Исполнителя и перспектив его развития,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Права Обучающего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имуществом, библиотекой, информационными ресурсами Исполнителя, необходимыми для осуществления образовательного процесса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дополнительными образовательными услугами, предоставляемыми исполнителем и не входящими в учебную программу, за отдельную плату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инимать участие в социально-культурных, оздоровительных и т. п. мероприятиях, организованных Исполнителем.</w:t>
      </w:r>
    </w:p>
    <w:p>
      <w:pPr>
        <w:pStyle w:val="ConsPlusNormal"/>
        <w:widowControl/>
        <w:tabs>
          <w:tab w:val="clear" w:pos="709"/>
          <w:tab w:val="left" w:pos="900" w:leader="none"/>
        </w:tabs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язанности сторон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сполнитель обязан: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Зачислить Обучающегося, выполнившего установленные законодательством Российской Федерации, Уставом и иными локальными нормативными актами Исполнителя условия приема, в ФГБОУ ВПО «СахГУ» в качестве слушателя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2. Организовать и обеспечить надлежащее исполнение услуг, предусмотренных в пункте 1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Создать Обучающемуся необходимые условия для освоения выбранной образовательной программы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4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5. После прохождения Обучающимся полного курса обучения выдать Обучающемуся диплом о профессиональной переподготовке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6. В случае отчисления Обучающегося из Университета до завершения обучения выдать ему документ об освоении тех или иных компонентов образовательной программы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7. Сохранить место за Обучающимся в случае пропуска занятий по уважительным причинам (с учетом оплаты услуг, предусмотренных пунктом 1 настоящего договора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8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Обязанности Заказчик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1. Своевременно вносить плату за предоставляемые услуги, указанные в пункте 1 настоящего договора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Извещать Исполнителя об уважительных причинах отсутствия Обучающегося на занятиях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5. Обеспечить посещение Обучающимся занятий согласно учебному расписанию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6. Извещать Исполнителя об изменении п. 9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7. В случае пропуска занятий, установленных учебным расписанием, по неуважительной причине Обучающимся, Заказчик обязуется оплатить фактически понесенные Исполнителем расходы за период отсутств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  <w:tab/>
        <w:t>Обязанности Обучающего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1. Посещать занятия, указанные в учебном расписан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2. Выполнять задания по подготовке к занятиям, даваемые педагогическими работникам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3. Соблюдать требования Устава Исполнителя, учебную дисциплину и общепринятые нормы поведения, в частности, проявлять уважение к научно-педагогическ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4. Бережно относиться к имуществу Исполнителя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прекращение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Настоящий договор, может быть, расторгнут в любое время по взаимному согласию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Заказчик вправе прекратить действие договора путем одностороннего отказа от исполнения в письменном виде при условии возмещения Исполнителю фактически понесенных расходов пропорционально сроку (количество месяцев) обучения Обучающегося до даты издания соответствующего приказа. При отчислении Обучающегося договор прекращает свое действие с даты издания приказа об отчислении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Настоящий Договор, может быть,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№ 706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 настоящего Договора прекращается досрочно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расчет оплаты по договору в случае его прекращения производится с даты подачи заявления Заказчиком. </w:t>
      </w:r>
    </w:p>
    <w:p>
      <w:pPr>
        <w:pStyle w:val="ConsPlusNormal"/>
        <w:widowControl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а, исключающие ответственност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, то есть чрезвычайных и непредотвратимых при данных условиях, в том числе объявленной или фактической войной, гражданскими волнениями, эпидемиями, блокадами, эмбарго, пожарами, землетрясениями, наводнениями или другими природными стихийными бедствиями, изданием актов органов государствен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Сторона, которая не исполняет свои обязательства вследствие действия непреодолимой силы, должна не позднее, чем в трехдневный срок известить другую сторону о таких обстоятельствах и их влияния на исполнение обязательств по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Если обстоятельства непреодолимой силы действуют на протяжении трех последовательных месяцев, настоящий договор, может быть, расторгнут по соглашению сторон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язательств по настоящему договору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1. Безвозмездного оказания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2. Соразмерного уменьшения стоимости оказанной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3. Потребовать уменьшения стоимости образовательной услуг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4. Расторгнуть Договор.</w:t>
      </w:r>
    </w:p>
    <w:p>
      <w:pPr>
        <w:pStyle w:val="ConsPlusNormal"/>
        <w:widowControl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Прочие условия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</w:t>
        <w:tab/>
        <w:t>В части, не урегулированной настоящим договором, стороны руководствуются законодательством РФ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</w:t>
        <w:tab/>
        <w:t>Все споры и разногласия по договору разрешаются сторонами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 случае если споры не урегулированы сторонами с помощью переговоров и в претензионном порядке, то они передаются заинтересованной стороной в суд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 соответствии с ч. 2 ст. 437 Гражданского кодекса РФ настоящий договор признается офертой (публичная оферта) и содержит все существенные условия договора, из которого усматривается воля исполнителя заключить договор на указанных в настоящем договоре условиях с любым, кто отзовет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В случае не оплаты Заказчиком стоимости обучения за первый курс 2015/2016 учебного года в установленный в п. 3.4 срок договор считается не заключенным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В случае изменения у какой-либо из сторон юридического статуса, адреса, банковских реквизитов и т.п., она обязана в течение пяти рабочих дней со дня возникновения изменений известить другую сторону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Договор составлен в _____-х экземплярах, имеющих равную юридическую сил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9. Заказчик и Обучающийся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Исполнителя без ограничения срока действ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 Стороны договорились, что при подписании настоящего договора может быть использована факсимильная подпись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3. Изменения Договора оформляются дополнительными соглашениями к Договор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4. Заказчик при подписании настоящего договора соглашается с условиями о том, что до подписания настоящего договора он самостоятельно ознакомился с Уставом Исполнителя, Лицензией, Свидетельством о государственной аккредитации, которые размещены в свободном доступе в сети «Интернет».</w:t>
      </w:r>
    </w:p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еквизиты сторон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283"/>
        <w:gridCol w:w="3366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СахГУ»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93008, г. Южно-Сахалинск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290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500005706 КПП 65010100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Сахалинской област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16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92860) в Отделении Южно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, г. Южно-Сахалинск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181056401200002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: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назначении платежа указывать: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аспортные данные для физических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000 000 000 000 000 00 130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е образовательные услуги,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студента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ститут, № договора, дату заклю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договор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6470100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(4242) 45-23-00 (факс), 45-23-66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ный отдел)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Минервин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л. бухгалтер                      Е.Ю. Заяц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36:00Z</dcterms:created>
  <dc:creator>Mastegora</dc:creator>
  <dc:description/>
  <cp:keywords/>
  <dc:language>en-US</dc:language>
  <cp:lastModifiedBy>Ощепкова Ксения Владимировна</cp:lastModifiedBy>
  <cp:lastPrinted>2015-06-09T14:51:00Z</cp:lastPrinted>
  <dcterms:modified xsi:type="dcterms:W3CDTF">2015-06-09T05:16:00Z</dcterms:modified>
  <cp:revision>7</cp:revision>
  <dc:subject/>
  <dc:title>ДОГОВОР</dc:title>
</cp:coreProperties>
</file>