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 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у от 09.06.2015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80-п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форм договор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платных образовательных услуг по подготовке бакалавра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г. Южно-Сахалинск</w:t>
        <w:tab/>
        <w:tab/>
        <w:tab/>
        <w:tab/>
        <w:tab/>
        <w:tab/>
        <w:tab/>
        <w:t xml:space="preserve">   « ____ » _____________ 20 __ г.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Сахалинский государственный университет» осуществляющее свою деятельность на основании лицензии № 0241 от 24 июля 2012 года (бессрочная), выданной Федеральной службой по надзору в сфере образования и науки, в лице ректора И.Г. Минервина, действующего на основании Устава, именуемое далее Исполнитель, с одной стороны, и </w:t>
        <w:tab/>
      </w:r>
    </w:p>
    <w:p>
      <w:pPr>
        <w:pStyle w:val="Normal"/>
        <w:tabs>
          <w:tab w:val="clear" w:pos="709"/>
          <w:tab w:val="left" w:pos="10206" w:leader="underscore"/>
        </w:tabs>
        <w:jc w:val="right"/>
        <w:rPr/>
      </w:pPr>
      <w:r>
        <w:rPr>
          <w:sz w:val="22"/>
          <w:szCs w:val="22"/>
          <w:vertAlign w:val="superscript"/>
        </w:rPr>
        <w:t xml:space="preserve">(Ф.И.О. совершеннолетнего,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заключающего договор от своего имени или, Ф.И.О. родителя (законного представителя) несовершеннолетнего, или наименование организации, предприят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с указанием Ф.И.О., должности  лица, действующего от имени юридического лица, документов, регламентирующих его деятельность)</w:t>
      </w:r>
    </w:p>
    <w:p>
      <w:pPr>
        <w:pStyle w:val="Normal"/>
        <w:tabs>
          <w:tab w:val="clear" w:pos="709"/>
          <w:tab w:val="left" w:pos="10206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Заказчик), и </w:t>
        <w:tab/>
        <w:t>,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  <w:vertAlign w:val="superscript"/>
        </w:rPr>
        <w:t>(Ф.И.О. обучающегос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(ая) далее Обучающийся, с другой стороны, заключили настоящий договор о нижеследующем: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1.1.</w:t>
        <w:tab/>
        <w:t>Исполнитель обязуется предоставить образовательную услугу, а Заказчик обязуется оплатить обучение по образовательной программе высшего профессионального образования 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 образовательной программы высшего профессионального образования по специальности или направления подгото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квалифик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орме обучения*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59"/>
        <w:gridCol w:w="722"/>
        <w:gridCol w:w="3094"/>
        <w:gridCol w:w="734"/>
        <w:gridCol w:w="308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очная;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очно-заочная (вечерняя)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заочная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д специальности или направления подготовки (по лицензии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2"/>
          <w:szCs w:val="22"/>
        </w:rPr>
        <w:t>код образовательной программы, направления подготовки (специальности) (по свидетельству об аккреди</w:t>
      </w:r>
      <w:r>
        <w:rPr/>
        <w:t>тации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2"/>
          <w:szCs w:val="22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 и образовательными программами Исполнителя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Срок освоения образовательной программы (продолжительность обучения) на момент подписания Договора составляет*</w:t>
      </w:r>
    </w:p>
    <w:tbl>
      <w:tblPr>
        <w:tblW w:w="3230" w:type="dxa"/>
        <w:jc w:val="left"/>
        <w:tblInd w:w="3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31"/>
        <w:gridCol w:w="397"/>
        <w:gridCol w:w="84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го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л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1.3.</w:t>
        <w:tab/>
        <w:t>Осуществляется обучение Обучающегося с ______ курса ______ семестра *</w:t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порядке перевода из другого вуз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порядке перевода с одной специальности на другую специальность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нее отчисленного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 выходе из академического отпус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После освоения Обучающимся образовательной программы и успешного прохождения государственной итоговой аттестации (итоговой аттестации) ему выдается диплом бакалав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5. В случае отчисления Обучающегося до завершения обучения в полном объеме ему выдается документ об освоении тех или иных компонентов образовательной программы. 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Настоящий Договор вступает в силу со дня его заключения Сторонами и действует до ___.___.20__г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*(нужное отметить знаком «</w:t>
      </w: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>»)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лата услуг по договору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Полная стоимость образовательных услуг за весь период обучения Обучающегося составля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37"/>
        <w:gridCol w:w="1838"/>
        <w:gridCol w:w="1838"/>
        <w:gridCol w:w="1838"/>
        <w:gridCol w:w="1520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всего), руб.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оплата по годам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/2016 уч.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/2017 уч.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/2018 уч.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/2019 уч.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/2020 уч. год</w:t>
            </w:r>
          </w:p>
        </w:tc>
      </w:tr>
      <w:tr>
        <w:trPr>
          <w:trHeight w:val="76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firstLine="540"/>
        <w:jc w:val="both"/>
        <w:rPr/>
      </w:pPr>
      <w:r>
        <w:rPr>
          <w:sz w:val="22"/>
          <w:szCs w:val="22"/>
        </w:rPr>
        <w:t>Цена за обучение устанавливается на основании калькуляции стоимости услуг, утвержденной приказом ректора. НДС не облагается в соответствии с п. 14 ч. 2 ст. 149 Налогового кодекса РФ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законодательства РФ, устанавливающего порядок формирования цены за обучение, Исполнитель обязан довести до сведения Заказчика информацию об изменении порядка расчета стоимости обучения и оставляет за собой право произвести изменение стоимости обучения по настоящему договору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 xml:space="preserve"> Исполнитель доводит до сведения Заказчиков и Обучающихся информацию о стоимости обучения на очередной учебный год обучения не позднее 30 июня текущего года, размещая информацию на официальном сайте СахГУ, а также на досках объявлений факультетов/институтов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</w:t>
      </w:r>
      <w:r>
        <w:rPr>
          <w:sz w:val="22"/>
          <w:szCs w:val="22"/>
          <w:u w:val="single"/>
        </w:rPr>
        <w:tab/>
        <w:t>Оплата первого года обучения производится Заказчиком до 30 сентября 2015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5.</w:t>
        <w:tab/>
      </w:r>
      <w:r>
        <w:rPr>
          <w:sz w:val="22"/>
          <w:szCs w:val="22"/>
          <w:u w:val="single"/>
        </w:rPr>
        <w:t>Оплата за обучение Обучающегося второго, третьего и последующих курсов обучения производиться по семестрам до 30 сентября и до 28 февраля, в размере половины стоимости обучения в текущем учебном году за каждый семестр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6. Оплата производится за наличный расчет в кассу или в безналичном порядке на лицевой счет Исполнителя, указанный в разделе10 «Реквизиты сторон». Днем оплаты услуги считается день поступления денежных средств в кассу или на лицевой счет Исполнител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7. Обучающийся зачисляется на первый курс, переводится на следующий курс, допускается к итоговой и промежуточной аттестации при условии отсутствия задолженности по оплате образовательных услу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оплаты Обучающийся не будет допущен к дальнейшему обучению и не будет переведен на следующий курс. В случае просрочки оплаты, превышающей 10 дней, с даты, указанной в пп. 3.4, 3.5 настоящего договора Исполнитель вправе приостановить оказание услуг по настоящему договору и в одностороннем порядке отказаться от исполнения настоящего договора, что влечет за собой отчисление Обучающегося и расторжение догово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Дополнительно Заказчик оплачивает Исполнителю услуги, связанные с оформлением перевода, восстановлением Обучающегося (досдача разницы в учебных планах).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сторон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4.1.</w:t>
        <w:tab/>
      </w:r>
      <w:r>
        <w:rPr>
          <w:sz w:val="22"/>
          <w:szCs w:val="22"/>
        </w:rPr>
        <w:t>Исполнитель вправе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амостоятельно осуществлять образовательный процесс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бирать системы оценок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ы, порядок и периодичность промежуточной аттестации студента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менять меры поощрения и налагать взыскания в пределах, предусмотренных Уставом Университета, а также в соответствии с локальными нормативными актам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</w:t>
        <w:tab/>
      </w:r>
      <w:r>
        <w:rPr>
          <w:sz w:val="22"/>
          <w:szCs w:val="22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унктом 1 настоящего договора, образовательной деятельности Исполнителя и перспектив его развития,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4.3.</w:t>
        <w:tab/>
      </w:r>
      <w:r>
        <w:rPr>
          <w:sz w:val="22"/>
          <w:szCs w:val="22"/>
        </w:rPr>
        <w:t>Обучающийся вправе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ьзоваться имуществом, библиотекой, информационными ресурсами Исполнителя, необходимыми для осуществления образовательного процесса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ьзоваться дополнительными образовательными услугами, предоставляемыми исполнителем и не входящими в учебную программу, за отдельную плату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инимать участие в социально-культурных, оздоровительных и т. п. мероприятиях, организованных Исполнителем.</w:t>
      </w:r>
    </w:p>
    <w:p>
      <w:pPr>
        <w:pStyle w:val="ConsPlusNormal"/>
        <w:widowControl/>
        <w:tabs>
          <w:tab w:val="clear" w:pos="709"/>
          <w:tab w:val="left" w:pos="900" w:leader="none"/>
        </w:tabs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язанности сторон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.</w:t>
        <w:tab/>
        <w:t xml:space="preserve">Обязанности исполнителя. 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Зачислить Обучающегося, выполнившего установленные законодательством Российской Федерации, Уставом и иными локальными нормативными актами Исполнителя условия приема, в ФГБОУ ВПО «СахГУ» в качестве студента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 Организовать и обеспечить надлежащее исполнение услуг, предусмотренных в пункте 1 настоящего договора. Образовательные услуги оказываются в соответствии с Государственным образовательным стандартом, учебным планом и расписанием занятий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Создать Обучающемуся необходимые условия для освоения выбранной образовательной программы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4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5. После прохождения Обучающимся полного курса обучения и успешной итоговой аттестации выдать Обучающемуся диплом бакалав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6. В случае отчисления Обучающегося из Университета до завершения обучения выдать ему документ об освоении тех или иных компонентов образовательной программы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7. Сохранить место за Обучающимся в случае пропуска занятий по уважительным причинам (с учетом оплаты услуг, предусмотренных пунктом 1 настоящего договора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8.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2.</w:t>
        <w:tab/>
        <w:t>Обязанности Заказчик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Своевременно вносить плату за предоставляемые услуги, указанные в пункте 1 настоящего договора.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Извещать Исполнителя об уважительных причинах отсутствия Обучающегося на занятиях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3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5. Обеспечить посещение Обучающимся занятий согласно учебному расписанию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6. Извещать Исполнителя об изменении реквизитов в п. 11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7. В случае пропуска занятий, установленных учебным расписанием, по неуважительной причине Обучающимся, Заказчик обязуется оплатить фактически понесенные Исполнителем расходы за период отсутств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.</w:t>
        <w:tab/>
        <w:t xml:space="preserve">Обязанности </w:t>
      </w:r>
      <w:r>
        <w:rPr>
          <w:rFonts w:cs="Times New Roman" w:ascii="Times New Roman" w:hAnsi="Times New Roman"/>
          <w:sz w:val="22"/>
          <w:szCs w:val="22"/>
        </w:rPr>
        <w:t>Обучающегося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1. Посещать занятия, указанные в учебном расписан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2. Выполнять задания по подготовке к занятиям, а также контрольно-экзаменационные задания во время межсессионных аттестаций и зачетно-экзаменационных мероприятий, даваемые педагогическими работникам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3. Соблюдать требования Устава Исполнителя, учебную дисциплину и общепринятые нормы поведения, в частности, проявлять уважение к научно-педагогическ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4. Бережно относиться к имуществу Исполнителя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прекращение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Настоящий договор, может быть, расторгнут в любое время по взаимному согласию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Заказчик вправе прекратить действие договора путем одностороннего отказа от исполнения в письменном виде при условии возмещения Исполнителю фактически понесенных расходов пропорционально сроку (количество месяцев) обучения Обучающегося до даты издания соответствующего приказа. При отчислении Обучающегося договор прекращает свое действие с даты издания приказа об отчислении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</w:t>
        <w:tab/>
        <w:t>Настоящий Договор, может быть,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№ 706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е настоящего Договора прекращается досрочно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расчет оплаты по договору в случае его прекращения производится с даты подачи заявления Заказчиком. </w:t>
      </w:r>
    </w:p>
    <w:p>
      <w:pPr>
        <w:pStyle w:val="ConsPlusNormal"/>
        <w:widowControl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тоятельства, исключающие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, то есть чрезвычайных и непредотвратимых при данных условиях, в том числе объявленной или фактической войной, гражданскими волнениями, эпидемиями, блокадами, эмбарго, пожарами, землетрясениями, наводнениями или другими природными стихийными бедствиями, изданием актов органов государственной в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Сторона, которая не исполняет свои обязательства вследствие действия непреодолимой силы, должна не позднее, чем в трехдневный срок известить другую сторону о таких обстоятельствах и их влияния на исполнение обязательств по настоящему Догово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Если обстоятельства непреодолимой силы действуют на протяжении трех последовательных месяцев, настоящий договор, может быть, расторгнут по соглашению сторон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тветственность за неисполнение или ненадлежащее исполнение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тельств по настоящему договору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1. Безвозмездного оказания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2. Соразмерного уменьшения стоимости оказанной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3. Потребовать уменьшения стоимости образовательной услуг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4. Расторгнуть Договор.</w:t>
      </w:r>
    </w:p>
    <w:p>
      <w:pPr>
        <w:pStyle w:val="ConsPlusNormal"/>
        <w:widowControl/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Прочие условия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</w:t>
        <w:tab/>
        <w:t>В части, не урегулированной настоящим договором, стороны руководствуются законодательством РФ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</w:t>
        <w:tab/>
        <w:t>Все споры и разногласия по договору разрешаются сторонами путем переговоров, все споры рассматриваются в претензионном порядке. Срок рассмотрения претензии – три недели с даты получения претенз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 если споры не урегулированы сторонами с помощью переговоров и в претензионном порядке, то они передаются заинтересованной стороной в суд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 соответствии с ч. 2 ст. 437 Гражданского кодекса РФ настоящий договор признается офертой (публичная оферта) и содержит все существенные условия договора, из которого усматривается воля исполнителя заключить договор на указанных в настоящем договоре условиях с любым, кто отзовет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6. В случае не оплаты Заказчиком стоимости обучения за первый курс 2015/2016 учебного года в установленный в п. 3.4 срок договор считается не заключенным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7. В случае изменения у какой-либо из сторон юридического статуса, адреса, банковских реквизитов и т.п., она обязана в течение пяти рабочих дней со дня возникновения изменений известить другую сторону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8. Договор составлен в _____-х экземплярах, имеющих равную юридическую силу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9. Заказчик и Обучающийся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Исполнителя без ограничения срока действи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0. Стороны договорились, что при подписании настоящего договора может быть использована факсимильная подпись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3. Изменения Договора оформляются дополнительными соглашениями к Договор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4. Заказчик при подписании настоящего договора соглашается с условиями о том, что до подписания настоящего договора он самостоятельно ознакомился с Уставом Исполнителя, Лицензией, Свидетельством о государственной аккредитации, которые размещены в свободном доступе в сети «Интернет».</w:t>
      </w:r>
    </w:p>
    <w:p>
      <w:pPr>
        <w:pStyle w:val="ConsPlusNormal"/>
        <w:widowControl/>
        <w:spacing w:lineRule="auto" w:line="360"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Реквизиты сторон: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283"/>
        <w:gridCol w:w="3366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СахГУ»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93008, г. Южно-Сахалинск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290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500005706 КПП 65010100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Сахалинской област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616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92860) в Отделении Южно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, г. Южно-Сахалинск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181056401200002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: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назначении платежа указывать: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аспортные данные для физических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000 000 000 000 000 00 130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е образовательные услуги,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студента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ститут, № договора, дату заклю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 договор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6470100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(4242) 45-23-00 (факс), 45-23-66 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ный отдел)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                         И.Г. Минервин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л. бухгалтер                      Е.Ю. Заяц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42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1:00Z</dcterms:created>
  <dc:creator>Mastegora</dc:creator>
  <dc:description/>
  <cp:keywords/>
  <dc:language>en-US</dc:language>
  <cp:lastModifiedBy>Ощепкова Ксения Владимировна</cp:lastModifiedBy>
  <cp:lastPrinted>2014-09-23T15:22:00Z</cp:lastPrinted>
  <dcterms:modified xsi:type="dcterms:W3CDTF">2015-06-09T05:17:00Z</dcterms:modified>
  <cp:revision>46</cp:revision>
  <dc:subject/>
  <dc:title>ДОГОВОР</dc:title>
</cp:coreProperties>
</file>