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5 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у от 09.06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80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аспиранта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ректора И.Г. Минервина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высшего профессионального образования 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программы высшего профессионального образования по специальности или направления подготов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59"/>
        <w:gridCol w:w="722"/>
        <w:gridCol w:w="3094"/>
        <w:gridCol w:w="734"/>
        <w:gridCol w:w="30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чная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чно-заочная (вечерняя)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заочная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специальности или направления подготовки (по лиценз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код образовательной программы, направления подготовки (специальности) (по свидетельству об аккреди</w:t>
      </w:r>
      <w:r>
        <w:rPr/>
        <w:t>тац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</w:p>
    <w:tbl>
      <w:tblPr>
        <w:tblW w:w="502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8"/>
        <w:gridCol w:w="553"/>
        <w:gridCol w:w="1431"/>
        <w:gridCol w:w="397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Потребител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(итоговой аттестации) ему выдается диплом об окончании аспиран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ему выдается документ об освоении тех или иных компонентов образовательной программы. 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*(нужное отметить знаком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37"/>
        <w:gridCol w:w="1838"/>
        <w:gridCol w:w="1838"/>
        <w:gridCol w:w="1838"/>
        <w:gridCol w:w="1520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/2017 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 уч.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 уч.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 уч. год</w:t>
            </w:r>
          </w:p>
        </w:tc>
      </w:tr>
      <w:tr>
        <w:trPr>
          <w:trHeight w:val="7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5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0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2.</w:t>
        <w:tab/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3.</w:t>
        <w:tab/>
      </w:r>
      <w:r>
        <w:rPr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5. После прохождения Обучающимся полного курса обучения и успешной итоговой аттестации выдать Обучающемуся диплом бакалав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Обучающегос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Обязанности Обучающегося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Минервин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                     Е.Ю. Заяц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1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5-06-09T05:16:00Z</dcterms:modified>
  <cp:revision>11</cp:revision>
  <dc:subject/>
  <dc:title>ДОГОВОР</dc:title>
</cp:coreProperties>
</file>