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1 к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казу от 16.07.2015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09-п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рм догов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 по подготовке специалиста среднего профессионального образования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 __ г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2"/>
          <w:szCs w:val="22"/>
        </w:rPr>
        <w:t xml:space="preserve">Александровск-Сахалинский колледж (филиал) федерального государственного бюджетного образовательного учреждения высшего профессионального образования «Сахалинский государственный университет» осуществляющее свою деятельность на основании лицензии № 0241 от 24 июля 2012 года (бессрочная), выданной Федеральной службой по надзору в сфере образования и науки, в лице директора Александровск-Сахалинского колледжа (филиала) СахГУ Салтынской Л.С., действующей на основании доверенности от 21.12.2011 № 2/12-2012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программы среднего профессионального по профессии или специальности подготовк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вал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*</w:t>
      </w:r>
    </w:p>
    <w:tbl>
      <w:tblPr>
        <w:tblW w:w="8619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45"/>
        <w:gridCol w:w="521"/>
        <w:gridCol w:w="2220"/>
        <w:gridCol w:w="849"/>
        <w:gridCol w:w="294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очная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за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чно-заочная (вечерняя)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д специальности или направления подготовки (по лицензи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код образовательной программы, направления подготовки (специальности) (по свидетельству об аккреди</w:t>
      </w:r>
      <w:r>
        <w:rPr/>
        <w:t>таци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 и образовательными программами Исполнителя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освоения образовательной программы (продолжительность обучения) на момент подписания Договора составляет*</w:t>
      </w:r>
    </w:p>
    <w:tbl>
      <w:tblPr>
        <w:tblW w:w="3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1 год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2 года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2 года 5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3 года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4 года 10 месяцев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1.3.</w:t>
        <w:tab/>
        <w:t>Осуществляется обучение Потребителя с ______ курса ______ семестра *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из другого вуз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выходе из академического отпуска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*(нужное отметить знаком «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>»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осле освоения Обучающимся образовательной программы и успешного прохождения государственной итоговой аттестации (итоговой аттестации) ему выдается диплом о среднем профессиональном образова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5. В случае отчисления Обучающегося до завершения обучения в полном объеме ему выдается документ об освоении тех или иных компонентов образовательной программы. 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заключения Сторонами и действует до ___.___.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02"/>
        <w:gridCol w:w="1803"/>
        <w:gridCol w:w="1802"/>
        <w:gridCol w:w="1803"/>
        <w:gridCol w:w="1803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всего), руб.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плата по годам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6 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/2017 уч.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 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 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 уч. год</w:t>
            </w:r>
          </w:p>
        </w:tc>
      </w:tr>
      <w:tr>
        <w:trPr>
          <w:trHeight w:val="7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 Исполнитель доводит до сведения Заказчиков и Обучающихся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факультетов/институ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ab/>
        <w:t>Оплата первого года обучения производится Заказчиком до 30 сентября 2015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5.</w:t>
        <w:tab/>
      </w:r>
      <w:r>
        <w:rPr>
          <w:sz w:val="22"/>
          <w:szCs w:val="22"/>
          <w:u w:val="single"/>
        </w:rPr>
        <w:t>Оплата за обучение Обучающегося второго, третьего и последующих курсов обучения производиться по семестрам до 30 сентября и до 28 февраля,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6. Оплата производится за наличный расчет в кассу или в безналичном порядке на лицевой счет Исполнителя, указанный в разделе11 «Реквизиты сторон». Днем оплаты услуги считается день поступления денежных средств в кассу или на лицевой счет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7. Обучающийся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платы Обучающийся не будет допущен к дальнейшему обучению и не будет переведен на следующий курс. В случае просрочки оплаты, превышающей 10 дней, с даты, указанной в пп. 3.4, 3.5 настоящего договора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Потребителя и расторжение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Дополнительно Заказчик оплачивает Исполнителю услуги, связанные с оформлением перевода, восстановлением Обучающегося (досдача разницы в учебных планах)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1.</w:t>
        <w:tab/>
        <w:t>Права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Исполнитель вправ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системы оценок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ы, порядок и периодичность промежуточной аттестации студент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2.</w:t>
        <w:tab/>
        <w:t>Права Заказчик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</w:t>
        <w:tab/>
        <w:t>Права Обучающего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ающийся вправе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Потребител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ПО «СахГУ» в качестве студента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Потребителю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5. После прохождения Потребителем полного курса обучения и успешной итоговой аттестации выдать Потребителю диплом специалиста (бакалав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6. В случае отчисления Потребителя из Университета до завершения обучения выдать ему документ об освоении тех или иных компонентов образовательной программы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7. Сохранить место за Потребителем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Обязанности Заказчика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Потребител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Потребителем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реквизитов в п. 11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Потребителем, Заказчик обязуется оплатить фактически понесенные Исполнителем расходы за период отсутствия Потреб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 xml:space="preserve">Обязанности Потребителя: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5/2016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2-х экземплярах по одному для Исполнителя и Заказчика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лександровск-Сахалинский колледж (филиал) СахГУ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shd w:fill="FCFBF4" w:val="clear"/>
              </w:rPr>
            </w:pPr>
            <w:r>
              <w:rPr>
                <w:color w:val="000000"/>
                <w:sz w:val="20"/>
                <w:szCs w:val="20"/>
                <w:shd w:fill="FCFBF4" w:val="clear"/>
              </w:rPr>
              <w:t xml:space="preserve">694420, Сахалинская область, г.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shd w:fill="FCFBF4" w:val="clear"/>
              </w:rPr>
            </w:pPr>
            <w:r>
              <w:rPr>
                <w:color w:val="000000"/>
                <w:sz w:val="20"/>
                <w:szCs w:val="20"/>
                <w:shd w:fill="FCFBF4" w:val="clear"/>
              </w:rPr>
              <w:t>Александровск-Сахалинский, ул. Советская, 58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BF4" w:val="clear"/>
              </w:rPr>
              <w:t>тел. 8 (42434) 4-20-76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Салтынская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4:00Z</dcterms:created>
  <dc:creator>Mastegora</dc:creator>
  <dc:description/>
  <cp:keywords/>
  <dc:language>en-US</dc:language>
  <cp:lastModifiedBy>Ощепкова Ксения Владимировна</cp:lastModifiedBy>
  <cp:lastPrinted>2015-07-14T17:58:00Z</cp:lastPrinted>
  <dcterms:modified xsi:type="dcterms:W3CDTF">2015-07-16T05:11:00Z</dcterms:modified>
  <cp:revision>9</cp:revision>
  <dc:subject/>
  <dc:title>ДОГОВОР</dc:title>
</cp:coreProperties>
</file>