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казание платных образовательных услуг по подготовке специалис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г. Александровск-Сахалинский</w:t>
        <w:tab/>
        <w:tab/>
        <w:tab/>
        <w:tab/>
        <w:tab/>
        <w:tab/>
        <w:t xml:space="preserve">   « ____ » _____________ 20 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ск-Сахалинский колледж (филиал) федерального государственного бюджетного образовательного учреждение высшего профессионального образования «Сахалинский государственный университет» на основании лицензии (серия 90Л01 № 0000408 от 24.07.2012), выданной Федеральной службой по надзору в сфере образования и науки, действительной бессрочно, и свидетельства о государственной аккредитации (серия 90А01 № 0000216 от 19 сентября 2012 года), выданной Федеральной службой по надзору в сфере образования и науки, действительной до 15 декабря 2014 года, в лице директора АСК(ф)СахГУ 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 Салтынской, действующей на основании доверенности от 21.12.2011 № 01-12/2011 (далее – Исполнитель), с одной стороны, и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 И. О. совершеннолетнего, заключающего договор от своего имени,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ли Ф. И. 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с указанием Ф. И. 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Заказчик), и </w:t>
        <w:tab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  <w:vertAlign w:val="superscript"/>
        </w:rPr>
        <w:t>(Ф. И. О. обучающегося)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1.1.</w:t>
        <w:tab/>
        <w:t>Исполнитель предоставляет, а Заказчик оплачивает обучение Потребителя по следующей форме обучения (нужное отметить знаком «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»):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чна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очная;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или направлению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1.2.</w:t>
        <w:tab/>
        <w:t>Нормативный срок обучения по данной образовательной программе в соответствии с Государственным образовательным стандартом составляет для среднего профессионального образования (нужное отметить знаком «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»):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год 10 месяцев;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 года 10 месяц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года 6 месяцев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 года 10 месяце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1.3.</w:t>
        <w:tab/>
        <w:t>Осуществляется обучение Потребителя с ______ курса ______ семестра (</w:t>
      </w:r>
      <w:r>
        <w:rPr>
          <w:b/>
          <w:sz w:val="20"/>
          <w:szCs w:val="20"/>
        </w:rPr>
        <w:t>на Потребителей первого курса данный пункт договора не распространяется</w:t>
      </w:r>
      <w:r>
        <w:rPr>
          <w:sz w:val="20"/>
          <w:szCs w:val="20"/>
        </w:rPr>
        <w:t>) (нужное отметить знаком «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»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порядке перевода из другого образовательного учрежд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 повторном обучен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 выходе из академического отпуска.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После прохождения Потребителем полного курса обучения и успешной итоговой аттестации ему выдается диплом о среднем профессиональном образова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5. В случае отчисления Потребител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2.1.</w:t>
        <w:tab/>
        <w:t>Настоящий договор вступает в силу с момента получения согласия администрации на зачисление Потребителя в колледж и действует на протяжении всего периода обучения Потребителя в колледж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услуг по договор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1.</w:t>
        <w:tab/>
        <w:t>Стоимость обучения Потребителя в 2014/2015 учебном году составляет сумму в размере _______________________(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). 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3.2.</w:t>
        <w:tab/>
        <w:t xml:space="preserve"> Стоимость обучения в каждом последующем учебном году может быть проиндексирована в случае, если индекс инфляции (индекс потребительских цен), определяемый Федеральной службой государственной статистики РФ, составит три и более процентов. Коэффициент индексации не может превышать величину индекса потребительских цен за предыдущий календарный го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3.</w:t>
        <w:tab/>
        <w:t xml:space="preserve"> Исполнитель доводит до сведения Заказчиков и Потребителей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колледж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</w:t>
      </w:r>
      <w:r>
        <w:rPr>
          <w:sz w:val="20"/>
          <w:szCs w:val="20"/>
          <w:u w:val="single"/>
        </w:rPr>
        <w:tab/>
        <w:t>Оплата первого года обучения производится Заказчиком до 30 августа 2014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5.</w:t>
        <w:tab/>
      </w:r>
      <w:r>
        <w:rPr>
          <w:sz w:val="20"/>
          <w:szCs w:val="20"/>
          <w:u w:val="single"/>
        </w:rPr>
        <w:t>Оплата за обучение Потребителя второго, третьего и последующих курсов обучения производится по семестрам до 30 августа и до 1 февраля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6. Оплата производится за наличный расчет в кассу или в безналичном порядке на лицевой счет Исполнителя, открытый в УФК по Сахалинской области. Днем оплаты услуги считается день поступления денежных средств в кассу или на лицевой счет Исполнителя, открытый в УФК по Сахалин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7. Потребитель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При отсутствии оплаты Потребитель не будет допущен к дальнейшему обучению и не будет переведен на следующий курс. В случае просрочки оплаты, превышающей десять дней с даты, указанной в пп. 3.4, 3.5, 3.6 настоящего заявления,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3.8. Дополнительно Заказчик оплачивает Исполнителю услуги, связанные с оформлением перевода, восстановлением Потребителя (досдача разницы в учебных планах).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торон догов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</w:t>
        <w:tab/>
        <w:t>Права Исполнител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бирать системы оцен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</w:t>
        <w:tab/>
        <w:t>Права Заказчик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</w:t>
        <w:tab/>
        <w:t>Права Потребител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вправ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сторон договор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  <w:tab/>
        <w:t>Обязанности исполнител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1. Зачислить Потребителя, выполнившего установленные Положением и иными локальными нормативными актами Исполнителя условия приема, в АСК(ф)СахГУ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5. После прохождения Потребителем полного курса обучения и успешной итоговой аттестации выдать Потребителю диплом специалиста СПО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6. В случае отчисления Потребителя из колледж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Извещать Исполнителя об изменении реквизитов в разделе 10 договор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pacing w:val="-4"/>
        </w:rPr>
        <w:t>5.2.7. В случае пропуска занятий, установленных учебным расписанием, по неуважительной причине Потребителем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4. Бережно относиться к имуществу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 и прекращение договор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может быть изменен либо по соглашению сторон, либо по основаниям и в порядке, установленном законодательством РФ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 xml:space="preserve">Настоящий договор может быть расторгнут в любое время по взаимному согласию сторон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Потребител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4.</w:t>
        <w:tab/>
        <w:t>Исполнитель вправе прекратить действие договора путем одностороннего отказа от исполнения в письменном виде в случае отчисления Потребителя на основании, установленном Положением Исполнителя, неисполнения или ненадлежащего исполнения обязательств, предусмотренных разделом 3 настоящего договора, в том числе за академическую неуспеваемость, нарушение учебной дисциплины. В случае прекращения договора по инициативе Исполнителя Исполнитель осуществляет перерасчет оплаты за обучение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5.</w:t>
        <w:tab/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6. 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х действием обстоятельств непреодолимой силы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3. Сторона, которая не исполняет свои обязательства вследствие действия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Если обстоятельства непреодолимой силы действуют не протяжении трех последовательных месяцев, настоящий договор может быть расторгнут по соглашен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тветственность за неисполнение или ненадлежащее исполн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8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обые условия договор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5. В случае отчисления Потребителя по основаниям, предусмотренным действующим законодательством РФ, Уставом СахГУ и настоящим договором, действие договора прекращается с даты издания приказа об отчислен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6. В случае неоплаты Заказчиком стоимости обучения за первый курс 2014/2015 учебного года в установленный в п. 3.4 срок договор считается незаключенны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7. В случае изменения у какой-либо из сторон юридического статуса, адреса, банковских реквизитов и т. п.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8. Договор составлен в _________ экземплярах, имеющих равную юридическую сил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.9. Заказчик и Потребитель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 условиями настоящего договора, Уставом Исполнителя, лицензией, свидетельством о государственной аккредитации ознакомлен».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31"/>
        <w:gridCol w:w="239"/>
        <w:gridCol w:w="3330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ицо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 (студент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(ф)СахГУ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4420, г.Александровск-Сахалинский, ул.Советская, 5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42434)4-34-20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К(ф)СахГУ л/с 20616Х65710)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Сахалинской области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жно-Сахалинск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4050181056401200000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640100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500005706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65023100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0000000000000000013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: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образовательные 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фамилию, имя, отчество</w:t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, институт, № договора,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/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/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заключения договора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(юридическое лицо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Л.С.Салтынская/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-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х операций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О.М.Семижонова/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 П.</w:t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____________/</w:t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rmal"/>
        <w:widowControl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/</w:t>
      </w:r>
    </w:p>
    <w:p>
      <w:pPr>
        <w:pStyle w:val="ConsPlusNormal"/>
        <w:widowControl/>
        <w:spacing w:lineRule="auto" w:line="360"/>
        <w:ind w:left="6946" w:firstLine="694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М. П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Александровск-Сахалинский</w:t>
        <w:tab/>
        <w:tab/>
        <w:tab/>
        <w:tab/>
        <w:tab/>
        <w:tab/>
        <w:t>_________________20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ск-Сахалинский колледж (филиал) федерального государственного бюджетного образовательного учреждение высшего профессионального образования «Сахалинский государственный университет» на основании лицензии (серия 90Л01 № 0000408 от 24.07.2012), выданной Федеральной службой по надзору в сфере образования и науки, действительной бессрочно, и свидетельства о государственной аккредитации (серия 90А01 № 0000216 от 19 сентября 2012 года), выданной Федеральной службой по надзору в сфере образования и науки, действительной до 15 декабря 2014 года, в лице директора АСК(ф)СахГУ 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 Салтынской, действующей на основании доверенности от 21.12.2011 № 01-12/2011 (далее – Исполнитель), с одной стороны, и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 И. О. совершеннолетнего, заключающего договор от своего имени,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ли Ф. И. 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с указанием Ф. И. 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Заказчик), и </w:t>
        <w:tab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  <w:vertAlign w:val="superscript"/>
        </w:rPr>
        <w:t>(Ф. И. О. обучающегося)</w:t>
      </w:r>
    </w:p>
    <w:p>
      <w:pPr>
        <w:pStyle w:val="Normal"/>
        <w:tabs>
          <w:tab w:val="clear" w:pos="708"/>
          <w:tab w:val="left" w:pos="10206" w:leader="underscor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>1. Раздел 3 «Оплата услуг по договору» дополнить пунктом 3.9. в следующей редакции:</w:t>
      </w:r>
    </w:p>
    <w:p>
      <w:pPr>
        <w:pStyle w:val="Normal"/>
        <w:rPr/>
      </w:pPr>
      <w:r>
        <w:rPr/>
        <w:tab/>
        <w:t>3.9. Заказчик оплачивает услуги Исполнителя, предусмотренные настоящим договором, за полный срок обучения или по годам по стоимости, указанной в таблице: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олного срока обучения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плата по годам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/2017 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/2018 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/2019 учебный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дополнительное соглашение вступает в силу с момента его подписания.</w:t>
      </w:r>
    </w:p>
    <w:p>
      <w:pPr>
        <w:pStyle w:val="Normal"/>
        <w:rPr/>
      </w:pPr>
      <w:r>
        <w:rPr/>
        <w:tab/>
        <w:t>3. Настоящее дополнительное соглашение составлено в _____ экземплярах по одному для каждой из сторон.</w:t>
      </w:r>
    </w:p>
    <w:p>
      <w:pPr>
        <w:pStyle w:val="Normal"/>
        <w:rPr/>
      </w:pPr>
      <w:r>
        <w:rPr/>
        <w:tab/>
        <w:t>4. В остальном положения договора от «____»____________20_____ г. №____________</w:t>
      </w:r>
    </w:p>
    <w:p>
      <w:pPr>
        <w:pStyle w:val="Normal"/>
        <w:rPr/>
      </w:pPr>
      <w:r>
        <w:rPr/>
        <w:t>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СК(ф)СахГУ</w:t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Адрес: 694420, г.Александровск-Сахалинский,</w:t>
        <w:tab/>
        <w:tab/>
        <w:t>Адрес:_____________________________</w:t>
      </w:r>
    </w:p>
    <w:p>
      <w:pPr>
        <w:pStyle w:val="Normal"/>
        <w:rPr/>
      </w:pPr>
      <w:r>
        <w:rPr/>
        <w:t>ул.Советская, 58</w:t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СК(ф)СахГУ</w:t>
        <w:tab/>
        <w:tab/>
        <w:tab/>
        <w:tab/>
        <w:tab/>
        <w:t>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Л.С.Салтынская</w:t>
        <w:tab/>
        <w:tab/>
        <w:tab/>
        <w:tab/>
        <w:t>________________/__________________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22" w:right="68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8:00Z</dcterms:created>
  <dc:creator>User</dc:creator>
  <dc:description/>
  <cp:keywords/>
  <dc:language>en-US</dc:language>
  <cp:lastModifiedBy>user</cp:lastModifiedBy>
  <cp:lastPrinted>2014-08-07T12:15:00Z</cp:lastPrinted>
  <dcterms:modified xsi:type="dcterms:W3CDTF">2014-08-07T01:24:00Z</dcterms:modified>
  <cp:revision>6</cp:revision>
  <dc:subject/>
  <dc:title>ДОГОВОР № ______________</dc:title>
</cp:coreProperties>
</file>