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научно-практическая конференция «Проблемные вопросы социально-экономического развития районов Сахалин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 </w:t>
      </w:r>
      <w:r>
        <w:rPr>
          <w:rFonts w:eastAsia="Batang;바탕"/>
          <w:sz w:val="28"/>
          <w:szCs w:val="28"/>
          <w:lang w:val="ru-RU" w:eastAsia="ko-KR"/>
        </w:rPr>
        <w:t xml:space="preserve">октября 2016 года Сахалинской государственном университете при поддержке Правительства Сахалинской области состоялась </w:t>
      </w:r>
      <w:r>
        <w:rPr>
          <w:rFonts w:eastAsia="Batang;바탕"/>
          <w:sz w:val="28"/>
          <w:szCs w:val="28"/>
          <w:lang w:val="en-US" w:eastAsia="ko-KR"/>
        </w:rPr>
        <w:t>I</w:t>
      </w:r>
      <w:r>
        <w:rPr>
          <w:rFonts w:eastAsia="Batang;바탕"/>
          <w:sz w:val="28"/>
          <w:szCs w:val="28"/>
          <w:lang w:val="ru-RU" w:eastAsia="ko-KR"/>
        </w:rPr>
        <w:t xml:space="preserve"> научно-практическая конференция «Проблемные вопросы социально-экономического развития районов Сахалинской области» в рамках </w:t>
      </w:r>
      <w:r>
        <w:rPr>
          <w:sz w:val="28"/>
          <w:szCs w:val="28"/>
          <w:lang w:val="ru-RU"/>
        </w:rPr>
        <w:t xml:space="preserve"> междисциплинарного конгресса «Освоение человеком островных цепей Мирового океана. Достижения науки и практик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В конференции приняли участие ученые Сахалинской области, представители Правительства, Сахалинской областной Думы, районов Сахалинской области, гости из Хабаровска, Владивостока, Новосибирска, а также заочно приняли участие ученые Москвы, Китайской Народной Республики, Республики Корея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енарная сессия состоялась в Большом зале Правительства Сахалинской области.</w:t>
      </w:r>
    </w:p>
    <w:p>
      <w:pPr>
        <w:pStyle w:val="Style14"/>
        <w:spacing w:before="0" w:after="0"/>
        <w:ind w:firstLine="709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bCs/>
          <w:sz w:val="28"/>
          <w:szCs w:val="28"/>
        </w:rPr>
        <w:t>С приветственными словами выступили:</w:t>
      </w:r>
    </w:p>
    <w:p>
      <w:pPr>
        <w:pStyle w:val="Style14"/>
        <w:spacing w:before="0" w:after="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</w:t>
      </w:r>
      <w:r>
        <w:rPr>
          <w:sz w:val="28"/>
          <w:szCs w:val="28"/>
        </w:rPr>
        <w:t>от имени Правительства Сахалинской области: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 xml:space="preserve">Молчанов Константин Яковлевич – </w:t>
      </w:r>
      <w:r>
        <w:rPr>
          <w:bCs/>
          <w:sz w:val="28"/>
          <w:szCs w:val="28"/>
        </w:rPr>
        <w:t xml:space="preserve">ученый </w:t>
      </w:r>
      <w:r>
        <w:rPr>
          <w:sz w:val="28"/>
          <w:szCs w:val="28"/>
        </w:rPr>
        <w:t>секретарь научно-экспертного совета при Правительстве Сахалинской области, референт Министерства экономического развития Сахалинской области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- от Сахалинского государственного университета:</w:t>
      </w:r>
      <w:r>
        <w:rPr>
          <w:rFonts w:eastAsia="Batang;바탕"/>
          <w:sz w:val="28"/>
          <w:szCs w:val="28"/>
          <w:lang w:val="ru-RU" w:eastAsia="ko-KR"/>
        </w:rPr>
        <w:t xml:space="preserve"> </w:t>
      </w:r>
      <w:r>
        <w:rPr>
          <w:b/>
          <w:sz w:val="28"/>
          <w:szCs w:val="28"/>
          <w:lang w:val="ru-RU"/>
        </w:rPr>
        <w:t>Мисиков Борис Рамазанович</w:t>
      </w:r>
      <w:r>
        <w:rPr>
          <w:sz w:val="28"/>
          <w:szCs w:val="28"/>
          <w:lang w:val="ru-RU"/>
        </w:rPr>
        <w:t xml:space="preserve"> – президент Сахалинского государственного университ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- от имени Сахалинской областной Думы:</w:t>
      </w:r>
      <w:r>
        <w:rPr>
          <w:rFonts w:eastAsia="Batang;바탕"/>
          <w:sz w:val="28"/>
          <w:szCs w:val="28"/>
          <w:lang w:val="ru-RU" w:eastAsia="ko-KR"/>
        </w:rPr>
        <w:t xml:space="preserve"> </w:t>
      </w:r>
      <w:r>
        <w:rPr>
          <w:b/>
          <w:sz w:val="28"/>
          <w:szCs w:val="28"/>
          <w:lang w:val="ru-RU"/>
        </w:rPr>
        <w:t xml:space="preserve">Болотников Александр Анатольевич </w:t>
      </w:r>
      <w:r>
        <w:rPr>
          <w:sz w:val="28"/>
          <w:szCs w:val="28"/>
          <w:lang w:val="ru-RU"/>
        </w:rPr>
        <w:t>– депутат Сахалинской областной Думы, заместитель председателя постоянного комитета по экономической политике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от имени Совета мэров Сахалинской области: </w:t>
      </w:r>
      <w:r>
        <w:rPr>
          <w:rFonts w:cs="Times New Roman" w:ascii="Times New Roman" w:hAnsi="Times New Roman"/>
          <w:sz w:val="28"/>
          <w:szCs w:val="28"/>
          <w:lang w:val="ru-RU"/>
        </w:rPr>
        <w:t>Кобелев Александр Владимирови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– глава муниципального образования «Томаринский городской о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С пленарными докладами выступили: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Аглиулина Марина Геннадьевна</w:t>
      </w:r>
      <w:r>
        <w:rPr>
          <w:sz w:val="28"/>
          <w:szCs w:val="28"/>
          <w:lang w:val="ru-RU"/>
        </w:rPr>
        <w:t xml:space="preserve">, заместитель директора департамента стратегического планирования, начальник отдела стратегического планирования и территориального развития Министерства экономического развития Сахалинской области с докладом на тему </w:t>
      </w:r>
      <w:r>
        <w:rPr>
          <w:b/>
          <w:sz w:val="28"/>
          <w:szCs w:val="28"/>
          <w:lang w:val="ru-RU"/>
        </w:rPr>
        <w:t>«Перспективы социально-экономического развития Сахалинской области на среднесрочный период»</w:t>
      </w:r>
      <w:r>
        <w:rPr>
          <w:bCs/>
          <w:sz w:val="28"/>
          <w:szCs w:val="28"/>
          <w:lang w:val="ru-RU"/>
        </w:rPr>
        <w:t>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Batang;바탕" w:cs="Times New Roman"/>
          <w:bCs w:val="false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белев Александр Владимирови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глава муниципального образования «Томаринский городской округ» с доклад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«Экономические проблемы развития муниципальных образований и пути их решения»;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 xml:space="preserve">- </w:t>
      </w:r>
      <w:r>
        <w:rPr>
          <w:b/>
          <w:bCs/>
          <w:sz w:val="28"/>
          <w:szCs w:val="28"/>
          <w:lang w:val="ru-RU" w:eastAsia="ko-KR"/>
        </w:rPr>
        <w:t>Латкин Александр Павлович,</w:t>
      </w:r>
      <w:r>
        <w:rPr>
          <w:sz w:val="28"/>
          <w:szCs w:val="28"/>
          <w:lang w:val="ru-RU" w:eastAsia="ko-KR"/>
        </w:rPr>
        <w:t xml:space="preserve"> </w:t>
      </w:r>
      <w:r>
        <w:rPr>
          <w:sz w:val="28"/>
          <w:szCs w:val="28"/>
          <w:lang w:val="ru-RU"/>
        </w:rPr>
        <w:t xml:space="preserve">доктор экономических наук, профессор, директор Института подготовки кадров  высшей квалификации Дальневосточного государственного университета экономики и сервиса, заслуженный работник высшего образования России (г. Владивосток) с докладом на тему </w:t>
      </w:r>
      <w:r>
        <w:rPr>
          <w:b/>
          <w:sz w:val="28"/>
          <w:szCs w:val="28"/>
          <w:lang w:val="ru-RU"/>
        </w:rPr>
        <w:t>«Новые инициативы по развитию предпринимательства на Дальнем Востоке и перспективы их реализац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 w:eastAsia="ko-KR"/>
        </w:rPr>
        <w:t xml:space="preserve">- </w:t>
      </w:r>
      <w:r>
        <w:rPr>
          <w:b/>
          <w:sz w:val="28"/>
          <w:szCs w:val="28"/>
          <w:lang w:val="ru-RU"/>
        </w:rPr>
        <w:t xml:space="preserve">Шишмаков Владимир Трофимович,  </w:t>
      </w:r>
      <w:r>
        <w:rPr>
          <w:sz w:val="28"/>
          <w:szCs w:val="28"/>
          <w:lang w:val="ru-RU"/>
        </w:rPr>
        <w:t xml:space="preserve">доктор экономических наук, профессор, Дальневосточный университет путей сообщения (г. Хабаровск) с докладом на тему </w:t>
      </w:r>
      <w:r>
        <w:rPr>
          <w:b/>
          <w:sz w:val="28"/>
          <w:szCs w:val="28"/>
          <w:lang w:val="ru-RU"/>
        </w:rPr>
        <w:t>«Индикативная оценка социально-экономического потенциала территории Сахалин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ции конференции состоялись в Сахалинском государственном университете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/>
        </w:rPr>
        <w:t>Секция 1. «</w:t>
      </w:r>
      <w:r>
        <w:rPr>
          <w:sz w:val="28"/>
          <w:szCs w:val="28"/>
          <w:lang w:val="ru-RU"/>
        </w:rPr>
        <w:t>Э</w:t>
      </w:r>
      <w:r>
        <w:rPr>
          <w:bCs/>
          <w:sz w:val="28"/>
          <w:szCs w:val="28"/>
          <w:lang w:val="ru-RU"/>
        </w:rPr>
        <w:t>кономические и управленческие проблемы развития муниципальных образований и пути их решения»</w:t>
      </w:r>
      <w:r>
        <w:rPr>
          <w:b/>
          <w:sz w:val="28"/>
          <w:szCs w:val="28"/>
          <w:lang w:val="ru-RU"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>Руководители секции: То Кен Сик., д.э.н, профессор, директор института права, экономики и управления  СахГУ;</w:t>
      </w:r>
      <w:r>
        <w:rPr>
          <w:i/>
          <w:sz w:val="28"/>
          <w:szCs w:val="28"/>
          <w:lang w:val="ru-RU" w:eastAsia="ko-KR"/>
        </w:rPr>
        <w:t xml:space="preserve"> Лазарев А.А., вице-мэр по финансам и экономике, руководитель Управления экономики и прогнозирования МО «Анивский городской округ»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ru-RU" w:eastAsia="ko-KR"/>
        </w:rPr>
      </w:pPr>
      <w:r>
        <w:rPr>
          <w:i/>
          <w:sz w:val="28"/>
          <w:szCs w:val="28"/>
          <w:highlight w:val="yellow"/>
          <w:lang w:val="ru-RU" w:eastAsia="ko-KR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кл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Хоточкин С.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альные институты развития и инструменты поддержки субъектов инвестиционной деятельности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 xml:space="preserve">Федорова Н.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блемы бюджетной обеспеченности муниципальных образований Сахали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Самохина А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ая экономическая политика: современное прочт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валева Г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я социально-экономического развития Сахалинской области на период до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Ковтун Б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ормирование сельских территорий опережающего социально-экономического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Лысенко Н.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ормация отраслевой структуры и ее влияние на показатели социально-экономического развития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Выголов Е.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инвестиционной привлекательности муниципальных образ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Бирюков Д.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тсорсинг как инструмент экономического развития муниципальных образований (на примере совершенствования геологоразведочного процесса в Сахалинской обла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Шапкин 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ути решения проблем дорожного хозяйства как весомого фактора и стимулятора устойчивого социально-экономического развития островного рег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Заржевский П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убсидирование лизинга СМСП как фактор развития бизнеса на уровн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То Кен С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нцепция перехода муниципальных образований Сахалинской области к жизнедеятельности на основе принципов устойчивого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Белозерова Т.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измерения и оценки устойчивого развития муниципальных образований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ko-KR"/>
        </w:rPr>
      </w:pPr>
      <w:r>
        <w:rPr>
          <w:iCs/>
          <w:sz w:val="28"/>
          <w:szCs w:val="28"/>
          <w:lang w:val="ru-RU" w:eastAsia="ko-KR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Секция 2. «</w:t>
      </w:r>
      <w:r>
        <w:rPr>
          <w:bCs/>
          <w:sz w:val="28"/>
          <w:szCs w:val="28"/>
          <w:lang w:val="ru-RU"/>
        </w:rPr>
        <w:t>Проблемы и направления совершенствования социальной сферы, кадровое обеспечение муниципальных образований»</w:t>
      </w:r>
      <w:r>
        <w:rPr>
          <w:bCs/>
          <w:sz w:val="28"/>
          <w:szCs w:val="28"/>
          <w:lang w:val="ru-RU" w:eastAsia="ko-KR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уководители секции: Мисиков Б.Р., д.п.н, профессор, президент СахГУ;</w:t>
      </w:r>
      <w:r>
        <w:rPr>
          <w:i/>
          <w:sz w:val="28"/>
          <w:szCs w:val="28"/>
          <w:lang w:eastAsia="ko-KR"/>
        </w:rPr>
        <w:t xml:space="preserve"> Молчанов К.Я., к.п.н., </w:t>
      </w:r>
      <w:r>
        <w:rPr>
          <w:i/>
          <w:iCs/>
          <w:sz w:val="28"/>
          <w:szCs w:val="28"/>
        </w:rPr>
        <w:t>референт  департамента развития предпринимательства и конкуренции Министерства экономического развития Сахалинской области, ответственный секретарь Сахалинской региональной комиссии по организации подготовки  управленческих кадров для организаций народного хозяйства РФ (Президентская программа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  <w:lang w:val="ru-RU"/>
        </w:rPr>
      </w:pPr>
      <w:r>
        <w:rPr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кла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Живага А.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е самочувствие жителей Сахалин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фанасьев В.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органов местного самоуправления в развитии предпринимательства в Сахалин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Якунин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заимоотношения властно-политических институтов и малого и среднего предпринимательства Южно-Сахалинс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иколаенко А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блемы реализации жилищной политики в муниципальных образованиях Сахалин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Гунько С.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действие муниципальных образований Сахалинской области в развитии жилищного строительства в целях повышения доступности жиль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ириенко С.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СМИ и социальных сетей в принятии управленческих решени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Ершова С.С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контроль в системе муниципальных финанс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Максимов В.П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домостроения, использующего солнечную энергию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Ти А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тимизация затрат на поставку материалов для наружных сетей водоснабжения и водоотведения в муниципальных образованиях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икифорова Д. П., Юн В.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рбанизация и роль инфраструктуры как фактор комплексного развития малых городов Сахалин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Лубнина В.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образования в социально-экономическом развитии реги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Молчанов К.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циально-экономическая эффективность от реализации в Сахалинской области направления «Сити-менеджмент (Управление муниципальными образованиями)»в рамках Государственного плана подготовки управленческих кадров для организаций народного хозяйства РФ (Президентской программы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Прокопенко С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обенности работы по повышению квалификации государственных и муниципальных служащих в условиях отдаленного региона</w:t>
      </w:r>
    </w:p>
    <w:p>
      <w:pPr>
        <w:pStyle w:val="Normal"/>
        <w:ind w:firstLine="709"/>
        <w:jc w:val="both"/>
        <w:rPr>
          <w:rFonts w:eastAsia="Malgun Gothic"/>
          <w:sz w:val="28"/>
          <w:szCs w:val="28"/>
          <w:lang w:val="ru-RU"/>
        </w:rPr>
      </w:pPr>
      <w:r>
        <w:rPr>
          <w:rFonts w:eastAsia="Malgun Gothic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екция 3. «</w:t>
      </w:r>
      <w:r>
        <w:rPr>
          <w:sz w:val="28"/>
          <w:szCs w:val="28"/>
          <w:lang w:val="ru-RU"/>
        </w:rPr>
        <w:t>Экологические аспекты развития муниципальных образований и экологическая безопасность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 w:eastAsia="ko-K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>Руководители секции: Абрамова С.В., д.п.н, профессор, заведующая кафедрой безопасности жизнедеятельности СахГУ; Завалкова Н.В., начальник отдела планирования природоохранной деятельности и государственной экологической экспертизы Министерства природных ресурсов и охраны окружающей среды Сахалинской области</w:t>
      </w:r>
      <w:r>
        <w:rPr>
          <w:i/>
          <w:sz w:val="28"/>
          <w:szCs w:val="28"/>
          <w:lang w:val="ru-RU" w:eastAsia="ko-KR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  <w:lang w:val="ru-RU" w:eastAsia="ko-KR"/>
        </w:rPr>
      </w:pPr>
      <w:r>
        <w:rPr>
          <w:i/>
          <w:sz w:val="28"/>
          <w:szCs w:val="28"/>
          <w:highlight w:val="yellow"/>
          <w:lang w:val="ru-RU" w:eastAsia="ko-KR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клады: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 w:eastAsia="ko-KR"/>
        </w:rPr>
      </w:pPr>
      <w:r>
        <w:rPr>
          <w:iCs/>
          <w:sz w:val="28"/>
          <w:szCs w:val="28"/>
          <w:lang w:val="ru-RU" w:eastAsia="ko-KR"/>
        </w:rPr>
        <w:t xml:space="preserve">1. Абрамова С.В.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 w:eastAsia="ko-KR"/>
        </w:rPr>
        <w:t>Экологическая безопасность как основа устойчивого развития муниципальных образований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войнова Н.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ногофункциональность развития сельского хозяйства Сахалинской области и экологические императив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лександрова Т.Н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оздоровления экологической обстановки в Сахалинской области и создание комфортных условий проживания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Борко С.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ршенствование системы экологического просвещения населения на базе совмещения теоретических знаний и практ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Дремина Е.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кологические стандарты качества окружающей среды с учетом развития экономики муниципальных образований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азакова В.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ршенствование технических средств государственной системы мониторинга в муниципальных образованиях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окшаров С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 вопросу экологического ущерба в результате хозяйственной деятельности на территории муниципальных образований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уклина Ю.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звитие эколого-краеведческого образования в средних образовательных школах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Кучерова А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блемы состояния атмосферного воздуха в муниципальных образованиях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Минеева А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блемы переработки твердых бытовых отходов в муниципальных образованиях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Рудакова Е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дрение малоотходных технологий и вовлечение в хозяйственный оборот вторичных ресурсов в муниципальных образованиях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Шабалина Я.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звитие возобновляемой энергетики и внедрение экологически чистых технологий в муниципальных образованиях Сахали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>В качестве докладчиков выступили: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>- преподаватели, аспиранты, студенты СахГУ</w:t>
      </w:r>
      <w:r>
        <w:rPr>
          <w:rFonts w:eastAsia="Batang;바탕"/>
          <w:sz w:val="28"/>
          <w:szCs w:val="28"/>
          <w:lang w:val="en-US" w:eastAsia="ko-KR"/>
        </w:rPr>
        <w:t>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>- представители Министерства экономического развития Сахалинской области, Министерства финансов Сахалинской области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>- представители муниципалитетов, главы муниципальных образований Сахалинской области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>- представители бизнеса Сахалинской област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конференции со стороны Сахалинского государственного университета на пленарной сессии и в работе секций приняли участие</w:t>
      </w:r>
      <w:r>
        <w:rPr>
          <w:rFonts w:eastAsia="Batang;바탕"/>
          <w:sz w:val="28"/>
          <w:szCs w:val="28"/>
          <w:lang w:val="ru-RU" w:eastAsia="ko-KR"/>
        </w:rPr>
        <w:t xml:space="preserve"> преподаватели, аспиранты, студенты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>Конференция, в которой на одной площадке встретились для обсуждения общих проблем ученые, представители региональной власти (Правительства Сахалинской области, Сахалинской областной Думы), муниципальной власти (администрации, городские Собрания), бизнеса, общественности состоялась впервые в Сахалинской област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  <w:t>В рамках конференции проходило активное обсуждение актуальных вопросов социально-экономического развития, экологической безопасности в Сахалинской област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val="ru-RU" w:eastAsia="ko-KR"/>
        </w:rPr>
        <w:t>На конференции, как на пленарной сессии, так и на секциях, прозвучало много интересных предложений по таким вопросам, как механизмам поддержки территорий на Дальнем Востоке, поддержки предпринимательства, оценки социально-экономического потенциала территории Сахалинской области, взаимодействию органов местного самоуправления и университета по реализации принципов устойчивого развития на территории муниципального образования, по стратегическому управлению в муниципальных образованиях, сотрудничеству муниципальных образований и университета в целях решения проблемных вопросов развития муниципальных образований, обеспечения экологической безопасности и др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val="ru-RU" w:eastAsia="ko-KR"/>
        </w:rPr>
        <w:t>С учетом проходивших обсуждений, полученных результатов конференции, а также высказанных предложений и рекомендаций по улучшению подготовки и проведения конференции, участники конференции пришли к выводу, что подобного рода конференции с участием представителей региональных и муниципальных органов власти, науки, бизнеса, общественности надо проводить в Сахалинской области регулярно, продолжить практику общения всех заинтересованных сторон в целях повышения качества жизни населения в Сахалинской област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2:00Z</dcterms:created>
  <dc:creator>UEP</dc:creator>
  <dc:description/>
  <cp:keywords/>
  <dc:language>en-US</dc:language>
  <cp:lastModifiedBy>to_ks</cp:lastModifiedBy>
  <cp:lastPrinted>2016-10-06T21:27:00Z</cp:lastPrinted>
  <dcterms:modified xsi:type="dcterms:W3CDTF">2016-10-10T23:13:00Z</dcterms:modified>
  <cp:revision>13</cp:revision>
  <dc:subject/>
  <dc:title>Доброе утро, уважаемые коллеги</dc:title>
</cp:coreProperties>
</file>