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науки и образования РФ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халинский государственный университет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манитарный институ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русского языка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русской и зарубежной литературы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6000" cy="405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ологических научно-практических чтений - 2015,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ых Году литературы в Российской Федерации</w:t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3 – 27 ноября 2015 г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оргкомитета:</w:t>
      </w:r>
      <w:r>
        <w:rPr>
          <w:rFonts w:cs="Times New Roman" w:ascii="Times New Roman" w:hAnsi="Times New Roman"/>
          <w:sz w:val="24"/>
          <w:szCs w:val="24"/>
        </w:rPr>
        <w:t xml:space="preserve"> Табаченко Татьяна Сергеевна, директор Гуманитарного института, профессор кафедры русского языка, доктор педагогических наук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оргкомитета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инова Виктория Ивановна, заведующая кафедрой русской и зарубежной литературы, кандидат филологических наук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илова Татьяна Евгеньевна, профессор кафедры русской и зарубежной литературы, кандидат филологических наук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цова Екатерина Вячеславовна, зав. кафедрой русского языка, кандидат филологических наук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пан Елена Борисовна, доцент кафедры русского языка, кандидат филологических наук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йхудинова Юлия Романовна, старший преподаватель кафедры русской и зарубежной литератур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чева Анна Александровна, доцент кафедры русского языка, кандидат филологических наук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зовая Галина Николаевна, старший преподаватель кафедры русского язык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егова Мария Владимировна, старший преподаватель кафедры русского язык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конференции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вригина Елена Геннадиевна, специалист по учебно-методической работ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г. Южно-Сахалинск, ул. Ленина, 290, СахГУ, Гуманитарный институт.</w:t>
      </w:r>
      <w:r>
        <w:br w:type="page"/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боты Филологических чтений - 2015:</w:t>
      </w:r>
    </w:p>
    <w:p>
      <w:pPr>
        <w:pStyle w:val="Style15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 ноября 2015 года</w:t>
      </w:r>
    </w:p>
    <w:p>
      <w:pPr>
        <w:pStyle w:val="Style15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«АКТУАЛЬНЫЕ ПРОБЛЕМЫ ЛИНГВИСТИКИ И ФИЛОЛОГИЧЕСКОГО ОБРАЗОВА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сто проведения: г. Южно-Сахалинск, ул. Ленина, 290, Сахалинский государственный университет, аудитория № 41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емя проведения: 10.00 – 12.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ламент: доклад – 10 минут, обсуждение – 5 мину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уководитель секции: Слепцова Екатерина Вячеславовна, заведующая кафедрой русского языка, кандидат филологических нау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брычева Анна Александровна,</w:t>
      </w:r>
      <w:r>
        <w:rPr>
          <w:rFonts w:cs="Times New Roman" w:ascii="Times New Roman" w:hAnsi="Times New Roman"/>
          <w:sz w:val="24"/>
          <w:szCs w:val="24"/>
        </w:rPr>
        <w:t xml:space="preserve"> доцент кафедры русского языка, кандидат филологических наук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терактивных методов обучения на занятиях по культуре речи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вригина Елена Геннадьевна,</w:t>
      </w:r>
      <w:r>
        <w:rPr>
          <w:rFonts w:cs="Times New Roman" w:ascii="Times New Roman" w:hAnsi="Times New Roman"/>
          <w:sz w:val="24"/>
          <w:szCs w:val="24"/>
        </w:rPr>
        <w:t xml:space="preserve"> старший преподаватель кафедры русского языка, студентка 1 курса направления подготовки «Педагогическое образование: профиль подготовки Филологическое образование» (уровень магистратуры)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концепта ВОЛЯ в рассказе  В.М. Шукшина «Охота жить»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зовая Галина Николаевна, </w:t>
      </w:r>
      <w:r>
        <w:rPr>
          <w:rFonts w:cs="Times New Roman" w:ascii="Times New Roman" w:hAnsi="Times New Roman"/>
          <w:sz w:val="24"/>
          <w:szCs w:val="24"/>
        </w:rPr>
        <w:t>старший преподаватель кафедры русского языка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технологии развития критического мышления на занятиях в высшей школе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минов Владимир Исмаилович,</w:t>
      </w:r>
      <w:r>
        <w:rPr>
          <w:rFonts w:cs="Times New Roman" w:ascii="Times New Roman" w:hAnsi="Times New Roman"/>
          <w:sz w:val="24"/>
          <w:szCs w:val="24"/>
        </w:rPr>
        <w:t xml:space="preserve"> доцент кафедры русского языка, кандидат филологических наук; </w:t>
      </w:r>
      <w:r>
        <w:rPr>
          <w:rFonts w:cs="Times New Roman" w:ascii="Times New Roman" w:hAnsi="Times New Roman"/>
          <w:b/>
          <w:sz w:val="24"/>
          <w:szCs w:val="24"/>
        </w:rPr>
        <w:t xml:space="preserve">Муминова Наталья Федоровна, </w:t>
      </w: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 высшей категории, отличник народного образования, МБОУ СОШ № 5 г. Южно-Сахалинска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образие языковой и стилистической манеры Салтыкова-Щедрина (на материале главы «Сказание о шести градоначальниках» в романе «История одного города»)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упан Елена Борисовна,</w:t>
      </w:r>
      <w:r>
        <w:rPr>
          <w:rFonts w:cs="Times New Roman" w:ascii="Times New Roman" w:hAnsi="Times New Roman"/>
          <w:sz w:val="24"/>
          <w:szCs w:val="24"/>
        </w:rPr>
        <w:t xml:space="preserve"> доцент кафедры русского языка, кандидат филологических наук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ительное как средство организации репродуктивного регистра в художественном тексте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епцова Екатерина Вячеславовна</w:t>
      </w:r>
      <w:r>
        <w:rPr>
          <w:rFonts w:cs="Times New Roman" w:ascii="Times New Roman" w:hAnsi="Times New Roman"/>
          <w:sz w:val="24"/>
          <w:szCs w:val="24"/>
        </w:rPr>
        <w:t>, зав. кафедрой русского языка, кандидат филологических наук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т ДОМ и его вербальное воплощение в произведении В. Ерофеева «Дом в тебе»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аченко Татьяна Сергеевна,</w:t>
      </w:r>
      <w:r>
        <w:rPr>
          <w:rFonts w:cs="Times New Roman" w:ascii="Times New Roman" w:hAnsi="Times New Roman"/>
          <w:sz w:val="24"/>
          <w:szCs w:val="24"/>
        </w:rPr>
        <w:t xml:space="preserve"> директор Гуманитарного института, профессор кафедры русского языка, доктор педагогических наук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чеховских сравнений.</w:t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 ноября 2015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ИМПИАДА ПО РУССКОМУ ЯЗЫКУ ДЛЯ ИНОСТРАННЫХ СТУДЕН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ОВОРИМ И ПИШЕМ ПО-РУСС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сто проведения: г. Южно-Сахалинск, ул. Ленина, 290, Сахалинский государственный университет, аудитория № 4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емя проведения: 10.00 – 13.0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и: Ковригина Е.Г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</w:rPr>
        <w:t>старший преподаватель кафедры русского языка; Ожегова М.В., старший преподаватель кафедры русского язык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 ноября 201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ЛИМПИАДА ПО РУССКОМУ ЯЗЫКУ ДЛЯ СТУДЕНТОВ НАПРАВЛЕНИЯ ПОДГОТОВКИ «ПЕДАГОГИЧЕСКОЕ ОБРАЗОВАНИЕ: РУССКИЙ ЯЗЫК И ЛИТЕРАТУР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сто проведения: г. Южно-Сахалинск, ул. Ленина, 290, Сахалинский государственный университет, аудитория № 3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емя проведения: 10.00 – 12.00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уководители: Слепцова Екатерина Вячеславовна, зав. кафедрой русского языка, кандидат филологических наук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 ноября 201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НЫЙ ВЕЧЕР, ПОСВЯЩЕННЫЙ ТВОРЧЕСТВУ А. С. ПУШКИНА «НО ЖИВ ТАЛАНТ, БЕССМЕРТЕН ГЕНИЙ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сто проведения: г. Южно-Сахалинск, ул. Ленина, 290, Сахалинский государственный университет, аудитория № 3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емя проведения: 17.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и: Полупан Е.Б., доцент кафедры русского языка, кандидат филологических наук; Ожегова М.В., старший преподаватель кафедры русского язы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стники: иностранные студенты и магистранты Гуманитарного института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 ноября 2015 года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ТЕЛЛЕКТУАЛЬНАЯ ИГРА «ЧТО? ГДЕ? КОГДА?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сто проведения: г. Южно-Сахалинск, ул. Ленина, 290, Сахалинский государственный университет, аудитория № 3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емя проведения: 12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уководитель: Добрычева А.А., доцент кафедры русского языка, кандидат филологических нау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стники: студенты Гуманитарного института.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3 ноября – 27 ноября 2015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ОТАЛЬНЫЙ ДИКТАНТ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сто проведения: г. Южно-Сахалинск, ул. Ленина, 290, Сахалинский государственный университ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ь: Лозовая Г.Н., старший преподаватель кафедры русского язы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торы: студенты Гуманитарного институ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стники: студенты Сахалинского государственного университета.</w:t>
      </w:r>
    </w:p>
    <w:p>
      <w:pPr>
        <w:pStyle w:val="Style15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 ноября 2015 года</w:t>
      </w:r>
    </w:p>
    <w:p>
      <w:pPr>
        <w:pStyle w:val="Style15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«ЛИТЕРАТУРА – ВРЕМЯ – МИ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сто проведения: г. Южно-Сахалинск, ул. Ленина, 290, Сахалинский государственный университет, аудитория № 3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емя проведения: 10.00 – 13.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ламент: доклад – 10 минут, обсуждение – 5 мину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уководитель секции: Чудинова Виктория Ивановна, заведующая кафедрой русской и зарубежной литературы, кандидат филологических наук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5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, ученая степень, должнос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выступ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инова Виктория Ивановна, к.ф.н., доцен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литературного труда в творчестве А.П. Чех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удинова Юлия Романовна, старший преподавател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дийное начало в повестях И.А. Крыл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ва Лариса Ивановна, д.ф.н., профессо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Т. Нарежный: от «Российского Жилбласа» к «Двум Ивана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овая Галина Николаевна, старший преподавател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выбора в романе М.Н. Волконского «Вязниковский самоду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ова Инна Викторовна, к.ф.н., доцен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фора в книге М. Осоргина «Происшествия зеленого мир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 Татьяна Евгеньевна, к.ф.н., профессо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ы авантюрного повествования в романе М. Шагинян «Месс-Мен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а Лариса Владимировна, к.ф.н., доцен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ий Андрей Вознесенский: темы, мотивы, образы (90-е – нулевые гг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никова Елена Александровна, д.ф.н., профессо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ские маршруты русских писа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Татьяна Константиновна, преподаватель ЮСП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текст как часть региональной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пенко Галина Геннадьевна, к.ф.н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имый хаос в романе А. Мариенгофа «Бритый челове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Дмитрий Валентинови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спирант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лан Томас в пространстве современной массовой культур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 ноября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СТИВАЛЬ ТВОРЧЕСКИХ РАБОТ, ПОСВЯЩЕННЫХ ГОДУ ЛИТЕРАТУРЫ РФ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сто проведения: г. Южно-Сахалинск, ул. Ленина, 290, Сахалинский государственный университет, актовый з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емя проведения: 10.00 – 13.00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уководитель: Шумилова Татьяна Евгеньевна, профессор кафедры русской и зарубежной литературы, кандидат филологических наук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торы: студенты Гуманитарного институт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стники: студенты Сахалинского государственного университ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24:00Z</dcterms:created>
  <dc:creator>Слепцова Екатерина</dc:creator>
  <dc:description/>
  <cp:keywords/>
  <dc:language>en-US</dc:language>
  <cp:lastModifiedBy>tabachenko_ts</cp:lastModifiedBy>
  <cp:lastPrinted>2015-11-17T17:36:00Z</cp:lastPrinted>
  <dcterms:modified xsi:type="dcterms:W3CDTF">2015-11-17T06:48:00Z</dcterms:modified>
  <cp:revision>6</cp:revision>
  <dc:subject/>
  <dc:title/>
</cp:coreProperties>
</file>