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ЯВЛЕНИЕ ПИШЕТСЯ ОТ РУКИ!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096" w:hanging="0"/>
        <w:jc w:val="both"/>
        <w:rPr/>
      </w:pPr>
      <w:r>
        <w:rPr/>
        <w:t>Исполняющему обязанности ректора СахГ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Ганченковой М. Г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096" w:hanging="0"/>
        <w:jc w:val="both"/>
        <w:rPr/>
      </w:pPr>
      <w:r>
        <w:rPr/>
        <w:t>доцента кафедры русского язык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канд. филол. наук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Ивановой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Светланы Петровны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ab/>
        <w:t>Прошу рассмотреть вопрос о присвоении мне ученого звания доцента (профессора) по специальности 5.9.3 – Теория литературы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  <w:t xml:space="preserve">«__» ____________ 2017 г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6:00Z</dcterms:created>
  <dc:creator>Shad</dc:creator>
  <dc:description/>
  <cp:keywords/>
  <dc:language>en-US</dc:language>
  <cp:lastModifiedBy>Луговская Елена Юрьевна</cp:lastModifiedBy>
  <cp:lastPrinted>2007-09-03T10:26:00Z</cp:lastPrinted>
  <dcterms:modified xsi:type="dcterms:W3CDTF">2022-02-02T01:10:00Z</dcterms:modified>
  <cp:revision>21</cp:revision>
  <dc:subject/>
  <dc:title/>
</cp:coreProperties>
</file>