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bookmarkStart w:id="0" w:name="bookmark27"/>
      <w:r>
        <w:rPr>
          <w:rFonts w:eastAsia="Arial Unicode MS"/>
          <w:b/>
          <w:sz w:val="32"/>
          <w:szCs w:val="32"/>
        </w:rPr>
        <w:t>"Сын ошибок трудных"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Есть замечательное определение опыта: это то, что позволяет человеку делать новые ошибки взамен старых. От промахов на рабочем месте не застрахован никто, и в особенности новичок. Но если избежать ошибок совсем не получится, не лучше ли начинать сразу с "новых", нежели с самых банальных и распространенных? Тем более что последних довольно легко избежать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1" w:name="bookmark28"/>
      <w:bookmarkStart w:id="2" w:name="bookmark28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3" w:name="bookmark28"/>
      <w:r>
        <w:rPr>
          <w:rFonts w:eastAsia="Arial Unicode MS"/>
          <w:b/>
          <w:sz w:val="28"/>
          <w:szCs w:val="28"/>
        </w:rPr>
        <w:t>Ошибка № 1. Нарушения делового этикета</w:t>
      </w:r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шибки, вызванные не столько отсутствием у сотрудника опыта в профессиональ</w:t>
        <w:softHyphen/>
        <w:t xml:space="preserve">ной области, сколько неумением вести себя в корпоративной, официальной среде, где недопустимы регулярные опоздания, несоблюдение поставленных сроков исполнения работы, нарушение дресс-кода и т. 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ниверсальным средством, помогающим уклоняться от столь серьезных промахов, являются чувство ответственности и чувство здравого смысла. Более подробно об их отсутствии - ниже.</w:t>
      </w:r>
    </w:p>
    <w:p>
      <w:pPr>
        <w:pStyle w:val="Normal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4" w:name="bookmark29"/>
      <w:bookmarkStart w:id="5" w:name="bookmark29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6" w:name="bookmark29"/>
      <w:r>
        <w:rPr>
          <w:rFonts w:eastAsia="Arial Unicode MS"/>
          <w:b/>
          <w:sz w:val="28"/>
          <w:szCs w:val="28"/>
        </w:rPr>
        <w:t>Ошибка № 2. Боязнь задавать вопросы</w:t>
      </w:r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неджеры, принимавшие участие в опросе "Справочника Карьериста" о наиболее распространенных ошибках молодых специалистов, уделяли этому пункту особое внимание. Не так страшно опоздать (все мы грешные, главное - не делать это привычкой), гораздо хуже, если по вашей вине срывается проект, над которым компания работала не один месяц. Многие руководители, давая указания новому сотруднику, не заботятся о том, что их слова могли быть непонятны или неправильно интерпретированы, либо просто считают детали чем-то само собой разумеющимся. В свою очередь, молодые люди, не желающие показаться глупее, чем есть на самом деле, действуют по своему разумению, что часто приводит к непредсказуемым результатам. Одна моя знакомая, работая в представительстве крупной западной фирмы, случайно отправила факс счета за услуги не тому клиенту. Девушка не знала, что расценки являются коммерческой тайной и при наборе номера нужно быть предельно внимательной. Когда ее начальнику позвонил представитель компании-клиента, возмущенный более высокой стоимостью оказываемых его фирме услуг, от увольнения знакомую спасли лишь неопытность и искреннее сожаление о допущенной оплош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збежание подобных ситуаций вопросительные слова, которых в русском языке, к счастью, великое множество, на первых порах должны употребляться в вашей речи особенно часто.</w:t>
      </w:r>
    </w:p>
    <w:p>
      <w:pPr>
        <w:pStyle w:val="Normal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шибка № 3. Фамильярность / замкнут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Когда нового сотрудника встречают на новом месте открыто и доброжелательно, очень важно не впасть в такую крайность, как фамильярное отношение к коллегам, - это может быть воспринято неоднозначно", - говорит Ольга Червякова. И действительно, не стоит сразу переходить со всеми на "ты" и при встрече хлопать менеджера по плечу (даже если все хлопают). Панибратство в первое время - отнюдь не признак хорошего тона и уж точно не признак профессионал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угой крайностью является излишняя закрытость человека, нежелание идти на контак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ниверсальный совет таков: проявляйте искреннюю (!) заинтересованность в людях и не стесняйтесь обращаться к ним за помощью. Главное - знать меру и избегать злоупотребления и навязчив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№ 4. Чрезмерные амби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ренность в себе - это залог успеха, важная составляющая обаяния и вообще замечательная вещь. Вот только демонстрация ее на каждом шагу и заявления о собственных высоких амбициях вряд ли прибавят вам уважения со стороны коллег. А именно это, к сожалению, является типичной ошибкой молодых специалистов. «Если кандидат имеет минимальный опыт работы и устраивается на стартовую позицию в компанию, необходимо понимать, что любое изменение в карьере будет возможно лишь после достигнутых результатов и через определенное время. Не стоит в первые дни заявлять, что через полгода вы видите себя руководителем отдела», - комментирует Ольга Червя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жите, на что вы способны, ведь в первую очередь оценивается результат работы сотрудника, а не красочное описание его возможностей и умений. В то</w:t>
        <w:br/>
        <w:t>же время впечатление, произведенное на коллег вашим "неожиданным" успехом на первых порах, будет намного сильнее без предшествовавшей ему похвальб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№ 5. Страх ответственности / излишняя самостоятель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веренность в собственной компетентности удерживает молодых людей от проявления инициативы, творческого начала. Кроме того, человек, подверженный такому страху, старается переложить ответственность за свои промахи на обстоятельства или других сотрудников, приводя в качестве доводов отсутствие времени, неточные сведения или любой другой оправдывающий, по его мнению, фак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многим лучше, если работник, едва придя на новое место, начинает действовать согласно своему здравому смыслу, совершенно не учитывая мнение руководства (или попросту не ставя начальника в известность относительно своих намерений). Самонадеянность в этом случае сродни безответственности, поскольку неопытный сотрудник может с успехом провалить проект из-за незнания всех тонкостей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т помнить, что в первое время начальник не ждет от вас покорения заоблачных высот. Постарайтесь трезво оценить свои силы и способности, чтобы не браться за слишком трудное на данном этапе задание, но и не упустить возможность проявить себя в лучшем кач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овет: </w:t>
      </w:r>
      <w:r>
        <w:rPr>
          <w:i/>
          <w:sz w:val="28"/>
          <w:szCs w:val="28"/>
        </w:rPr>
        <w:t>Досадных оплошностей не так сложно избежать, но нужно в полной мере задействовать свою наблюдательность и как можно активнее интересоваться жизнью компании, ее сотрудниками, внутренними законами и правилами. Однако, попав в неприятное положение, не стоит паниковать - безвыходных ситуаций не бывает, а ваш руководитель, который тоже когда-то был новичком, по достоинству оценит искренность своего сотрудника и его готовность исправить ситуаци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ежда Филиппова, вице-президент, начальник управления пероснала и корпоративного развития банка «ВТБ 24»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«Молодые специалисты, которые приходят в "ВТБ 24", как правило, являются студентами последних курсов или выпускниками ведущих российских вузов. На первом этапе их ошибки обычно связаны с отсутствием опыта работы в организации с динамично развивающейся структурой. Они стараются выполнять свои обязанности профессионально, однако на этапе адаптации им это удается далеко не всегда. Все ошибки я бы разделила на три группы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шибки психолого-коммуникационного характер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шибки технологические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шибки творческ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таю, что ошибки молодого специалиста - это и ошибки его непосредственного руководителя. Оптимальная система адаптации молодых специалистов, обучение, наставничество и четкая формализация выполнения задач могут резко снизить риски ошибок. Исходя из того что личностно-деловые компетенции людей разные и не всегда соответствуют идеальному профилю конкретного сотрудни</w:t>
      </w:r>
      <w:r>
        <w:rPr>
          <w:rFonts w:eastAsia="Arial Unicode MS"/>
          <w:i/>
          <w:sz w:val="28"/>
          <w:szCs w:val="28"/>
        </w:rPr>
        <w:t>ка,</w:t>
      </w:r>
      <w:r>
        <w:rPr>
          <w:i/>
          <w:sz w:val="28"/>
          <w:szCs w:val="28"/>
        </w:rPr>
        <w:t xml:space="preserve"> ошибки будут всегда. Однако это не всегда плохо: правильно воспринятая ошибка – это хороший опыт для каждого сотрудника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«Справочника карьериста» 2008 г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re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ui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domos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Franklin Gothic Book" w:hAnsi="Franklin Gothic Book" w:cs="Franklin Gothic Book"/>
      <w:sz w:val="41"/>
      <w:szCs w:val="41"/>
      <w:lang w:bidi="ar-SA"/>
    </w:rPr>
  </w:style>
  <w:style w:type="character" w:styleId="14">
    <w:name w:val="Заголовок №14"/>
    <w:qFormat/>
    <w:rPr>
      <w:rFonts w:ascii="Franklin Gothic Book" w:hAnsi="Franklin Gothic Book" w:cs="Franklin Gothic Book"/>
      <w:spacing w:val="-2"/>
      <w:sz w:val="41"/>
      <w:szCs w:val="41"/>
      <w:lang w:bidi="ar-SA"/>
    </w:rPr>
  </w:style>
  <w:style w:type="character" w:styleId="Style15">
    <w:name w:val="Основной текст Знак"/>
    <w:qFormat/>
    <w:rPr>
      <w:rFonts w:ascii="Franklin Gothic Book" w:hAnsi="Franklin Gothic Book" w:cs="Franklin Gothic Book"/>
      <w:spacing w:val="3"/>
      <w:sz w:val="13"/>
      <w:szCs w:val="13"/>
      <w:lang w:bidi="ar-SA"/>
    </w:rPr>
  </w:style>
  <w:style w:type="character" w:styleId="2">
    <w:name w:val="Основной текст (2)_"/>
    <w:qFormat/>
    <w:rPr>
      <w:rFonts w:ascii="Franklin Gothic Book" w:hAnsi="Franklin Gothic Book" w:cs="Franklin Gothic Book"/>
      <w:spacing w:val="3"/>
      <w:sz w:val="17"/>
      <w:szCs w:val="17"/>
      <w:lang w:bidi="ar-SA"/>
    </w:rPr>
  </w:style>
  <w:style w:type="character" w:styleId="21">
    <w:name w:val="Заголовок №2_"/>
    <w:qFormat/>
    <w:rPr>
      <w:rFonts w:ascii="Franklin Gothic Book" w:hAnsi="Franklin Gothic Book" w:cs="Franklin Gothic Book"/>
      <w:spacing w:val="8"/>
      <w:sz w:val="17"/>
      <w:szCs w:val="17"/>
      <w:lang w:bidi="ar-SA"/>
    </w:rPr>
  </w:style>
  <w:style w:type="character" w:styleId="23">
    <w:name w:val="Основной текст (2)3"/>
    <w:qFormat/>
    <w:rPr>
      <w:rFonts w:ascii="Franklin Gothic Book" w:hAnsi="Franklin Gothic Book" w:cs="Franklin Gothic Book"/>
      <w:spacing w:val="2"/>
      <w:sz w:val="17"/>
      <w:szCs w:val="17"/>
      <w:lang w:bidi="ar-SA"/>
    </w:rPr>
  </w:style>
  <w:style w:type="character" w:styleId="22">
    <w:name w:val="Заголовок №2"/>
    <w:qFormat/>
    <w:rPr>
      <w:rFonts w:ascii="Franklin Gothic Book" w:hAnsi="Franklin Gothic Book" w:cs="Franklin Gothic Book"/>
      <w:spacing w:val="7"/>
      <w:sz w:val="17"/>
      <w:szCs w:val="17"/>
      <w:lang w:bidi="ar-SA"/>
    </w:rPr>
  </w:style>
  <w:style w:type="character" w:styleId="6">
    <w:name w:val="Основной текст (6)_"/>
    <w:qFormat/>
    <w:rPr>
      <w:rFonts w:ascii="Franklin Gothic Book" w:hAnsi="Franklin Gothic Book" w:cs="Franklin Gothic Book"/>
      <w:spacing w:val="8"/>
      <w:sz w:val="17"/>
      <w:szCs w:val="17"/>
      <w:lang w:bidi="ar-SA"/>
    </w:rPr>
  </w:style>
  <w:style w:type="character" w:styleId="63">
    <w:name w:val="Основной текст (6)3"/>
    <w:qFormat/>
    <w:rPr>
      <w:rFonts w:ascii="Franklin Gothic Book" w:hAnsi="Franklin Gothic Book" w:cs="Franklin Gothic Book"/>
      <w:spacing w:val="7"/>
      <w:sz w:val="17"/>
      <w:szCs w:val="17"/>
      <w:lang w:bidi="ar-SA"/>
    </w:rPr>
  </w:style>
  <w:style w:type="character" w:styleId="221">
    <w:name w:val="Основной текст (22)_"/>
    <w:qFormat/>
    <w:rPr>
      <w:rFonts w:ascii="Trebuchet MS" w:hAnsi="Trebuchet MS" w:cs="Trebuchet MS"/>
      <w:spacing w:val="4"/>
      <w:sz w:val="12"/>
      <w:szCs w:val="12"/>
      <w:lang w:bidi="ar-SA"/>
    </w:rPr>
  </w:style>
  <w:style w:type="character" w:styleId="220pt">
    <w:name w:val="Основной текст (22) + Интервал 0 pt"/>
    <w:qFormat/>
    <w:rPr>
      <w:rFonts w:ascii="Trebuchet MS" w:hAnsi="Trebuchet MS" w:cs="Trebuchet MS"/>
      <w:spacing w:val="-10"/>
      <w:sz w:val="12"/>
      <w:szCs w:val="12"/>
      <w:lang w:bidi="ar-SA"/>
    </w:rPr>
  </w:style>
  <w:style w:type="character" w:styleId="5">
    <w:name w:val="Основной текст + 5"/>
    <w:qFormat/>
    <w:rPr>
      <w:rFonts w:ascii="Franklin Gothic Book" w:hAnsi="Franklin Gothic Book" w:eastAsia="Times New Roman" w:cs="Franklin Gothic Book"/>
      <w:spacing w:val="22"/>
      <w:sz w:val="10"/>
      <w:szCs w:val="10"/>
      <w:lang w:bidi="ar-SA"/>
    </w:rPr>
  </w:style>
  <w:style w:type="character" w:styleId="Style16">
    <w:name w:val="Основной текст + Полужирный"/>
    <w:qFormat/>
    <w:rPr>
      <w:rFonts w:ascii="Franklin Gothic Book" w:hAnsi="Franklin Gothic Book" w:eastAsia="Times New Roman" w:cs="Franklin Gothic Book"/>
      <w:b/>
      <w:bCs/>
      <w:spacing w:val="3"/>
      <w:sz w:val="13"/>
      <w:szCs w:val="1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</w:pPr>
    <w:rPr>
      <w:rFonts w:ascii="Franklin Gothic Book" w:hAnsi="Franklin Gothic Book" w:cs="Franklin Gothic Book"/>
      <w:spacing w:val="3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Franklin Gothic Book" w:hAnsi="Franklin Gothic Book" w:cs="Franklin Gothic Book"/>
      <w:sz w:val="41"/>
      <w:szCs w:val="41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240" w:after="120"/>
      <w:jc w:val="both"/>
    </w:pPr>
    <w:rPr>
      <w:rFonts w:ascii="Franklin Gothic Book" w:hAnsi="Franklin Gothic Book" w:cs="Franklin Gothic Book"/>
      <w:spacing w:val="3"/>
      <w:sz w:val="17"/>
      <w:szCs w:val="17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197" w:before="120" w:after="0"/>
      <w:jc w:val="both"/>
      <w:outlineLvl w:val="1"/>
    </w:pPr>
    <w:rPr>
      <w:rFonts w:ascii="Franklin Gothic Book" w:hAnsi="Franklin Gothic Book" w:cs="Franklin Gothic Book"/>
      <w:spacing w:val="8"/>
      <w:sz w:val="17"/>
      <w:szCs w:val="17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  <w:jc w:val="both"/>
    </w:pPr>
    <w:rPr>
      <w:rFonts w:ascii="Franklin Gothic Book" w:hAnsi="Franklin Gothic Book" w:cs="Franklin Gothic Book"/>
      <w:spacing w:val="8"/>
      <w:sz w:val="17"/>
      <w:szCs w:val="17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197" w:before="1380" w:after="120"/>
      <w:jc w:val="both"/>
    </w:pPr>
    <w:rPr>
      <w:rFonts w:ascii="Trebuchet MS" w:hAnsi="Trebuchet MS" w:cs="Trebuchet MS"/>
      <w:spacing w:val="4"/>
      <w:sz w:val="12"/>
      <w:szCs w:val="1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-guide.vedomos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4:00Z</dcterms:created>
  <dc:creator>Библотека</dc:creator>
  <dc:description/>
  <cp:keywords/>
  <dc:language>en-US</dc:language>
  <cp:lastModifiedBy>Синчихина Карина Владимировна</cp:lastModifiedBy>
  <dcterms:modified xsi:type="dcterms:W3CDTF">2017-09-27T02:51:00Z</dcterms:modified>
  <cp:revision>6</cp:revision>
  <dc:subject/>
  <dc:title>"Сын ошибок трудных"</dc:title>
</cp:coreProperties>
</file>