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bookmark0"/>
      <w:r>
        <w:rPr>
          <w:b/>
          <w:sz w:val="32"/>
          <w:szCs w:val="32"/>
        </w:rPr>
        <w:t>О чем спросить работодателя</w:t>
      </w:r>
      <w:bookmarkEnd w:id="0"/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bookmark3"/>
      <w:bookmarkStart w:id="2" w:name="bookmark3"/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3" w:name="bookmark3"/>
      <w:r>
        <w:rPr>
          <w:b/>
          <w:sz w:val="28"/>
          <w:szCs w:val="28"/>
        </w:rPr>
        <w:t xml:space="preserve">1. Цель </w:t>
      </w:r>
      <w:bookmarkEnd w:id="3"/>
      <w:r>
        <w:rPr>
          <w:b/>
          <w:sz w:val="28"/>
          <w:szCs w:val="28"/>
        </w:rPr>
        <w:t>собесед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ходите на собеседование «просто так». Опытный рекрутер моментально распознает праздношатающегося человека. Вы должны знать, что хотите от этого собеседования: получить необходимую дополнительную информацию о вакансии, пройти на следующий этап и т.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4" w:name="bookmark4"/>
      <w:r>
        <w:rPr>
          <w:b/>
          <w:sz w:val="28"/>
          <w:szCs w:val="28"/>
        </w:rPr>
        <w:t>2. Предварительная информация о компании и вакансии</w:t>
      </w:r>
      <w:bookmarkEnd w:id="4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ерите всю доступную о компании информацию в интернете (с корпоративного сайта, из пресс-релизов и т.д.). Это поможет вам ответить на частый вопрос: «А что вы знаете о нашей компании?» Изучите описание вакансии и требования к кандидату, и у вас наготове будут доказательства, что из перечисленного вы делали раньше и какими из требуемых навыков вы владеет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5" w:name="bookmark5"/>
      <w:r>
        <w:rPr>
          <w:b/>
          <w:sz w:val="28"/>
          <w:szCs w:val="28"/>
        </w:rPr>
        <w:t>3. Общие правила</w:t>
      </w:r>
      <w:bookmarkEnd w:id="5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мотря на распространяющийся во многих компаниях стиль </w:t>
      </w:r>
      <w:r>
        <w:rPr>
          <w:sz w:val="28"/>
          <w:szCs w:val="28"/>
          <w:lang w:val="en-US"/>
        </w:rPr>
        <w:t>casual</w:t>
      </w:r>
      <w:r>
        <w:rPr>
          <w:sz w:val="28"/>
          <w:szCs w:val="28"/>
        </w:rPr>
        <w:t>, оденьтесь по-деловому. Выключайте мобильный телефон - это одна из самых распространенных ошибок, приводящая в бешенство большинство собеседников. Захватите с собой на всякий случай пару резюме, ручку и блокнот, а также флэш-карту, чтобы всегда иметь возможность распечатать резюме независимо от места вашего нахождения.</w:t>
      </w:r>
    </w:p>
    <w:p>
      <w:pPr>
        <w:pStyle w:val="Normal"/>
        <w:ind w:firstLine="540"/>
        <w:jc w:val="both"/>
        <w:rPr/>
      </w:pPr>
      <w:bookmarkStart w:id="6" w:name="bookmark6"/>
      <w:r>
        <w:rPr>
          <w:b/>
          <w:sz w:val="28"/>
          <w:szCs w:val="28"/>
        </w:rPr>
        <w:t>4. Впечатление о вас до собеседования и после него</w:t>
      </w:r>
      <w:bookmarkEnd w:id="6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е за 15-20 минут до встречи. Это время может понадобиться для регистрации посетителей на ресепшн и приведения себя в порядок. Если вы опаздываете, позвоните интервьюеру не менее чем за 15 минут до начала собеседования. Будьте вежливы с секретарями на ресепшн и охраной в офисе - их мнение о посетителях часто доходит до отдела персон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7" w:name="bookmark7"/>
      <w:r>
        <w:rPr>
          <w:rFonts w:eastAsia="Arial Unicode MS"/>
          <w:b/>
          <w:sz w:val="28"/>
          <w:szCs w:val="28"/>
        </w:rPr>
        <w:t>5. Ваша позиция на собеседовнии должна быть активной</w:t>
      </w:r>
      <w:bookmarkEnd w:id="7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ы действительно хотите «закрыть собой» данную вакансию, активно продавайте свои навыки, знания и интерес к работе. Ничто так не привлекает работодателя в кандидате, как горящие глаза и желание свернуть гор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8" w:name="bookmark8"/>
      <w:r>
        <w:rPr>
          <w:rFonts w:eastAsia="Arial Unicode MS"/>
          <w:b/>
          <w:sz w:val="28"/>
          <w:szCs w:val="28"/>
        </w:rPr>
        <w:t>6. Ваша мотивация к работе</w:t>
      </w:r>
      <w:bookmarkEnd w:id="8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о не просто сказать: «Я хочу работать в вашей компании и развиваться в этом направлении», но и суметь обосновать свое желание. «Чем вам интересна эта сфера деятельности? Почему вы хотите работать именно у нас?» - на эти и другие вопросы относительно вашего выбора отрасли, компании и позиции у вас должен быть четкий ответ, убеждающий работодателя в вашем осознанном решении. Не очень приветствуются ответы, касающиеся привлекательного заработка и будущей востребованности на рынке: компания может сделать вывод, что вы ориентированы только на деньги или просто хотите использовать работу здесь как взлетную полосу для будущих карьерных высо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9" w:name="bookmark9"/>
      <w:r>
        <w:rPr>
          <w:rFonts w:eastAsia="Arial Unicode MS"/>
          <w:b/>
          <w:sz w:val="28"/>
          <w:szCs w:val="28"/>
        </w:rPr>
        <w:t>7. Ваши краткосрочные и долгосрочные карьерные цели</w:t>
      </w:r>
      <w:bookmarkEnd w:id="9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ым разумным будет ответ: «В ближайший год своими результатами работы хочу доказать, что компания не зря предложила мне эту позицию. В дальнейшем планирую вырасти профессионально и разбираться в бизнесе настолько, чтобы двигаться в сторону решения более сложных задач, а еще через несколько лет участвовать в принятии стратегических решений и оперативном управлении». Не пугайте интервьюеров плещущей через край амбициозностью и карьеризмом. Плох тот солдат, который не мечтает стать генералом, но еще хуже новобранец, кричащий на каждом углу о своих наполеоновских план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10" w:name="bookmark10"/>
      <w:r>
        <w:rPr>
          <w:rFonts w:eastAsia="Arial Unicode MS"/>
          <w:b/>
          <w:sz w:val="28"/>
          <w:szCs w:val="28"/>
        </w:rPr>
        <w:t>8. Самопрезентация с фактами и достижениями</w:t>
      </w:r>
      <w:bookmarkEnd w:id="1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90% собеседований первым пунктом будет: «Расскажите, пожалуйста, о себе». Не стесняйтесь говорить о достижениях в учебе и, если позволяет опыт, работе. Предварительно подготовьте презентацию на 1-1,5 минуты о том, почему вы выбрали этот вуз для получения образования, какими знаниями и навыками обладаете, где работали и какие результаты показывали. Попросите опытного специалиста из сферы рекрутмента прослушать ее и отредактирова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11" w:name="bookmark11"/>
      <w:r>
        <w:rPr>
          <w:rFonts w:eastAsia="Arial Unicode MS"/>
          <w:b/>
          <w:sz w:val="28"/>
          <w:szCs w:val="28"/>
        </w:rPr>
        <w:t>9.  Говорите кратко и понятно</w:t>
      </w:r>
      <w:bookmarkEnd w:id="11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онкретный вопрос давайте конкретный ответ. Не заводите интервьюера в дебри ваших логических рассуждений и исторических справок. Если вы используете профессиональную лексику, следите за реакцией - собеседник должен понимать ва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12" w:name="bookmark12"/>
      <w:r>
        <w:rPr>
          <w:rFonts w:eastAsia="Arial Unicode MS"/>
          <w:b/>
          <w:sz w:val="28"/>
          <w:szCs w:val="28"/>
        </w:rPr>
        <w:t>10. Ваши сильные и слабые стороны, успехи и неудачи, наличие и отсутствие навыков</w:t>
      </w:r>
      <w:bookmarkEnd w:id="1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ы начинаете перечислять какие-то свои личные качества в ответ на просьбу рассказать о своих сильных сторонах, будьте готовы примером из жизни, учебы или работы проиллюстрировать их. Слабой стороной может стать отсутствие большого опыта и практических навыков (но при наличии знаний и желания работать вы быстро сможете нивелировать данные недостатки). Если вас спрашивают о самой большой неудаче в жизни, не развязывайте язык - это не исповедь. Приведите пример ситуации, где вы допустили незначительную ошибку, которая не привела к серьезным последствиям, но, глядя на нее из</w:t>
        <w:br/>
        <w:t>сегодняшнего дня, вы поступили бы по-другому (постарайтесь объяснить, как именно, - это очень важно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13" w:name="bookmark13"/>
      <w:r>
        <w:rPr>
          <w:rFonts w:eastAsia="Arial Unicode MS"/>
          <w:b/>
          <w:sz w:val="28"/>
          <w:szCs w:val="28"/>
        </w:rPr>
        <w:t>11. Обсуждение компенсационного пакета</w:t>
      </w:r>
      <w:bookmarkEnd w:id="13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ило номер один - говорим о наших зарплатных ожиданиях после того, как нас спросят. Если тема компенсации интервьюером еще не поднималась, а вам предоставили возможность задать свои вопросы, одним из последних уточните, когда вы сможете обсудить е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14" w:name="bookmark14"/>
      <w:r>
        <w:rPr>
          <w:rFonts w:eastAsia="Arial Unicode MS"/>
          <w:b/>
          <w:sz w:val="28"/>
          <w:szCs w:val="28"/>
        </w:rPr>
        <w:t>12. Тонкие вопросы: личная жизнь, конфиденциальная информация</w:t>
      </w:r>
      <w:bookmarkEnd w:id="14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опрос о том, как вы проводите свободное время, достаточно безобиден, то интерес к семейному положению (это касается обоих полов) может справедливо восприниматься как вмешательство в частную жизнь. На самом деле за любопытством интервьюера часто стоит попытка выяснить, как вы можете в дальнейшем относиться к переезду в другой город, к командировкам и переработкам - т.е. тому, что вторая половина может активно саботировать. Вежливо поинтересуйтесь у интервьюера, связан ли этот интерес с данными</w:t>
        <w:br/>
        <w:t>ситуациями. Обычно для начинающих карьеру логично быть готовыми работать и ездить столько, сколько будет необходим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15" w:name="bookmark15"/>
      <w:r>
        <w:rPr>
          <w:rFonts w:eastAsia="Arial Unicode MS"/>
          <w:b/>
          <w:sz w:val="28"/>
          <w:szCs w:val="28"/>
        </w:rPr>
        <w:t>13. Разговор о прежних работодателях</w:t>
      </w:r>
      <w:bookmarkEnd w:id="15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оится по принципу «об ушедших либо хорошо, либо ничего». Не переборщите, в то, что «вам все нравились и они тоже были от вас в восторге», никто не поверит. Расскажите, чему вы научились у бывших руководителя и коллег и какие их качества взяли за образец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16" w:name="bookmark16"/>
      <w:r>
        <w:rPr>
          <w:rFonts w:eastAsia="Arial Unicode MS"/>
          <w:b/>
          <w:sz w:val="28"/>
          <w:szCs w:val="28"/>
        </w:rPr>
        <w:t>14. Ваши вопросы</w:t>
      </w:r>
      <w:bookmarkEnd w:id="16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инайте с уточнения задач, которые будут поставлены перед вами. Спросите, каких результатов ожидает работодатель от сотрудника и по каким критериям они будут оцениваться. Попросите рассказать о ближайших планах и проектах. Таким образом, вы произведете впечатление кандидата, нацеленного на результат. Спросите, как вводят в курс дела новых сотрудников - вчерашних студентов без опыта работы. Будьте осторожны в формулировках вопросов о зарплатном и карьерном росте: «А когда будет повышение в зарплате и продвижение в должности?» - гораздо лучше воспринимается вариант: «Какие результаты нужно показать и за какой срок, чтобы рассчитывать на карьерный рост и повышение зарплаты?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17" w:name="bookmark17"/>
      <w:r>
        <w:rPr>
          <w:rFonts w:eastAsia="Arial Unicode MS"/>
          <w:b/>
          <w:sz w:val="28"/>
          <w:szCs w:val="28"/>
        </w:rPr>
        <w:t>15. Дальнейшие шаги. Контакты</w:t>
      </w:r>
      <w:bookmarkEnd w:id="17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ходя с собеседования, вы должны максимально четко представлять себе план дальнейшего развития событий: когда и с кем возможно следующее интервью при благоприятном исходе этого, будут ли тесты и какие, сколько всего собеседований надо пройти и как скоро будет принято решение после финального собеседования. Эта информация пригодится вам для координации переговорных процессов в различных компаниях. Не забудьте попросить контакты интервьюера и поинтересоваться, когда и кому можно будет задать вопрос о своем статусе кандидата. И если вы нашли другую работу, напишите сотрудникам кадровых служб об этом и поблагодарите за уделенное вам внимание - кто знает, может, вы еще встретитесь в этой или другой комп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собеседования анализируйте свое поведение, используя эти пятнадцать подсказок. Пройти интервью без ошибок не удается практически никому (даже специалистам с многолетним опытом бизнес-общения). Зато у вчерашних студентов есть огромный плюс - это способность покорить интервьюера своим искренним желанием научиться ра</w:t>
        <w:softHyphen/>
        <w:t>ботать для того, чтобы приносить компании пользу. И помните, любой опыт, даже неудавшегося собеседования, - это тоже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 «Справочника карьериста» 2011г.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re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uid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domost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Book" w:hAnsi="Franklin Gothic Book" w:eastAsia="Times New Roman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Franklin Gothic Book" w:hAnsi="Franklin Gothic Book" w:eastAsia="Times New Roman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Franklin Gothic Book" w:hAnsi="Franklin Gothic Book" w:cs="Franklin Gothic Book"/>
      <w:sz w:val="41"/>
      <w:szCs w:val="41"/>
      <w:lang w:bidi="ar-SA"/>
    </w:rPr>
  </w:style>
  <w:style w:type="character" w:styleId="22">
    <w:name w:val="Заголовок №2 (2)_"/>
    <w:qFormat/>
    <w:rPr>
      <w:rFonts w:ascii="Tahoma" w:hAnsi="Tahoma" w:cs="Tahoma"/>
      <w:spacing w:val="2"/>
      <w:sz w:val="18"/>
      <w:szCs w:val="18"/>
      <w:lang w:bidi="ar-SA"/>
    </w:rPr>
  </w:style>
  <w:style w:type="character" w:styleId="2">
    <w:name w:val="Основной текст (2)_"/>
    <w:qFormat/>
    <w:rPr>
      <w:rFonts w:ascii="Franklin Gothic Book" w:hAnsi="Franklin Gothic Book" w:cs="Franklin Gothic Book"/>
      <w:spacing w:val="3"/>
      <w:sz w:val="17"/>
      <w:szCs w:val="17"/>
      <w:lang w:bidi="ar-SA"/>
    </w:rPr>
  </w:style>
  <w:style w:type="character" w:styleId="Style15">
    <w:name w:val="Основной текст Знак"/>
    <w:qFormat/>
    <w:rPr>
      <w:rFonts w:ascii="Franklin Gothic Book" w:hAnsi="Franklin Gothic Book" w:cs="Franklin Gothic Book"/>
      <w:spacing w:val="3"/>
      <w:sz w:val="13"/>
      <w:szCs w:val="13"/>
      <w:lang w:bidi="ar-SA"/>
    </w:rPr>
  </w:style>
  <w:style w:type="character" w:styleId="21">
    <w:name w:val="Заголовок №2_"/>
    <w:qFormat/>
    <w:rPr>
      <w:rFonts w:ascii="Franklin Gothic Book" w:hAnsi="Franklin Gothic Book" w:cs="Franklin Gothic Book"/>
      <w:spacing w:val="8"/>
      <w:sz w:val="17"/>
      <w:szCs w:val="17"/>
      <w:lang w:bidi="ar-SA"/>
    </w:rPr>
  </w:style>
  <w:style w:type="character" w:styleId="12">
    <w:name w:val="Заголовок №1 (2)_"/>
    <w:qFormat/>
    <w:rPr>
      <w:rFonts w:ascii="Franklin Gothic Book" w:hAnsi="Franklin Gothic Book" w:cs="Franklin Gothic Book"/>
      <w:spacing w:val="8"/>
      <w:sz w:val="17"/>
      <w:szCs w:val="17"/>
      <w:lang w:bidi="ar-SA"/>
    </w:rPr>
  </w:style>
  <w:style w:type="character" w:styleId="121">
    <w:name w:val="Заголовок №1 (2)"/>
    <w:qFormat/>
    <w:rPr>
      <w:rFonts w:ascii="Franklin Gothic Book" w:hAnsi="Franklin Gothic Book" w:cs="Franklin Gothic Book"/>
      <w:spacing w:val="7"/>
      <w:sz w:val="17"/>
      <w:szCs w:val="17"/>
      <w:lang w:bidi="ar-SA"/>
    </w:rPr>
  </w:style>
  <w:style w:type="character" w:styleId="122">
    <w:name w:val="Заголовок №1 (2)2"/>
    <w:qFormat/>
    <w:rPr>
      <w:rFonts w:ascii="Franklin Gothic Book" w:hAnsi="Franklin Gothic Book" w:eastAsia="Times New Roman" w:cs="Franklin Gothic Book"/>
      <w:spacing w:val="7"/>
      <w:sz w:val="17"/>
      <w:szCs w:val="1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</w:pPr>
    <w:rPr>
      <w:rFonts w:ascii="Franklin Gothic Book" w:hAnsi="Franklin Gothic Book" w:cs="Franklin Gothic Book"/>
      <w:spacing w:val="3"/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rFonts w:ascii="Franklin Gothic Book" w:hAnsi="Franklin Gothic Book" w:cs="Franklin Gothic Book"/>
      <w:sz w:val="41"/>
      <w:szCs w:val="41"/>
      <w:lang w:val="en-US" w:eastAsia="en-US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20" w:after="420"/>
      <w:jc w:val="both"/>
      <w:outlineLvl w:val="1"/>
    </w:pPr>
    <w:rPr>
      <w:rFonts w:ascii="Tahoma" w:hAnsi="Tahoma" w:cs="Tahoma"/>
      <w:spacing w:val="2"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240" w:after="120"/>
      <w:jc w:val="both"/>
    </w:pPr>
    <w:rPr>
      <w:rFonts w:ascii="Franklin Gothic Book" w:hAnsi="Franklin Gothic Book" w:cs="Franklin Gothic Book"/>
      <w:spacing w:val="3"/>
      <w:sz w:val="17"/>
      <w:szCs w:val="17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197" w:before="120" w:after="0"/>
      <w:jc w:val="both"/>
      <w:outlineLvl w:val="1"/>
    </w:pPr>
    <w:rPr>
      <w:rFonts w:ascii="Franklin Gothic Book" w:hAnsi="Franklin Gothic Book" w:cs="Franklin Gothic Book"/>
      <w:spacing w:val="8"/>
      <w:sz w:val="17"/>
      <w:szCs w:val="17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/>
      <w:jc w:val="both"/>
      <w:outlineLvl w:val="0"/>
    </w:pPr>
    <w:rPr>
      <w:rFonts w:ascii="Franklin Gothic Book" w:hAnsi="Franklin Gothic Book" w:cs="Franklin Gothic Book"/>
      <w:spacing w:val="8"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-guide.vedomost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24:00Z</dcterms:created>
  <dc:creator>Библотека</dc:creator>
  <dc:description/>
  <cp:keywords/>
  <dc:language>en-US</dc:language>
  <cp:lastModifiedBy>Синчихина Карина Владимировна</cp:lastModifiedBy>
  <dcterms:modified xsi:type="dcterms:W3CDTF">2017-09-27T02:40:00Z</dcterms:modified>
  <cp:revision>6</cp:revision>
  <dc:subject/>
  <dc:title>О чем спросить работодателя</dc:title>
</cp:coreProperties>
</file>