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ЯВКА ДЛЯ РАБОТОДАТЕЛ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СНОВНАЯ  ИНФОРМАЦИЯ  О  КОМПАН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комп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онахож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онтактного лица по данной заяв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лефон контактного лиц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информация о компании, которую хотели бы сообщи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О ВАКАНС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6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ая должност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 специалиста на рабочем мест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Возможности</w:t>
            </w:r>
            <w:r>
              <w:rPr>
                <w:b/>
                <w:sz w:val="22"/>
                <w:szCs w:val="22"/>
              </w:rPr>
              <w:t xml:space="preserve"> карьерного ро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, которую считаете нужным  сообщить о ваканс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 К  КАНДИДАТУ:</w:t>
      </w:r>
      <w:r>
        <w:rPr>
          <w:i/>
          <w:sz w:val="22"/>
          <w:szCs w:val="22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12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(если есть огранич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пыта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знания, умения, нав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требования, на которые хотели бы обратить вним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адре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(в ру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нсации, доплаты (проезд, проживание и т.д.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оцпа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площади (и на каких условия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условия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56:00Z</dcterms:created>
  <dc:creator>zdereva</dc:creator>
  <dc:description/>
  <cp:keywords/>
  <dc:language>en-US</dc:language>
  <cp:lastModifiedBy>Синчихина Карина Владимировна</cp:lastModifiedBy>
  <cp:lastPrinted>2007-11-26T16:15:00Z</cp:lastPrinted>
  <dcterms:modified xsi:type="dcterms:W3CDTF">2017-09-26T03:24:00Z</dcterms:modified>
  <cp:revision>5</cp:revision>
  <dc:subject/>
  <dc:title/>
</cp:coreProperties>
</file>