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Сахалинский государственный университет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 Т Т Е С Т А Ц И О Н Н О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 ЕЛ 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о присвоении</w:t>
      </w:r>
    </w:p>
    <w:p>
      <w:pPr>
        <w:pStyle w:val="Heading2"/>
        <w:spacing w:lineRule="auto" w:line="360"/>
        <w:rPr/>
      </w:pPr>
      <w:r>
        <w:rPr/>
        <w:t>Кутбиддиновой Римме Анваровне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ученого звания доцента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по специальности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19.00.07 – Педагогическая психолог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23:36:00Z</dcterms:created>
  <dc:creator>Shad</dc:creator>
  <dc:description/>
  <cp:keywords/>
  <dc:language>en-US</dc:language>
  <cp:lastModifiedBy>Луговская Елена Юрьевна</cp:lastModifiedBy>
  <cp:lastPrinted>2015-06-02T20:54:00Z</cp:lastPrinted>
  <dcterms:modified xsi:type="dcterms:W3CDTF">2017-11-02T03:13:00Z</dcterms:modified>
  <cp:revision>8</cp:revision>
  <dc:subject/>
  <dc:title>Государственное образовательное учреждение </dc:title>
</cp:coreProperties>
</file>