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мер выписки из протокола заседания кафедры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ы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</w:rPr>
        <w:t>из протокола № ___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седания кафедры финансового менеджмент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9 декабря 2014 г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ел заседание заведующий кафедрой доктор экономических наук, профессор Петров П. 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</w:rPr>
        <w:t>Присутствовали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члены кафед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профессор, доктор экономических  наук,  профессор  Хромов К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доцент, кандидат экономических наук, доцент Фролов К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доцент, кандидат экономических наук Иванов И. И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старший преподаватель, кандидат экономических наук Мятлый В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тарший преподаватель, кандидат экономических наук Меша</w:t>
        <w:softHyphen/>
        <w:t>нин П. 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старший преподаватель Ямщиков А. 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ассистент Уразова А. К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ассистент Мимшин Е. 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тсутствовали члены кафед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0" w:leader="none"/>
        </w:tabs>
        <w:autoSpaceDE w:val="false"/>
        <w:jc w:val="both"/>
        <w:rPr/>
      </w:pPr>
      <w:r>
        <w:rPr>
          <w:rFonts w:eastAsia="Times New Roman"/>
        </w:rPr>
        <w:t>старший преподаватель Шалашов А. В. – болен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вестка дн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5. </w:t>
      </w:r>
      <w:r>
        <w:rPr>
          <w:rFonts w:eastAsia="Times New Roman"/>
        </w:rPr>
        <w:t>О присвоении ученого звания доцент по специальности 08.00.05 – Экономика и управление народных хозяйством доценту, кандидату экономических наук Иванову И. 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</w:rPr>
        <w:t>Слушали: информацию заведующего кафедрой доктора экономических наук, профессора Петрова П. Ф. о выполнении требований, предъявляемых к соискателям ученого звания доцент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тупили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 xml:space="preserve">Профессор, доктор экономических наук, профессор Хромов К. Н. проинформировал членов кафедры о порядке присвоения ученых званий научно-педагогическим работникам в соответствии с </w:t>
      </w:r>
      <w:r>
        <w:rPr>
          <w:spacing w:val="-2"/>
        </w:rPr>
        <w:t xml:space="preserve">Положением о присвоении ученых званий», утвержденном постановлением Правительства Российской Федерации от 10 декабря 2013 г. № 1139 </w:t>
      </w:r>
      <w:r>
        <w:rPr>
          <w:rFonts w:eastAsia="Times New Roman"/>
          <w:color w:val="000000"/>
        </w:rPr>
        <w:t xml:space="preserve">и </w:t>
      </w:r>
      <w:r>
        <w:rPr/>
        <w:t>с требованиями приказа Минобрнауки России от 25.12.2014 г. № 1620 «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 xml:space="preserve">Он дал характеристику доценту, кандидату экономических наук Иванову И. И. с точки зрения соответствия требованиям п. 10 </w:t>
      </w:r>
      <w:r>
        <w:rPr/>
        <w:t>Положения о присвоении ученых званий (утверждено постановлением Правительства Российской Федерации от 10 декабря 2013 г. № 1139)</w:t>
      </w:r>
      <w:r>
        <w:rPr>
          <w:rFonts w:eastAsia="Times New Roman"/>
          <w:color w:val="000000"/>
        </w:rPr>
        <w:t>, предъявляемым к претенденту на присвоение ученого звания доцен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искатель имеет ученую степень кандидата на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>успешно работает в течение трех лет в должности доц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>стаж научно-педагогической работы соискателя составляет восемь лет, из них пять лет педагогической работы в высших учебных заведениях, стаж работы в СахГУ – три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соискатель имеет один учебник и три учебных пособия, опубликованных за последние 10 лет по научной специальности </w:t>
      </w:r>
      <w:r>
        <w:rPr>
          <w:rFonts w:eastAsia="Times New Roman"/>
        </w:rPr>
        <w:t>08.00.05 – Экономика и управление народных хозяйством</w:t>
      </w:r>
      <w:r>
        <w:rPr>
          <w:rFonts w:eastAsia="Times New Roman"/>
          <w:color w:val="000000"/>
        </w:rPr>
        <w:t>, из них: учебник «Финансы некоммерческих организац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>соискатель имеет 50 публикаций, из них 10 учебных изданий и 40 научных трудов, используемые в образовательном процессе, в том числе: монографии «Развитие теории фи</w:t>
        <w:softHyphen/>
        <w:t>нансов в послереволюционное время» и «Функции финанс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>соискатель за последние пять лет по научной специальности опубликовал 5 научных трудов в рецензируемых научных изданиях и одно учебное из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>соискатель читает курс лекций «Финансы некоммерческих организаций» на высоком профессиональном уровне, о чем свидетельствуют результаты контроля занятий и содержание учебно-методических материалов.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ессор, доктор экономических наук, профессор Хромов К. Н. предлож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считать, что представленные материалы по присвоению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 соответствуют требованиям п. 10 </w:t>
      </w:r>
      <w:r>
        <w:rPr/>
        <w:t>Положения о присвоении ученых званий (утверждено постановлением Правительства Российской Федерации от 10 декабря 2013 г. № 1139)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ходатайствовать перед ученым советом о представлении к рассмотрению материалов на присвоение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 xml:space="preserve">Доцент, кандидат экономических наук, доцент Фролов К. Н, отметил, что Иванов И. И. достоин присвоения ученого звания доцент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>. Он является хорошим методистом, свидетельством чего являются проводимые на высоком уровне лекционные и семинарские занятия. Выступающий предлож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считать, что представленные материалы по присвоению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 соответствуют требованиям п. 10 </w:t>
      </w:r>
      <w:r>
        <w:rPr/>
        <w:t>Положения о присвоении ученых званий (утверждено постановлением Правительства Российской Федерации от 10 декабря 2013 г. № 1139)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ходатайствовать перед ученым советом о представлении к рассмотрению материалов на присвоение ученого звания доцента по </w:t>
      </w:r>
      <w:r>
        <w:rPr>
          <w:rFonts w:eastAsia="Times New Roman"/>
        </w:rPr>
        <w:t>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>Старший преподаватель, кандидат экономических наук Мятлый В. П. в выступлении отметил, что соискатель ученого звания возглавляет предметно-методическую комиссию по дисциплине «Финансы некоммерческих организаций». Он предлож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считать, что представленные материалы по присвоению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 соответствуют требованиям п. 10 </w:t>
      </w:r>
      <w:r>
        <w:rPr/>
        <w:t>Положения о присвоении ученых званий (утверждено постановлением Правительства Российской Федерации от 10 декабря 2013 г. № 1139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ходатайствовать перед ученым советом о представлении к рассмотрению материалов на присвоение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считать, что представленные материалы по присвоению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 соответствуют требованиям п. 10 </w:t>
      </w:r>
      <w:r>
        <w:rPr/>
        <w:t>Положения о присвоении ученых званий (утверждено постановлением Правительства Российской Федерации от 10 декабря 2013 г. № 1139)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60"/>
        <w:jc w:val="both"/>
        <w:rPr/>
      </w:pPr>
      <w:r>
        <w:rPr>
          <w:rFonts w:eastAsia="Times New Roman"/>
          <w:color w:val="000000"/>
        </w:rPr>
        <w:t xml:space="preserve">ходатайствовать перед ученым советом о представлении к рассмотрению материалов на присвоение ученого звания доцента </w:t>
      </w:r>
      <w:r>
        <w:rPr>
          <w:rFonts w:eastAsia="Times New Roman"/>
        </w:rPr>
        <w:t>по специальности 08.00.05 – Экономика и управление народных хозяйством</w:t>
      </w:r>
      <w:r>
        <w:rPr>
          <w:rFonts w:eastAsia="Times New Roman"/>
          <w:color w:val="000000"/>
        </w:rPr>
        <w:t xml:space="preserve"> доцента, кандидата экономических наук Иванова И. 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>Голосовали: «за» – единогласно</w:t>
      </w:r>
    </w:p>
    <w:p>
      <w:pPr>
        <w:pStyle w:val="Normal"/>
        <w:shd w:fill="FFFFFF" w:val="clear"/>
        <w:autoSpaceDE w:val="false"/>
        <w:ind w:firstLine="1854"/>
        <w:jc w:val="both"/>
        <w:rPr/>
      </w:pPr>
      <w:r>
        <w:rPr>
          <w:rFonts w:eastAsia="Times New Roman"/>
          <w:color w:val="000000"/>
        </w:rPr>
        <w:t>«против» – нет</w:t>
      </w:r>
    </w:p>
    <w:p>
      <w:pPr>
        <w:pStyle w:val="Normal"/>
        <w:shd w:fill="FFFFFF" w:val="clear"/>
        <w:autoSpaceDE w:val="false"/>
        <w:ind w:firstLine="1854"/>
        <w:jc w:val="both"/>
        <w:rPr/>
      </w:pPr>
      <w:r>
        <w:rPr>
          <w:rFonts w:eastAsia="Times New Roman"/>
          <w:color w:val="000000"/>
        </w:rPr>
        <w:t>«воздержались» – нет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ведующий кафедрой </w:t>
      </w:r>
      <w:r>
        <w:rPr>
          <w:rFonts w:eastAsia="Times New Roman"/>
          <w:bCs/>
        </w:rPr>
        <w:t>финансового менеджмент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ктор экономических наук, профессор</w:t>
      </w:r>
    </w:p>
    <w:p>
      <w:pPr>
        <w:pStyle w:val="Normal"/>
        <w:shd w:fill="FFFFFF" w:val="clear"/>
        <w:autoSpaceDE w:val="false"/>
        <w:ind w:firstLine="5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3920"/>
        <w:jc w:val="both"/>
        <w:rPr/>
      </w:pPr>
      <w:r>
        <w:rPr>
          <w:rFonts w:eastAsia="Times New Roman"/>
          <w:color w:val="000000"/>
        </w:rPr>
        <w:t>Подпись</w:t>
      </w:r>
      <w:r>
        <w:rPr>
          <w:rFonts w:eastAsia="Times New Roman" w:cs="Arial" w:ascii="Arial" w:hAnsi="Arial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>Петров П. Ф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>9 декабря 2014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19:00Z</dcterms:created>
  <dc:creator>`</dc:creator>
  <dc:description/>
  <cp:keywords/>
  <dc:language>en-US</dc:language>
  <cp:lastModifiedBy>Луговская Елена Юрьевна</cp:lastModifiedBy>
  <cp:lastPrinted>2017-09-01T11:07:00Z</cp:lastPrinted>
  <dcterms:modified xsi:type="dcterms:W3CDTF">2017-09-01T01:10:00Z</dcterms:modified>
  <cp:revision>9</cp:revision>
  <dc:subject/>
  <dc:title>Пример выписки из протокола заседания кафедры</dc:title>
</cp:coreProperties>
</file>