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для подающих документы на звание доцента и профессор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научной специальности</w:t>
      </w:r>
    </w:p>
    <w:p>
      <w:pPr>
        <w:pStyle w:val="Normal"/>
        <w:spacing w:lineRule="auto" w:line="360"/>
        <w:ind w:firstLine="567"/>
        <w:jc w:val="both"/>
        <w:rPr>
          <w:spacing w:val="-2"/>
        </w:rPr>
      </w:pPr>
      <w:r>
        <w:rPr>
          <w:spacing w:val="-2"/>
        </w:rPr>
        <w:t>Требования к соискателю смотрите в «Положении о присвоении ученых званий», утвержденном постановлением Правительства Российской Федерации от 10 декабря 2013 г. № 113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искатель предоставляет ученому секретарю за десять дней до даты проведения ученого совета следующие докум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явление о рассмотрении дела с визами согласования заведующего кафедрой, директора институ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писка из протокола заседания кафед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ые сведения о соискате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равка по представлению соискателя (2 экз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чный листок по учету кадров (анкета) с фотокарточкой, заверенный в отделе кадров (2 экз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пия диплома о высшем образовании, копия диплома кандидата/доктора наук, копия аттестата доцента (в случае, если дипломы выписаны на другую фамилию – копия свидетельства о браке), заверенные в отделе кадров (2 экз.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трудовой книжки, подтверждающая стаж научно-педагогической работы соискателя, заверенная в отделе кадров (следует проверить, все ли записи в трудовой книжке сделаны, особенно запись о последнем избрании по конкурсу) (2 экз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опубликованных или приравненных к ним научных и учебно-методических работ (2 экз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проводительное письмо на бланке вуза (2 экз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равка о педагогической рабо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гистрационная карточка (145 смх105 см; 2 экз. на плотной бумаг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ись документов, имеющихся в деле (в обе пап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подготовленных соискателем ученого звания профессора кандидатов на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равка о педагогической работе за последние три полных года (для соискателей ученого звания доцента), за последние пять полных лет (для соискателей ученого звания профессор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разцы документов можно взять в папке «Ученый секретарь» (</w:t>
      </w:r>
      <w:r>
        <w:rPr>
          <w:lang w:val="en-US"/>
        </w:rPr>
        <w:t>University</w:t>
      </w:r>
      <w:r>
        <w:rPr/>
        <w:t>), а также в приказе Минобрнауки России от 04.02.2014 г. № 81 «Об утверждении форм документов, представляемых для рассмотрения вопроса о присвоении ученых званий» (зарегистрирован в Минюсте России 05.06.2014 г. № 3257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</w:rPr>
        <w:t>Просьба к соискателям копировать документы в свои ПК, а не заполнять прямо в папке. :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документы у ректора подписывает ученый секретар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искатель оформляет документы в две папки: одну для отправки в ВАК, другую – для хранения в делах ученого совета вуза. Используются белые папки с тесемками. На внутреннюю поверхность задней стенки папки наклеивается обрезанная страница скоросшивателя, на которой находится механизм скреп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внутреннюю поверхность передней стенки папки, отправляемой в ВАК, наклеивается белый конверт А5. В конверт вкладываются четыре почтовые карточки, регистрационные карточ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 проведения ученого совета в течение десяти дней папка, укомплектованная документами, должна быть отправлена в отдел ученых званий Министерства образования и науки Российской Федерации ценной бандеролью с уведомлением о вручении по адресу: 127994, Москва, ГСП-4, ул. Садовая Сухаревская, 16, ВАК МОН РФ, Федеральная служба по надзору в сфере образования и науки, отдел ученых званий. Следует указать обратный адрес: 693008, г. Южно-Сахалинск, ул. Ленина, 290, СахГУ, ученому секретарю Луговской Е. 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дел выдачи аттестатов: ВАК, Люсиновская, 51–127. Четверг, 15.00–17:30. Запись в этот день с утра. 8 (499) 236-17-28. Для соискателей: пн., ср. 15:00–19:00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7:00Z</dcterms:created>
  <dc:creator>Shad</dc:creator>
  <dc:description/>
  <cp:keywords/>
  <dc:language>en-US</dc:language>
  <cp:lastModifiedBy>Луговская Елена Юрьевна</cp:lastModifiedBy>
  <cp:lastPrinted>2015-07-17T12:53:00Z</cp:lastPrinted>
  <dcterms:modified xsi:type="dcterms:W3CDTF">2018-02-08T00:34:00Z</dcterms:modified>
  <cp:revision>4</cp:revision>
  <dc:subject/>
  <dc:title>ПАМЯТКА</dc:title>
</cp:coreProperties>
</file>