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сновные сведения о соискате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/ внутр. совместитель / внешний совместитель, доля ст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, с как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едс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Сах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-во науч.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нограф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рифом УМО, ДВРУМЦ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опубликов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убл. за посл. 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нограф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рифом УМО, ДВРУМЦ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(РИНЦ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(ВА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убликации (</w:t>
            </w:r>
            <w:r>
              <w:rPr>
                <w:lang w:val="en-US"/>
              </w:rPr>
              <w:t>Scopus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убликации</w:t>
            </w:r>
            <w:r>
              <w:rPr>
                <w:lang w:val="en-US"/>
              </w:rPr>
              <w:t xml:space="preserve"> (WoS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Хир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торской диссер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(правительственные и ведомственны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за последние три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сведений подтверждаю</w:t>
        <w:tab/>
        <w:tab/>
        <w:tab/>
        <w:tab/>
        <w:tab/>
        <w:tab/>
      </w:r>
      <w:r>
        <w:rPr>
          <w:i/>
        </w:rPr>
        <w:t>(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06:00Z</dcterms:created>
  <dc:creator>Shad</dc:creator>
  <dc:description/>
  <cp:keywords/>
  <dc:language>en-US</dc:language>
  <cp:lastModifiedBy>Луговская Елена Юрьевна</cp:lastModifiedBy>
  <cp:lastPrinted>2016-02-03T16:56:00Z</cp:lastPrinted>
  <dcterms:modified xsi:type="dcterms:W3CDTF">2017-11-20T04:45:00Z</dcterms:modified>
  <cp:revision>3</cp:revision>
  <dc:subject/>
  <dc:title>Основные сведения о соискателе</dc:title>
</cp:coreProperties>
</file>