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сведения о соискате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/ внутр. совместитель / внешний совмест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с как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доцента, с как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Сах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науч.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нограф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ифом УМО, ДВРУМЦ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публик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убл. за посл. 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нограф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ифом УМО, ДВРУМЦ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В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 (</w:t>
            </w:r>
            <w:r>
              <w:rPr>
                <w:lang w:val="en-US"/>
              </w:rPr>
              <w:t>Scopu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</w:t>
            </w:r>
            <w:r>
              <w:rPr>
                <w:lang w:val="en-US"/>
              </w:rPr>
              <w:t xml:space="preserve"> (Wo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спирантов и соиск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щит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правительственные и ведом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за последние тр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 подтверждаю</w:t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0:00Z</dcterms:created>
  <dc:creator>Shad</dc:creator>
  <dc:description/>
  <cp:keywords/>
  <dc:language>en-US</dc:language>
  <cp:lastModifiedBy>Луговская Елена Юрьевна</cp:lastModifiedBy>
  <cp:lastPrinted>2014-06-09T14:33:00Z</cp:lastPrinted>
  <dcterms:modified xsi:type="dcterms:W3CDTF">2017-11-20T04:44:00Z</dcterms:modified>
  <cp:revision>3</cp:revision>
  <dc:subject/>
  <dc:title>Основные сведения о соискателе</dc:title>
</cp:coreProperties>
</file>