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Опись документов, имеющихся в деле 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вановой Марины Яковлевны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9"/>
        <w:gridCol w:w="2228"/>
        <w:gridCol w:w="181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кумент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л-во лис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раницы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__ по __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пия свидетельства о государственной аккредитации образовательной организаци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Сопроводительное письм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правка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-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Согласие на обработку персональных данных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Личный листок по учету кадро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отокол заседания счетной комисси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пия трудовой книжк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-2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исок учебных изданий и научных трудо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-4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Копия диплома о высшем образовани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пия диплома кандидата наук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пия диплома доцент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пия диплома доктора наук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Список кандидатов наук, подготовленных под руководством соискателя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егистрационно-учетная карточка (2 экз.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Дата отправки документов:        </w:t>
        <w:tab/>
        <w:tab/>
        <w:t xml:space="preserve">              __________ 20__ г.</w:t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Ученый секретарь ученого совета</w:t>
        <w:tab/>
        <w:t xml:space="preserve">          </w:t>
        <w:tab/>
        <w:tab/>
        <w:t xml:space="preserve">       Луговская Е. Ю.</w:t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outlineLvl w:val="1"/>
    </w:pPr>
    <w:rPr>
      <w:rFonts w:eastAsia="Arial Unicode MS" w:cs="Arial Unicode MS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firstLine="720"/>
      <w:jc w:val="both"/>
    </w:pPr>
    <w:rPr>
      <w:rFonts w:eastAsia="Lucida Console"/>
      <w:sz w:val="28"/>
    </w:rPr>
  </w:style>
  <w:style w:type="paragraph" w:styleId="Style13">
    <w:name w:val="Стихи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38:00Z</dcterms:created>
  <dc:creator>- Мы</dc:creator>
  <dc:description/>
  <cp:keywords/>
  <dc:language>en-US</dc:language>
  <cp:lastModifiedBy>Луговская Елена Юрьевна</cp:lastModifiedBy>
  <cp:lastPrinted>2015-07-01T15:03:00Z</cp:lastPrinted>
  <dcterms:modified xsi:type="dcterms:W3CDTF">2017-08-09T00:04:00Z</dcterms:modified>
  <cp:revision>10</cp:revision>
  <dc:subject/>
  <dc:title>Форма 4</dc:title>
</cp:coreProperties>
</file>