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сновные сведения о соискателе</w:t>
      </w:r>
    </w:p>
    <w:p>
      <w:pPr>
        <w:pStyle w:val="Heading"/>
        <w:rPr/>
      </w:pPr>
      <w:r>
        <w:rPr/>
        <w:t>(для старших преподавателей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й / внутр. совместитель / внешний совместитель /доля ста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та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 образование (вуз, год окончания, специальност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педста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в СахГ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публ. за посл. 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особ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грифом УМО, ДВРУМЦ и др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(РИНЦ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(ВА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убликации (</w:t>
            </w:r>
            <w:r>
              <w:rPr>
                <w:lang w:val="en-US"/>
              </w:rPr>
              <w:t>Scopus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убликации</w:t>
            </w:r>
            <w:r>
              <w:rPr>
                <w:lang w:val="en-US"/>
              </w:rPr>
              <w:t xml:space="preserve"> (WoS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Хирш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л-во науч. раб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особ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грифом УМО, ДВРУМЦ и др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ая тема кандидатской диссер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телеф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стоверность сведений подтверждаю </w:t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4:29:00Z</dcterms:created>
  <dc:creator>Shad</dc:creator>
  <dc:description/>
  <cp:keywords/>
  <dc:language>en-US</dc:language>
  <cp:lastModifiedBy>Луговская Елена Юрьевна</cp:lastModifiedBy>
  <cp:lastPrinted>2015-02-25T13:55:00Z</cp:lastPrinted>
  <dcterms:modified xsi:type="dcterms:W3CDTF">2018-04-09T22:21:00Z</dcterms:modified>
  <cp:revision>3</cp:revision>
  <dc:subject/>
  <dc:title>Основные сведения о соискателе</dc:title>
</cp:coreProperties>
</file>