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сновные сведения о соискат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 / внутр. совместитель / внешний совместитель, доля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(что, когда окончил, квалификация по диплом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доцента или профессора, с как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Сах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опублик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рифом УМО, ДВРУМЦ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В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 (</w:t>
            </w:r>
            <w:r>
              <w:rPr>
                <w:lang w:val="en-US"/>
              </w:rPr>
              <w:t>Scopu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бликации</w:t>
            </w:r>
            <w:r>
              <w:rPr>
                <w:lang w:val="en-US"/>
              </w:rPr>
              <w:t xml:space="preserve"> (Wo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убликовано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нограф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спира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щит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правительственные и ведом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за последние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сведений подтверждаю 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6:00Z</dcterms:created>
  <dc:creator>Shad</dc:creator>
  <dc:description/>
  <cp:keywords/>
  <dc:language>en-US</dc:language>
  <cp:lastModifiedBy>Луговская Елена Юрьевна</cp:lastModifiedBy>
  <cp:lastPrinted>2014-06-09T14:33:00Z</cp:lastPrinted>
  <dcterms:modified xsi:type="dcterms:W3CDTF">2018-04-09T22:21:00Z</dcterms:modified>
  <cp:revision>3</cp:revision>
  <dc:subject/>
  <dc:title>Основные сведения о соискателе</dc:title>
</cp:coreProperties>
</file>