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jc w:val="center"/>
        <w:rPr/>
      </w:pPr>
      <w:r>
        <w:rPr>
          <w:b/>
          <w:color w:val="FF0000"/>
          <w:sz w:val="32"/>
          <w:szCs w:val="32"/>
        </w:rPr>
        <w:t>ЗАЯВЛЕНИЕ ПИШЕТСЯ ОТ РУКИ!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сполняющему обязанности ректор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Фёдорову Олегу Анатоль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доктора техн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/>
        <w:t>Прошу допустить меня к участию в выборах на замещение вакантной должности заведующего кафедрой ____________________________________ на 1 ставку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именование кафедры)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>____ ______________ 2017 г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сполняющему обязанности ректор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Фёдорову Олегу Анатоль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доктора филол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firstLine="567"/>
        <w:jc w:val="both"/>
        <w:rPr/>
      </w:pPr>
      <w:r>
        <w:rPr/>
        <w:t>Прошу допустить меня к участию в конкурсном отборе на замещение вакантной должности доцента (профессора) кафедры русского языка на 1 ставку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>____ ______________ 2017 г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сполняющему обязанности ректор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Фёдорову Олегу Анатоль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доктора филол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/>
        <w:t>Прошу допустить меня к участию в конкурсе на замещение вакантной должности старшего преподавателя (ассистента) кафедры логопедии на 1 ставку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Normal"/>
        <w:rPr/>
      </w:pPr>
      <w:r>
        <w:rPr/>
        <w:t>____ ______________ 2017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6:00Z</dcterms:created>
  <dc:creator>Shad</dc:creator>
  <dc:description/>
  <cp:keywords/>
  <dc:language>en-US</dc:language>
  <cp:lastModifiedBy>Луговская Елена Юрьевна</cp:lastModifiedBy>
  <cp:lastPrinted>2017-06-16T15:22:00Z</cp:lastPrinted>
  <dcterms:modified xsi:type="dcterms:W3CDTF">2018-03-28T04:28:00Z</dcterms:modified>
  <cp:revision>6</cp:revision>
  <dc:subject/>
  <dc:title/>
</cp:coreProperties>
</file>