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16"/>
        </w:rPr>
      </w:pPr>
      <w:r>
        <w:rPr>
          <w:b/>
          <w:bCs/>
          <w:i/>
          <w:sz w:val="28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ЗАЯВКА ДЛЯ РАБОТОДАТЕЛЯ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СНОВНАЯ  ИНФОРМАЦИЯ  О  КОМПАН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компа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местонахожд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контактного лица по данной заяв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лефон контактного лиц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информация о компании, которую хотели бы сообщит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ФОРМАЦИЯ О ВАКАНС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262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ая должность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бязанности специалиста на рабочем месте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Возможности</w:t>
            </w:r>
            <w:r>
              <w:rPr>
                <w:b/>
                <w:sz w:val="22"/>
                <w:szCs w:val="22"/>
              </w:rPr>
              <w:t xml:space="preserve"> карьерного ро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, которую считаете нужным  сообщить о ваканс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 К  КАНДИДАТУ:</w:t>
      </w:r>
      <w:r>
        <w:rPr>
          <w:i/>
          <w:sz w:val="22"/>
          <w:szCs w:val="22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127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(если есть огранич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опыта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знания, умения, навы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требования, на которые хотели бы обратить вним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СЛОВИЯ  РАБО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(адре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 (в руб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нсации, доплаты (проезд, проживание и т.д.)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ичие соц. пак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жилплощади (и на каких условия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условия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56:00Z</dcterms:created>
  <dc:creator>zdereva</dc:creator>
  <dc:description/>
  <cp:keywords/>
  <dc:language>en-US</dc:language>
  <cp:lastModifiedBy>Ким Ун Бе</cp:lastModifiedBy>
  <cp:lastPrinted>2007-11-26T16:15:00Z</cp:lastPrinted>
  <dcterms:modified xsi:type="dcterms:W3CDTF">2019-12-27T23:33:00Z</dcterms:modified>
  <cp:revision>6</cp:revision>
  <dc:subject/>
  <dc:title/>
</cp:coreProperties>
</file>