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количество баллов для каждого 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аждому направлению подготовки бакалавриата и специалитета, на бюджетные места и места с оплатой стоимости обучения, по очной и заочной формам обуч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(для всех конкурсов) в 2019 год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 подготовки (специа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образовательный предм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ное количество баллов, установленное СахГУ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.03.02 Прикладная математика и 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3.01 Ге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3.0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08.03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3.02 Электроэнергетика и электр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0.03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3.01 Нефтегазовое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5.03.0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8.03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8.03.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8.03.0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9.03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40.03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43.03.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44.03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 – 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Нач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44.03.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испы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44.03.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Математика и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Биология и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Безопасность жизнедеятельности и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Начальное образование и иностранный язык (корейский и английский язы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История и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 – Русский язык и 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45.03.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нгвис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58.03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токоведение и африканис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8.05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количество баллов для каждого 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аждому направлению подготовки магистратуры, на бюджетные места и места с оплатой стоимости обучения, по очной и заочной формам обучения (для всех конкурсов) в 2019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правления подготовки магист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мальное количество баллов, установленное Сах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все реализуемые профили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 (все реализуемые профили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 (все реализуемые профили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1:00Z</dcterms:created>
  <dc:creator>Сингаевская Светлана Петровна</dc:creator>
  <dc:description/>
  <cp:keywords/>
  <dc:language>en-US</dc:language>
  <cp:lastModifiedBy>Багдасарян Александр Сергеевич</cp:lastModifiedBy>
  <cp:lastPrinted>2016-07-07T13:17:00Z</cp:lastPrinted>
  <dcterms:modified xsi:type="dcterms:W3CDTF">2018-10-05T04:19:00Z</dcterms:modified>
  <cp:revision>58</cp:revision>
  <dc:subject/>
  <dc:title/>
</cp:coreProperties>
</file>