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яков Сергей Станиславович,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софский наук, доцен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ремя» истории как феномен современного созн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 В </w:t>
      </w:r>
      <w:r>
        <w:rPr>
          <w:sz w:val="28"/>
          <w:szCs w:val="28"/>
        </w:rPr>
        <w:t>статье  показано, что неисторическое сознание является одним из наиболее значительных феноменов современной культуры. Автор также приходит к заключению о том, что неисторическое сознание, как одна из базовых характеристик постмодернистской парадигмы, отражает стремление человека конституировать свою аутентичность посредством освобождения от «бремени» истор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неисторическое сознание, «бремя» истории, постмодернистская парадигма, ментальная инверсия, постистор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styakov S.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«Burden» of  history as a phenomenon of contemporary consciousness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shown in the article that non-historical   consciousness  is one of the most significant phenomenon of contemporary culture . The author also comes to the conclusion, that non-historical consciousness as one of the basic characteristics of postmodernist paradigm, reflects the desire of man to constitute his authenticity via liberation   from the «burden» of histor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Key words:  </w:t>
      </w:r>
      <w:r>
        <w:rPr>
          <w:sz w:val="28"/>
          <w:szCs w:val="28"/>
          <w:lang w:val="en-US"/>
        </w:rPr>
        <w:t>non-historical consciousness, «burden» of history,  postmodernist paradigm,  mental inversion,  posthistory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номен «бремени» истории возник в контексте формирующейся постклассической  культуры и может быть понят как реакция сознания на известную «избыточность» исторического. Наиболее значимые импликации, которые вбирает в себя понятие и феномен исторического, в современных социокультурных условиях утрачивают  свою прежнюю функцию структурирования сознания и наполнения его ценностным смыслом. Не выдерживая  давящего «бремени» истории, что в немалой степени вызвано крушением исторических ожиданий, связанных с оптимистическим «проектом модерна»,  человек стремится конституировать себя посредством неисторических установок сознания. В связи с этим можно утверждать, что возникшие в постклассической культуре формы неисторического сознания в своих основах определятся, главным образом, ментальным разрывом временного единства, а также восприятием и пониманием современности как постистор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из указанных форм является противоположностью такой конститутивной характеристики исторического сознания, которую Лев Карсавин определяет как «всевременность», понимая под этим данность прошлого, настоящего и будущего в их взаимопроникновении и целостности. 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с. 50-52]. Ясно, что ментальный распад этой целостности и будет представлять собой определенную форму неисторического сознания.    Например, временной модус прошлого, который несет в себе социокультурную память и является важным онтологическим основанием исторического, может в силу определенных причин  утратить свое значение, и  это приведет к деформации всевременной целостности исторического сознания. Именно такая  установка, выраженная в форме радикальной идеологемы, была отчетливо артикулирована Фридрихом Ницше. История в оценке Ницше предстает как тяжесть прошлого, как «невидимая тяжкая ноша», подавляющая человека и отторгающая его от жизни [2, с. 161]. Поэтому история рассматривается Ницше как сила, опасная для динамичного жизненного начал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юда видно, что неисторически ориентированная установка сознания была осмыслена Ницше как определяющее условие освобождения от прошлого культурно-исторической традиции, причастность к которой являлась способом идентификации европейца. Но именно эта идентификация оценивается  Ницше как  «бремя», которое свидетельствует о дряхлости и безжизненности европейской культуры. Причем, интенция элиминации прошлого органически связана у Ницше с акцентированием значения временного модуса будущего. Такая позиция становится понятной, если учесть то обстоятельство, что в контексте опыта критической переоценки  культурно-исторического прошлого, которое определялось иудео-христианской традицией, будущее представлялось Ницше как  время рождения «сверхчеловека» и формирования радикально обновленной культуры, связанной с жизнью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из отмеченных нами форм неисторического сознания стала предметом осмысления в постмодернистской философии. В русле деконструкции  логоцентристских оснований классической традиции постмодернистские философы ( Ж.Бодрийяр, Дж.Ваттимо, Ж.Деррида, Ф.Джеймисон и др.) отрицают логику истории, линейную модель развития социокультурных процессов, а также интерпретируют настоящее как реальность, которая утратила связь с историей. Отсюда и вытекает столь характерная для постмодернистской парадигмы идея конца исторического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мировоззренческий смысл идеи конца истории в постмодернистской философии принципиально отличен от его понимания у Августина, Гегеля и Фукуямы. При весьма существенных, и даже несоизмеримых различиях, свойственных воззрениям этих мыслителей, всех их объединяет принадлежность историософской логике, определяемой смыслообразующим значением линейной модели времени. Поэтому конец истории понимается ими как временная завершенность (исполнение времени) и окончательная смысловая осуществленность исторического процесса. Постмодернистская же интерпретация  идеи конца истории представлена в ментальном поле, заданном радикальным пересмотром несущих конструкций традиционной историософии и темой «заката метанарраций». В такой трактовке рассматриваемая идея лишается своих оптимистически ориентированных импликаций и в мировоззренческом плане означает реакцию на неосуществленность «проекта модерна», проникнутого верой в исторический прогресс, разумность человека и смысл истории. Отсюда ясно, что постмодернистская программа деконструкции логоцентризма инициирует отказ от поисков какого-либо смыслового содержания исторического, и в связи с этим современность понимается как состояние преодоления истории, как «постистория». А это свидетельствует о кардинальном мировоззренческом сдвиге, принявшим форму ментальной инверсии: современный человек конституирует свою аутентичность не с помощью значимых для исторического сознания установок  (память о прошлом; осознание своей причастности времени и переживание связи времен – прошлого, настоящего, будущего; ожидание изменений и новизны в будущем), но посредством разрыва с ними, что переживается как обретение свободы от власти истории. Неисторическое сознание принимает здесь форму сознания постисторического. И в этом состоит известная новизна. В самом деле, при контекстуальном прочтении проблемы становится ясно, что если традиционная неисторическая ментальность сформировалась в условиях главенствующего положения субстанциалистской научно-философской методологии, когда культура по большому счету еще не знала глубокого опыта постижения исторического, то в противоположность этому, концепция постистории оформилась уже после самого этого опыта, но уже как реакция на него и его критическое переосмысление в контексте постмодернистской парадигмы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же отвлечься от бросающихся в глаза различий подходов Ницше и постмодернистских философов в рассматриваемом вопросе,  то становится ясно, что характерная для их воззрений  неисторическая тенденция восходит к общей мировоззренческой установке, в соответствии с которой в ситуации переоценки ценностей и деконструкции логоцентристского мировоззрения  освобождение от «бремени» истории становится своего рода императивом современного сознания.  Не трудно заметить, что такая позиция в определенном смысле пытается поставить под сомнение идею историчности как конститутивной характеристики человеческого бытия, ту самую идею, которая была обоснована в трудах М. Хайдеггера, Н. Бердяева,  Х. Ортеги-и-Гассета, К. Ясперса, Р.Дж. Коллингвуда и поистине стала одним из философских открытий ХХ ве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 говорит о ситуации кризиса исторической ментальности и исторического сознания. Однако сама эта ситуация не может не порождать целый спектр неоднозначных оценок и суждений, одним из которых может стать мнение о необходимости критического переосмысления опыта постмодернистской рефлексии и возвращения веры в историю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40" w:leader="none"/>
          <w:tab w:val="left" w:pos="1440" w:leader="none"/>
        </w:tabs>
        <w:spacing w:lineRule="auto" w:line="360" w:before="0" w:after="0"/>
        <w:ind w:left="540" w:firstLine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авин Л.П. Философия истории. М.: Изд-во «Хранитель», 2007. - -512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40" w:leader="none"/>
          <w:tab w:val="left" w:pos="1440" w:leader="none"/>
        </w:tabs>
        <w:spacing w:lineRule="auto" w:line="360" w:before="0" w:after="0"/>
        <w:ind w:left="540" w:firstLine="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цше Ф. О пользе и вреде истории для жизни // Ницше Ф.: Соч. в 2т.  М.: Изд-во  «Мысль», 1990.  - Т.1.-  С. 158-230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9:00Z</dcterms:created>
  <dc:creator>Подковыров Игорь Витальевич</dc:creator>
  <dc:description/>
  <cp:keywords/>
  <dc:language>en-US</dc:language>
  <cp:lastModifiedBy>Багдасарян Александр Сергеевич</cp:lastModifiedBy>
  <cp:lastPrinted>2017-10-06T16:22:00Z</cp:lastPrinted>
  <dcterms:modified xsi:type="dcterms:W3CDTF">2017-10-06T05:27:00Z</dcterms:modified>
  <cp:revision>83</cp:revision>
  <dc:subject/>
  <dc:title>Смысловое  измерение  исторического  в  идейном наследии  К</dc:title>
</cp:coreProperties>
</file>