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2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21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ий государственный университет</w:t>
      </w:r>
    </w:p>
    <w:p>
      <w:pPr>
        <w:pStyle w:val="21"/>
        <w:spacing w:lineRule="exact" w:line="18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1273" w:hRule="atLeast"/>
        </w:trPr>
        <w:tc>
          <w:tcPr>
            <w:tcW w:w="500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еном совете ФГБОУ ВО «СахГ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 2017 г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ектора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О.А. Фёдор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2017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жотраслевом региональном центре повыш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и и переподготовки специалис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РЦПК и ПС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Южно-Сахалинск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Настоящее Положение разработано в соответствии с действующим законодательством Российской Федерации, уставом федерального государственного бюджетного образовательного учреждения высшего образования «Сахалинский государственный университет» (далее – Университет),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нормативными правовыми актами Университета.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Настоящее Положение определяет статус, цели, задачи и функции </w:t>
      </w:r>
      <w:r>
        <w:rPr>
          <w:rFonts w:cs="Times New Roman" w:ascii="Times New Roman" w:hAnsi="Times New Roman"/>
          <w:bCs/>
          <w:sz w:val="28"/>
          <w:szCs w:val="28"/>
        </w:rPr>
        <w:t>Межотраслевого регионального центра повышения квалификации и переподготовки специалистов (далее – МРЦПК и ПС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Style w:val="FontStyle22"/>
          <w:sz w:val="28"/>
          <w:szCs w:val="28"/>
        </w:rPr>
        <w:t>МРЦПК и П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создан в 1998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МРЦПК и ПС может быть ликвидирован решением ученого совета Университета по представлению начальника управления дополнительного образования.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Style w:val="FontStyle22"/>
          <w:sz w:val="28"/>
          <w:szCs w:val="28"/>
        </w:rPr>
        <w:t>МРЦПК и П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является структурным подразделением Управления дополнительного образования СахГУ, осуществляющим оказание образовательных услуг в сфере дополнительного профессионального образования для государственных и муниципальных служащих, организацию образовательного процесса по дополнительным профессиональным программам ГМУ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.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иболее эффективного выполнения функций МРЦПК и ПС в его структуру входят: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МРЦПК и ПС,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ед,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методический центр (далее – УМЦ);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аборатория Сахалинского законодательства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1.5. В целях выполнения </w:t>
      </w:r>
      <w:r>
        <w:rPr>
          <w:rStyle w:val="FontStyle22"/>
          <w:sz w:val="28"/>
          <w:szCs w:val="28"/>
        </w:rPr>
        <w:t>МРЦПК и ПС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его основных функций, за </w:t>
      </w:r>
      <w:r>
        <w:rPr>
          <w:rStyle w:val="FontStyle22"/>
          <w:sz w:val="28"/>
          <w:szCs w:val="28"/>
        </w:rPr>
        <w:t>МРЦПК и ПС закреплена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аудитория № 1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ая по адресу: г. Южно-Сахалинск, ул. Ленина, д. 288. 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деятельности МРЦПК и ПС являются профессиональная переподготовка и повышение квалификации преимущественно государственных и муниципальных служащих, специалистов различных сфер экономики в соответствии с актуальными проблемами развития государственного управления и местного самоуправления, социально-экономического развития страны и реги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2. Основными задачами </w:t>
      </w:r>
      <w:r>
        <w:rPr>
          <w:rFonts w:cs="Times New Roman" w:ascii="Times New Roman" w:hAnsi="Times New Roman"/>
          <w:sz w:val="28"/>
          <w:szCs w:val="28"/>
        </w:rPr>
        <w:t xml:space="preserve">МРЦПК и ПС </w:t>
      </w:r>
      <w:r>
        <w:rPr>
          <w:rFonts w:cs="Times New Roman" w:ascii="Times New Roman" w:hAnsi="Times New Roman"/>
          <w:bCs/>
          <w:iCs/>
          <w:sz w:val="28"/>
          <w:szCs w:val="28"/>
        </w:rPr>
        <w:t>являются: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Cs w:val="28"/>
        </w:rPr>
        <w:t>- удовлетворение потребностей государственных и муниципальных служащих в интеллектуальном, социальном, культурном нравственном развитии посредством получения дополнительного профессионального образования;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Cs w:val="28"/>
        </w:rPr>
        <w:t xml:space="preserve">- разработка и реализация дополнительных профессиональных программ повышения квалификации государственных и муниципальных служащих, специалистов различных сфер экономики; 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Cs w:val="28"/>
        </w:rPr>
        <w:t>- оказание платных дополнительных образовательных услуг для государственных и муниципальных орган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в практику реализации дополнительных профессиональных программ электронного обучения и дистанционных образовательных технолог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накопление, сохранение и приумножение нравственных, культурных и научных ценностей обще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роведение социально-экономических исследований по актуальным проблемам государственного и муниципального управления;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bCs/>
          <w:iCs/>
          <w:szCs w:val="28"/>
        </w:rPr>
        <w:t xml:space="preserve">3.1. Основными функциями </w:t>
      </w:r>
      <w:r>
        <w:rPr>
          <w:b w:val="false"/>
          <w:szCs w:val="28"/>
        </w:rPr>
        <w:t xml:space="preserve">МРЦПК и ПС </w:t>
      </w:r>
      <w:r>
        <w:rPr>
          <w:b w:val="false"/>
          <w:bCs/>
          <w:iCs/>
          <w:szCs w:val="28"/>
        </w:rPr>
        <w:t>являются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образовательных услуг государственным и муниципальным служащим, разработка программ повышения квалификации и профессиональной переподготовки ГМ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ование контингента слушателей МРЦПК и ПС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учебного процесса по программам повышения квалификации и профессиональной переподготовки с применением конкурентоспособных технологий обучения, составление расписаний учебных занятий групп слушател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социально-бытовых условий для слушателей МРЦПК и ПС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- организация PR-мероприятий МРЦПК и ПС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делопроизводства в соответствии с номенклатурой дел Университета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bCs/>
          <w:iCs/>
          <w:szCs w:val="28"/>
        </w:rPr>
        <w:t xml:space="preserve">3.2. Основными функциями </w:t>
      </w:r>
      <w:r>
        <w:rPr>
          <w:b w:val="false"/>
          <w:szCs w:val="28"/>
        </w:rPr>
        <w:t xml:space="preserve">лаборатории Сахалинского законодательства МРЦПК и ПС </w:t>
      </w:r>
      <w:r>
        <w:rPr>
          <w:b w:val="false"/>
          <w:bCs/>
          <w:iCs/>
          <w:szCs w:val="28"/>
        </w:rPr>
        <w:t>являются: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bCs/>
          <w:iCs/>
          <w:szCs w:val="28"/>
        </w:rPr>
        <w:t>- исследование правовых проблем развития институтов государственной власти и местного самоуправления Сахалинской области и выработка предложений по повышению эффективности их деятельности;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bCs/>
          <w:iCs/>
          <w:szCs w:val="28"/>
        </w:rPr>
        <w:t>- анализ и подготовка предложений по оптимизации законодательного регулирования сфер государственной и общественной жизни, механизма реализации законов и правового мониторинга;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bCs/>
          <w:iCs/>
          <w:szCs w:val="28"/>
        </w:rPr>
        <w:t>- участие в разработке и реализации дополнительных профессиональных программ МРЦПК и ПС;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bCs/>
          <w:iCs/>
          <w:szCs w:val="28"/>
        </w:rPr>
        <w:t>- проведение фундаментальных и прикладных исследований развития законодательства Сахалинской области, разработка аналитических и информационных обзоров состояния и тенденций развития законодательства Сахалинской области, а так же практики издания и применения муниципальных правовых актов;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bCs/>
          <w:iCs/>
          <w:szCs w:val="28"/>
        </w:rPr>
        <w:t>- проведение научно-правовых экспертиз проектов законов и иных нормативных правовых актов;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- разработка проектов нормативных правовых актов, а так же модельных нормативных правовых актов;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bCs/>
          <w:iCs/>
          <w:szCs w:val="28"/>
        </w:rPr>
        <w:t>- разработка комментариев к законам Сахалинской области, нормативным правовым актам органов исполнительной власти Сахалинской области и муниципальных нормативных правовых актов;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- осуществление сравнительного исследования законодательства других субъектов Российской Федерации;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Cs w:val="28"/>
        </w:rPr>
        <w:t>- разработка научно-методических материалов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пуляризация правовых знаний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работников МРЦПК и ПС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ава и обязанности работников </w:t>
      </w:r>
      <w:r>
        <w:rPr>
          <w:rStyle w:val="FontStyle22"/>
          <w:sz w:val="28"/>
          <w:szCs w:val="28"/>
        </w:rPr>
        <w:t>МРЦПК и П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Конституцией Российской Федерации,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законодательств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ными нормативными правовыми актами Университета, настоящим Положением, трудовыми договорами и должностными инструкциями.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аботники </w:t>
      </w:r>
      <w:r>
        <w:rPr>
          <w:rStyle w:val="FontStyle22"/>
          <w:sz w:val="28"/>
          <w:szCs w:val="28"/>
        </w:rPr>
        <w:t>МРЦПК и П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право: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ть в структурных подразделениях Университета информацию, документацию, материалы и другие ресурсы, необходимые для выполнения задач и функций </w:t>
      </w:r>
      <w:r>
        <w:rPr>
          <w:rStyle w:val="FontStyle22"/>
          <w:sz w:val="28"/>
          <w:szCs w:val="28"/>
        </w:rPr>
        <w:t>МРЦПК и П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рганизационное и материально-техническое обеспечение своей профессиональной деятельности;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решении вопросов, отнесенных к функциям </w:t>
      </w:r>
      <w:r>
        <w:rPr>
          <w:rStyle w:val="FontStyle22"/>
          <w:sz w:val="28"/>
          <w:szCs w:val="28"/>
        </w:rPr>
        <w:t>МРЦПК и П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ирать методы, средства и формы деятельности, позволяющие наиболее эффективно выполнять задачи </w:t>
      </w:r>
      <w:r>
        <w:rPr>
          <w:rStyle w:val="FontStyle22"/>
          <w:sz w:val="28"/>
          <w:szCs w:val="28"/>
        </w:rPr>
        <w:t>МРЦПК и П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помещениями и оборудованием, предоставленным </w:t>
      </w:r>
      <w:r>
        <w:rPr>
          <w:rStyle w:val="FontStyle22"/>
          <w:sz w:val="28"/>
          <w:szCs w:val="28"/>
        </w:rPr>
        <w:t>МРЦПК и П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ники МРЦПК и ПС обязаны: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удовую дисциплину;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олжностные обязанности в соответствии с требованиями Устава СахГУ, трудовым договором и должностной инструкцией;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еподавательский состав </w:t>
      </w:r>
      <w:r>
        <w:rPr>
          <w:rStyle w:val="FontStyle22"/>
          <w:sz w:val="28"/>
          <w:szCs w:val="28"/>
        </w:rPr>
        <w:t>МРЦПК и ПС имеет право: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Style w:val="FontStyle22"/>
          <w:sz w:val="28"/>
          <w:szCs w:val="28"/>
        </w:rPr>
        <w:t>-пользоваться организационной и офисной техникой МРЦПК и ПС в случаях, необходимых для подготовки и проведения лекционных и практических занятий со слушателями МРЦПК и ПС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Style w:val="FontStyle22"/>
          <w:sz w:val="28"/>
          <w:szCs w:val="28"/>
        </w:rPr>
        <w:t xml:space="preserve">4.5. Преподаватели МРЦПК и ПС </w:t>
      </w:r>
      <w:r>
        <w:rPr>
          <w:rFonts w:cs="Times New Roman" w:ascii="Times New Roman" w:hAnsi="Times New Roman"/>
          <w:sz w:val="28"/>
          <w:szCs w:val="28"/>
        </w:rPr>
        <w:t>обязаны: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 обучающихся, установленные программами профессиональные компетенции;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соком профессиональном уровне выполнять свои обязанности, закрепленные в договоре;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ыполнение задач и функций, установленных настоящим Положением;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помещений и имущества, предоставленного</w:t>
      </w:r>
      <w:r>
        <w:rPr>
          <w:rStyle w:val="FontStyle22"/>
          <w:sz w:val="28"/>
          <w:szCs w:val="28"/>
        </w:rPr>
        <w:t xml:space="preserve"> МРЦПКиП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сообщать сведения об изменении своих персональных данных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</w:t>
      </w:r>
    </w:p>
    <w:p>
      <w:pPr>
        <w:pStyle w:val="Style15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position w:val="2"/>
          <w:sz w:val="28"/>
          <w:szCs w:val="28"/>
        </w:rPr>
        <w:t>Ректор Университета  определяет цели и стратегию развития МРЦПК и ПС с учетом достижений в области развития дополнительного профессионального образования, осуществляет контроль за деятельностью МРЦПК и ПС.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ое руководство МРЦПК и ПС осуществляет руководитель, назначаемый на должность приказом ректора Университета по согласованию с начальником управления дополнительного образования.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РЦПК и ПС организует взаимодействие структурных подразделений МРЦПК и ПС, находящихся в его ведении, принимает меры по обеспечению их квалифицированными кадрами, по формированию материально-технической базы.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ординирует деятельность МРЦПК и ПС с другими подразделениями, осуществляющими работу по реализации программ дополнительного профессионального образования начальник управления дополнительного образования СахГУ</w:t>
      </w:r>
    </w:p>
    <w:p>
      <w:pPr>
        <w:pStyle w:val="22"/>
        <w:widowControl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должностям работни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МРЦПК и ПС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им законодательством РФ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аличие ученой степени доктора или кандидата наук. Наличие научных трудов или, а также реализованных на практике крупных проектов по повышению квалификации государственных и муниципальных служащих региона. Опыт научной и организаторской работы не менее 10 лет.</w:t>
      </w:r>
    </w:p>
    <w:p>
      <w:pPr>
        <w:pStyle w:val="TextBody"/>
        <w:widowControl w:val="false"/>
        <w:spacing w:before="120" w:after="120"/>
        <w:ind w:firstLine="709"/>
        <w:jc w:val="center"/>
        <w:rPr/>
      </w:pPr>
      <w:bookmarkStart w:id="0" w:name="sub_430"/>
      <w:bookmarkEnd w:id="0"/>
      <w:r>
        <w:rPr>
          <w:rFonts w:cs="Times New Roman" w:ascii="Times New Roman" w:hAnsi="Times New Roman"/>
          <w:b/>
          <w:sz w:val="28"/>
          <w:szCs w:val="28"/>
        </w:rPr>
        <w:t>6. Финансово-хозяйственная деятельность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ирование деятельности МРЦПКиПС осуществляется за счёт внебюджетных средств, поступивших на счета СахГУ вследствие заключённых договоров, реализация которых осуществляется Межотраслевым региональным центром повышения квалификации и переподготовки специалистов СахГУ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умма доходов, полученная за счёт реализации дополнительных образовательных программ, распределяется следующим образом: 50% - на заработную плату, 25% на развитие МРЦПКиПС, 25% СахГУ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редства, поступающие на развитие МРЦПКиПС, могут использоваться для обеспечения командировочных расходов руководителя МРЦПКиПС и преподавателей, работающих по договорам с МРЦПКиПС, на приобретение необходимой техники и оборудования, на осуществления ремонта автомобильной и иной техники, оборудования, находящейся в распоряжении МРЦПКиПС, ремонта и оборудования помещений МРЦПКиПС.</w:t>
      </w:r>
    </w:p>
    <w:p>
      <w:pPr>
        <w:pStyle w:val="TextBody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плата труда работников МРЦПК и ПС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платы труда работников МРЦПК и ПС включает в себя размеры должностных окладов, выплаты компенсационного характера. Фонд оплаты труда формируется на календарный год, исходя из объёмов средств, поступающих от приносящей доход деятельности. </w:t>
      </w:r>
    </w:p>
    <w:p>
      <w:pPr>
        <w:pStyle w:val="Normal"/>
        <w:spacing w:before="120" w:after="120"/>
        <w:jc w:val="center"/>
        <w:rPr/>
      </w:pPr>
      <w:bookmarkStart w:id="1" w:name="sub_430"/>
      <w:bookmarkEnd w:id="1"/>
      <w:r>
        <w:rPr>
          <w:rFonts w:cs="Times New Roman" w:ascii="Times New Roman" w:hAnsi="Times New Roman"/>
          <w:b/>
          <w:sz w:val="28"/>
          <w:szCs w:val="28"/>
        </w:rPr>
        <w:t>8. Взаимоотношения с другими подразделениями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 МРЦПК и ПС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вою работу во взаимодействии со структурными подразделениями Университета по вопроса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несенным к ведению </w:t>
      </w:r>
      <w:r>
        <w:rPr>
          <w:rFonts w:cs="Times New Roman" w:ascii="Times New Roman" w:hAnsi="Times New Roman"/>
          <w:bCs/>
          <w:iCs/>
          <w:sz w:val="28"/>
          <w:szCs w:val="28"/>
        </w:rPr>
        <w:t>МРЦПК и ПС: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управлением дополнительного образования – по вопросам разработки и реализации дополнительных профессиональных программ, по</w:t>
      </w:r>
      <w:r>
        <w:rPr>
          <w:rFonts w:cs="Times New Roman" w:ascii="Times New Roman" w:hAnsi="Times New Roman"/>
          <w:sz w:val="28"/>
          <w:szCs w:val="28"/>
        </w:rPr>
        <w:t xml:space="preserve"> вопросам соответствия содержания учебно-нормативной документации требованиям нормативным правовым актам, регулирующим образовательную деятельность </w:t>
      </w:r>
      <w:r>
        <w:rPr>
          <w:rStyle w:val="FontStyle20"/>
          <w:b w:val="false"/>
          <w:sz w:val="28"/>
          <w:szCs w:val="28"/>
        </w:rPr>
        <w:t>Университ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Style w:val="FontStyle20"/>
          <w:b w:val="false"/>
          <w:sz w:val="28"/>
          <w:szCs w:val="28"/>
        </w:rPr>
        <w:t xml:space="preserve"> институтами и кафедрами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– по вопросам, отнесенным к ведению МРЦПК и ПС, настоящим Положением и распоряжениями ректора Университета;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учебно-методическим отделом </w:t>
      </w:r>
      <w:r>
        <w:rPr>
          <w:rStyle w:val="FontStyle20"/>
          <w:b w:val="false"/>
          <w:sz w:val="28"/>
          <w:szCs w:val="28"/>
        </w:rPr>
        <w:t>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– по вопросам организации, качественного планирования, контроля и корректировки учебного процесса; 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отделом менеджмента качества – по вопросам ведения ежегодного статистического учета, модуля показателей деятельности вузов;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- с отделом кадров Университета – по вопросам делопроизводства, документооборота, оформления трудовых отношений с работниками;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Style w:val="FontStyle20"/>
          <w:b w:val="false"/>
          <w:sz w:val="28"/>
          <w:szCs w:val="28"/>
        </w:rPr>
        <w:t>- с управлением бухгалтерского учёта и финансового контроля Университета – по вопросам финансово-хозяйственной деятельности, оформления и заключения договоров, контрактов на оказание образовательных услуг</w:t>
      </w:r>
    </w:p>
    <w:p>
      <w:pPr>
        <w:pStyle w:val="Style16"/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существлении свое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МРЦПК и ПС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целей и выполнения задач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настоящим Положение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аимодействует с другими структурными подразделениями </w:t>
      </w:r>
      <w:r>
        <w:rPr>
          <w:rFonts w:cs="Times New Roman" w:ascii="Times New Roman" w:hAnsi="Times New Roman"/>
          <w:sz w:val="28"/>
          <w:szCs w:val="28"/>
        </w:rPr>
        <w:t>Университета, иными организациями.</w:t>
      </w:r>
      <w:bookmarkStart w:id="2" w:name="sub_214"/>
    </w:p>
    <w:p>
      <w:pPr>
        <w:pStyle w:val="Style16"/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заимоотношения МРЦПК и ПС с заказчиками определяются договорами, заключаемыми СахГУ на повышение квалификации или профессиональную переподготовку специалистов</w:t>
      </w:r>
      <w:bookmarkEnd w:id="2"/>
      <w:r>
        <w:rPr>
          <w:rFonts w:cs="Times New Roman" w:ascii="Times New Roman" w:hAnsi="Times New Roman"/>
          <w:sz w:val="28"/>
          <w:szCs w:val="28"/>
        </w:rPr>
        <w:t>, договорами на проведение иных работ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Руководитель МРЦПК и ПС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сет ответственность за уровень и результаты деятельности </w:t>
      </w:r>
      <w:r>
        <w:rPr>
          <w:rStyle w:val="FontStyle22"/>
          <w:sz w:val="28"/>
          <w:szCs w:val="28"/>
        </w:rPr>
        <w:t>МРЦПК и П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Работники </w:t>
      </w:r>
      <w:r>
        <w:rPr>
          <w:rStyle w:val="FontStyle22"/>
          <w:sz w:val="28"/>
          <w:szCs w:val="28"/>
        </w:rPr>
        <w:t>МРЦПК и П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Style w:val="1"/>
          <w:spacing w:val="2"/>
          <w:position w:val="2"/>
          <w:sz w:val="28"/>
          <w:szCs w:val="28"/>
        </w:rPr>
        <w:t xml:space="preserve">несут ответственность </w:t>
      </w:r>
      <w:r>
        <w:rPr>
          <w:rStyle w:val="61"/>
          <w:rFonts w:eastAsia="Calibri"/>
          <w:spacing w:val="2"/>
          <w:position w:val="2"/>
          <w:sz w:val="28"/>
          <w:szCs w:val="28"/>
        </w:rPr>
        <w:t>за неисполнение или ненадлежащее исполнение своих должностных обязанностей предусмотренных настоящим Положением и должностными инструкциями, в соответствии с действующим законодательством Российской Федерации.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rStyle w:val="1"/>
          <w:spacing w:val="2"/>
          <w:position w:val="2"/>
          <w:sz w:val="28"/>
          <w:szCs w:val="28"/>
        </w:rPr>
        <w:t xml:space="preserve">9.3. </w:t>
      </w:r>
      <w:r>
        <w:rPr>
          <w:rFonts w:cs="Times New Roman" w:ascii="Times New Roman" w:hAnsi="Times New Roman"/>
          <w:sz w:val="28"/>
          <w:szCs w:val="28"/>
        </w:rPr>
        <w:t xml:space="preserve">Работники </w:t>
      </w:r>
      <w:r>
        <w:rPr>
          <w:rStyle w:val="FontStyle22"/>
          <w:sz w:val="28"/>
          <w:szCs w:val="28"/>
        </w:rPr>
        <w:t>МРЦПК и П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Style w:val="1"/>
          <w:spacing w:val="2"/>
          <w:position w:val="2"/>
          <w:sz w:val="28"/>
          <w:szCs w:val="28"/>
        </w:rPr>
        <w:t xml:space="preserve">несут ответственность </w:t>
      </w:r>
      <w:r>
        <w:rPr>
          <w:rStyle w:val="61"/>
          <w:rFonts w:eastAsia="Calibri"/>
          <w:spacing w:val="2"/>
          <w:position w:val="2"/>
          <w:sz w:val="28"/>
          <w:szCs w:val="28"/>
        </w:rPr>
        <w:t>за правонарушения, совершенные при осуществлении своей деятельности, в соответствии с действующим законодательством Российской Федерации.</w:t>
      </w:r>
    </w:p>
    <w:p>
      <w:pPr>
        <w:pStyle w:val="2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firstLine="567"/>
        <w:jc w:val="both"/>
        <w:rPr>
          <w:rStyle w:val="61"/>
          <w:rFonts w:ascii="Times New Roman" w:hAnsi="Times New Roman" w:eastAsia="Calibri" w:cs="Times New Roman"/>
          <w:spacing w:val="2"/>
          <w:position w:val="2"/>
          <w:sz w:val="28"/>
          <w:szCs w:val="28"/>
        </w:rPr>
      </w:pPr>
      <w:r>
        <w:rPr/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РЦПК и ПС</w:t>
        <w:tab/>
        <w:tab/>
        <w:tab/>
        <w:tab/>
        <w:tab/>
        <w:tab/>
        <w:t>С.В. Прокопенко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 2017 г.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общим вопрос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и развитию </w:t>
        <w:tab/>
        <w:tab/>
        <w:tab/>
        <w:tab/>
        <w:tab/>
        <w:tab/>
        <w:tab/>
        <w:t>К.Б. Строкин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 2017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</w:t>
        <w:tab/>
        <w:tab/>
        <w:tab/>
        <w:tab/>
        <w:tab/>
        <w:tab/>
        <w:tab/>
        <w:tab/>
        <w:tab/>
        <w:tab/>
        <w:t>К.В. Ощепкова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 2017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  <w:tab/>
        <w:tab/>
        <w:tab/>
        <w:tab/>
        <w:tab/>
        <w:tab/>
        <w:tab/>
        <w:t>С.А. Усова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. бухгалтера</w:t>
        <w:tab/>
        <w:tab/>
        <w:tab/>
        <w:tab/>
        <w:tab/>
        <w:tab/>
        <w:tab/>
        <w:t xml:space="preserve">      Т.В. Боб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  <w:tab/>
        <w:tab/>
        <w:tab/>
        <w:tab/>
        <w:tab/>
        <w:tab/>
        <w:t>Н.С.Шилова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 2017 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850" w:gutter="0" w:header="426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89" w:leader="none"/>
      </w:tabs>
      <w:rPr>
        <w:rFonts w:ascii="Cambria" w:hAnsi="Cambria" w:cs="Cambria"/>
      </w:rPr>
    </w:pPr>
    <w:r>
      <w:rPr>
        <w:rFonts w:cs="Cambria" w:ascii="Cambria" w:hAnsi="Cambria"/>
      </w:rPr>
      <w:t>[Введите текст]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8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Положение о МРЦПКиПС                                                                                                Страница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89" w:leader="none"/>
      </w:tabs>
      <w:rPr>
        <w:rFonts w:ascii="Cambria" w:hAnsi="Cambria" w:cs="Cambria"/>
      </w:rPr>
    </w:pPr>
    <w:r>
      <w:rPr>
        <w:rFonts w:cs="Cambria" w:ascii="Cambria" w:hAnsi="Cambria"/>
      </w:rPr>
      <w:t>Положение о МРЦПКиПС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89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Положение о МРЦПКиПС                                                                                                Страница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ГБОУ ВО «Сахалинский государственный университет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ГБОУ ВО «Сахалинский государственный университет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left="150" w:firstLine="3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2:00Z</dcterms:created>
  <dc:creator>Прокопенко Сергей Викторович</dc:creator>
  <dc:description/>
  <cp:keywords/>
  <dc:language>en-US</dc:language>
  <cp:lastModifiedBy>prokopenko_sv</cp:lastModifiedBy>
  <dcterms:modified xsi:type="dcterms:W3CDTF">2018-01-18T05:05:00Z</dcterms:modified>
  <cp:revision>3</cp:revision>
  <dc:subject/>
  <dc:title/>
</cp:coreProperties>
</file>