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ректора ФГБОУ ВО " Сахалинский государственный университет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.Г. Ганчен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сит заключить договор и обучить на базе ЦНО СахГУ  ____ человек по программе повышения квалификации </w:t>
      </w:r>
      <w:r>
        <w:rPr>
          <w:b w:val="false"/>
          <w:sz w:val="24"/>
          <w:szCs w:val="24"/>
          <w:u w:val="single"/>
        </w:rPr>
        <w:t>«Подготовка специалистов на право «Технического руководства открытыми горными работами»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(указать вид обучения, программу, профессию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 xml:space="preserve">20__ по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>20__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16"/>
      </w:tblGrid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указать 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разование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2"/>
                <w:highlight w:val="green"/>
              </w:rPr>
              <w:t>Иванов Иван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87"/>
        <w:gridCol w:w="1991"/>
        <w:gridCol w:w="1952"/>
      </w:tblGrid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Ф.И.О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 xml:space="preserve">Паспортные данные (серия, номер, кем выдан и </w:t>
            </w:r>
            <w:r>
              <w:rPr>
                <w:rFonts w:eastAsia="Calibri"/>
                <w:b/>
                <w:sz w:val="24"/>
                <w:szCs w:val="22"/>
              </w:rPr>
              <w:t>когда</w:t>
            </w:r>
            <w:r>
              <w:rPr>
                <w:rFonts w:eastAsia="Calibri"/>
                <w:sz w:val="24"/>
                <w:szCs w:val="22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рес рег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от. телефон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highlight w:val="green"/>
              </w:rPr>
            </w:pPr>
            <w:r>
              <w:rPr>
                <w:spacing w:val="20"/>
                <w:sz w:val="22"/>
                <w:highlight w:val="green"/>
              </w:rPr>
              <w:t>Иванов Иван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highlight w:val="green"/>
              </w:rPr>
              <w:t>6415 № 269851, выдан 12.12.2015 ТП УФМС России по Сахалинской области в гор. Южно-Сахалинс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г. Южно-Сахалинск, ул. Ленина, д.125, кв. 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8-911-111-11-11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2"/>
                <w:szCs w:val="22"/>
                <w:highlight w:val="green"/>
              </w:rPr>
            </w:pPr>
            <w:r>
              <w:rPr>
                <w:rFonts w:eastAsia="Calibri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0"/>
                <w:sz w:val="22"/>
                <w:szCs w:val="22"/>
                <w:highlight w:val="green"/>
              </w:rPr>
            </w:pPr>
            <w:r>
              <w:rPr>
                <w:rFonts w:eastAsia="Calibri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47:00Z</dcterms:created>
  <dc:creator>Анна</dc:creator>
  <dc:description/>
  <cp:keywords/>
  <dc:language>en-US</dc:language>
  <cp:lastModifiedBy>Пользователь Windows</cp:lastModifiedBy>
  <cp:lastPrinted>2016-05-11T12:04:00Z</cp:lastPrinted>
  <dcterms:modified xsi:type="dcterms:W3CDTF">2021-08-09T06:52:00Z</dcterms:modified>
  <cp:revision>7</cp:revision>
  <dc:subject/>
  <dc:title>Директору ООО ИКЦ</dc:title>
</cp:coreProperties>
</file>