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полнения письма-заявки на обучение сотрудников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использовать бланк с реквизитами организации)</w:t>
      </w:r>
    </w:p>
    <w:p>
      <w:pPr>
        <w:pStyle w:val="Normal"/>
        <w:ind w:left="6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Врио ректора СахГУ</w:t>
      </w:r>
    </w:p>
    <w:p>
      <w:pPr>
        <w:pStyle w:val="Normal"/>
        <w:ind w:left="637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армину Н.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бучение 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ой программе профессиональной переподготовки «Специалист в области охраны труда» (256 час.) с применением дистанционных образовательных технологий </w:t>
      </w:r>
      <w:r>
        <w:rPr>
          <w:bCs/>
          <w:sz w:val="28"/>
          <w:szCs w:val="28"/>
        </w:rPr>
        <w:t>реализуемой в Учебном центре по охране труда Сах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обучения с ___________ 20____ г. по _____________ 20____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слушателя для заключения договора (серия, номер, дата выдачи, выдавшая орган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среднее профессиональное или высш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сот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пия паспорта с пропиской и диплома прилаг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4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ФИО (полностью), действующий на основании...Устава, приказа, доверенности № .... (информация необходима для заключения договор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, КПП,  БИК, ОГР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, К/сч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          _______________    </w:t>
        <w:tab/>
        <w:tab/>
        <w:tab/>
        <w:t xml:space="preserve"> ФИО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07:00Z</dcterms:created>
  <dc:creator>abramova_sv</dc:creator>
  <dc:description/>
  <cp:keywords/>
  <dc:language>en-US</dc:language>
  <cp:lastModifiedBy>Чирскова Ирина Эдуардовна</cp:lastModifiedBy>
  <cp:lastPrinted>2019-03-11T14:48:00Z</cp:lastPrinted>
  <dcterms:modified xsi:type="dcterms:W3CDTF">2019-09-25T03:56:00Z</dcterms:modified>
  <cp:revision>58</cp:revision>
  <dc:subject/>
  <dc:title/>
</cp:coreProperties>
</file>