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9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 о. ректора СахГУ</w:t>
      </w:r>
    </w:p>
    <w:p>
      <w:pPr>
        <w:pStyle w:val="Normal"/>
        <w:spacing w:lineRule="auto" w:line="240" w:before="0" w:after="0"/>
        <w:ind w:left="6379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. А. Федоров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бучение по дополнительной программ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профессиональной переподготовки «Безопасность и охрана труда» (256 час.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 реализуемой в Учебном центре по охране труда СахГ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оки обучения с ___________ 20___ г. по _____________ 20___ г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>
          <w:trHeight w:val="58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О (полностью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54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Долж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аспортные данные слушателя для заключения договора (серия, номер, , дата выдачи, выдавшая организаци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ропис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(среднее профессиональное или высшее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Телефон (сотовый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я паспорта и диплома прилагается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7"/>
        <w:gridCol w:w="4694"/>
      </w:tblGrid>
      <w:tr>
        <w:trPr>
          <w:trHeight w:val="527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организации: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:  ФИО (полностью), действующий на основании...Устава, приказа, доверенности № .... (информация необходима для заключения договора)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нковские реквизиты: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ефон: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кс: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чтовый адрес: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л. адрес: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О контактного лица: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ефон: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</w:t>
        <w:tab/>
        <w:t xml:space="preserve">             _______________    </w:t>
        <w:tab/>
        <w:tab/>
        <w:tab/>
        <w:t xml:space="preserve"> ФИО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подпись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чать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5:05:00Z</dcterms:created>
  <dc:creator>reznikov_op</dc:creator>
  <dc:description/>
  <dc:language>en-US</dc:language>
  <cp:lastModifiedBy>reznikov_op</cp:lastModifiedBy>
  <dcterms:modified xsi:type="dcterms:W3CDTF">2018-01-15T05:05:00Z</dcterms:modified>
  <cp:revision>2</cp:revision>
  <dc:subject/>
  <dc:title/>
</cp:coreProperties>
</file>