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ректора СахГУ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 А. Федор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о дополнительной програм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вышения квалификации «Безопасность и охрана тру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рименением дистанционных образовательных технологий (40 ча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, реализуемой в Учебном центре по охране труда Сах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обучения с ___________ 20___ г. по _____________ 20___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5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спортные данные слушателя для заключения договора (серия, номер, , дата выдачи, выдавшая орган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п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среднее профессиональное или высш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лефон (сот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 диплома прилаг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>
          <w:trHeight w:val="52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  ФИО (полностью), действующий на основании...Устава, приказа, доверенности № .... (информация необходима для заключения договора)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адрес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контактного лица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tab/>
        <w:t xml:space="preserve">             _______________    </w:t>
        <w:tab/>
        <w:tab/>
        <w:tab/>
        <w:t xml:space="preserve"> ФИ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4:00Z</dcterms:created>
  <dc:creator>reznikov_op</dc:creator>
  <dc:description/>
  <dc:language>en-US</dc:language>
  <cp:lastModifiedBy>reznikov_op</cp:lastModifiedBy>
  <dcterms:modified xsi:type="dcterms:W3CDTF">2018-01-15T05:04:00Z</dcterms:modified>
  <cp:revision>3</cp:revision>
  <dc:subject/>
  <dc:title/>
</cp:coreProperties>
</file>