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ректора СахГУ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 А. Федор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дополнительной программе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я квалификации «Безопасность и охрана труда» (40 ча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, реализуемой в Учебном центре по охране труда Сах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обучения с ___________ 20___ г. по _____________ 20___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спортные данные слушателя для заключения договора (серия, номер, , дата выдачи, выдавшая орган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среднее профессиональное или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лефон (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 диплома прилаг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>
          <w:trHeight w:val="52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  ФИО (полностью), действующий на основании...Устава, приказа, доверенности № .... (информация необходима для заключения договора)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адре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контактного лица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 xml:space="preserve">             _______________    </w:t>
        <w:tab/>
        <w:tab/>
        <w:tab/>
        <w:t xml:space="preserve"> ФИ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0:00Z</dcterms:created>
  <dc:creator>reznikov_op</dc:creator>
  <dc:description/>
  <cp:keywords/>
  <dc:language>en-US</dc:language>
  <cp:lastModifiedBy>reznikov_op</cp:lastModifiedBy>
  <dcterms:modified xsi:type="dcterms:W3CDTF">2018-01-15T05:05:00Z</dcterms:modified>
  <cp:revision>2</cp:revision>
  <dc:subject/>
  <dc:title/>
</cp:coreProperties>
</file>