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субъекта персональных данных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 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ид документа, № документа, когда и кем выдан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моих персональных данных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ктору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ахГУ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. Южно-Сахалинск, ул.Ленина 290_____________________________________________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(фамилия, имя, отчество) и адрес оператора, получившего согласие субъекта персональных данны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оставления  образовательных услуг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казывается цель обработки персональных да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персональных данных, на обработку которых дается согласие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месяц, дата и место рождения;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;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оложение;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сто основные работы и должность;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ого свидетельства государственного пенсионного страхования;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;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;</w:t>
      </w:r>
    </w:p>
    <w:p>
      <w:pPr>
        <w:pStyle w:val="Style16"/>
        <w:numPr>
          <w:ilvl w:val="0"/>
          <w:numId w:val="2"/>
        </w:numPr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ровень профессиональные мастер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ерсональных данных у субъекта персональных данных, а также у третьих лиц, в случае дополнительного согласия субъекта;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персональных данных (в электронном виде и на бумажном носителе);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(обновление, изменение) персональных данных;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ерсональных данных работодателем в связи с трудовыми отношениями;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ерсональных данных субъекта в порядке, предусмотренном законодательством РФ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согласие дается на срок </w:t>
      </w:r>
      <w:r>
        <w:rPr>
          <w:rFonts w:cs="Times New Roman" w:ascii="Times New Roman" w:hAnsi="Times New Roman"/>
          <w:b/>
          <w:sz w:val="24"/>
          <w:szCs w:val="24"/>
        </w:rPr>
        <w:t>учебы</w:t>
      </w:r>
      <w:r>
        <w:rPr>
          <w:rFonts w:cs="Times New Roman" w:ascii="Times New Roman" w:hAnsi="Times New Roman"/>
          <w:sz w:val="24"/>
          <w:szCs w:val="24"/>
        </w:rPr>
        <w:t xml:space="preserve"> в СахГ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енужное зачеркну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тзыва настоящего согласия осуществляется оператором </w:t>
      </w:r>
      <w:r>
        <w:rPr>
          <w:rFonts w:cs="Times New Roman" w:ascii="Times New Roman" w:hAnsi="Times New Roman"/>
          <w:b/>
          <w:i/>
          <w:sz w:val="24"/>
          <w:szCs w:val="24"/>
        </w:rPr>
        <w:t>по личному заявлению субъекта персональных да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                  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.___________________.20___ года</w:t>
      </w:r>
    </w:p>
    <w:sectPr>
      <w:footnotePr>
        <w:numFmt w:val="decimal"/>
      </w:footnotePr>
      <w:type w:val="nextPage"/>
      <w:pgSz w:w="11906" w:h="16838"/>
      <w:pgMar w:left="1276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ля обработки персональных данных, содержащихся в согласии в письменной форме субъекта на обработку его персональных данных, дополнительное согласие не требу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58:00Z</dcterms:created>
  <dc:creator>OIUI</dc:creator>
  <dc:description/>
  <cp:keywords/>
  <dc:language>en-US</dc:language>
  <cp:lastModifiedBy>Админ</cp:lastModifiedBy>
  <cp:lastPrinted>2010-10-06T13:31:00Z</cp:lastPrinted>
  <dcterms:modified xsi:type="dcterms:W3CDTF">2017-11-26T04:21:00Z</dcterms:modified>
  <cp:revision>4</cp:revision>
  <dc:subject/>
  <dc:title/>
</cp:coreProperties>
</file>