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5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И.о. ректора  СахГУ    </w:t>
            </w:r>
          </w:p>
          <w:p>
            <w:pPr>
              <w:pStyle w:val="Normal"/>
              <w:ind w:firstLine="8505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.А. Федоров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тво ______________________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 xml:space="preserve">Серия </w:t>
            </w:r>
            <w:r>
              <w:rPr>
                <w:rFonts w:eastAsia="Calibri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</w:rPr>
              <w:t xml:space="preserve"> №______________________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Рег. №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кончившего(ей) в ________ г. _______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Отношусь к числу лиц, постоянно проживающих в Крыму:  </w:t>
      </w:r>
      <w:r>
        <w:rPr>
          <w:b/>
          <w:sz w:val="16"/>
          <w:szCs w:val="16"/>
        </w:rPr>
        <w:t>Да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Нет 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Прошу допустить меня к участию в конкурсе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е обучения:</w:t>
      </w:r>
      <w:r>
        <w:rPr>
          <w:b/>
          <w:sz w:val="16"/>
          <w:szCs w:val="16"/>
        </w:rPr>
        <w:t xml:space="preserve"> 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а направления подготовки </w:t>
      </w:r>
      <w:r>
        <w:rPr>
          <w:b/>
          <w:sz w:val="16"/>
          <w:szCs w:val="16"/>
        </w:rPr>
        <w:t>бакалавриата/специалит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276"/>
        <w:gridCol w:w="1275"/>
        <w:gridCol w:w="1418"/>
        <w:gridCol w:w="141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, специальность, или образовательная програм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обенности конкурсного отбо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ужное обозначить знаком «х»)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места в пределах особой кв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общие бюджетные места) по общем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езультатов вступительных испытаний прошу засчитать следующие результаты ЕГЭ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/>
                <w:b w:val="false"/>
                <w:sz w:val="16"/>
                <w:szCs w:val="16"/>
              </w:rPr>
              <w:t>Наименование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Э (б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сда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  <w:t>Прошу допустить к вступительным испытаниям, организуемым ПК СахГУ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701"/>
        <w:gridCol w:w="2489"/>
      </w:tblGrid>
      <w:tr>
        <w:trPr/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снование для участия в конкурсе по результатам общеобразовательных вступительных испытаний для отдельных категорий поступающих (являюсь лицом, относящимся к отдельной категории граждан, имеющих право поступать на обучение по результатам </w:t>
      </w:r>
      <w:r>
        <w:rPr>
          <w:rFonts w:eastAsia="Calibri"/>
          <w:sz w:val="16"/>
          <w:szCs w:val="16"/>
        </w:rPr>
        <w:t>общеобразовательных вступительных испытаний</w:t>
      </w:r>
      <w:r>
        <w:rPr>
          <w:sz w:val="16"/>
          <w:szCs w:val="16"/>
        </w:rPr>
        <w:t>, проводимых вузом)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ти-инвалиды, инвали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е гражда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(или отдельные)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ца, лица, постоянно проживающие в Крыму, получившие аттестат о среднем общем образовании в 2018 год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ю среднее общ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среднее профессионально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высш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ттеста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, дата выдачи _______________________       </w:t>
      </w:r>
    </w:p>
    <w:p>
      <w:pPr>
        <w:pStyle w:val="TextBodyIndent"/>
        <w:spacing w:before="240" w:after="24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/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особ возврата поданного оригинала документа об образовании в случае непоступления на обучение: лично поступающему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доверенному лицу по доверенности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через операторов почтовой связи общего пользования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мею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особых прав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особые права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без вступительных испытани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в пределах установленной квоты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преимущественное право на зачисление при прочих равных условиях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особые права при приеме на обучение: название 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, номер______________, дата выдачи_________________, кем выдан _____________________________________________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формация о родителях (Ф.И.О., адрес проживания, телефон)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ец</w:t>
      </w:r>
      <w:r>
        <w:rPr>
          <w:sz w:val="16"/>
          <w:szCs w:val="16"/>
        </w:rPr>
        <w:t>: 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ть</w:t>
      </w:r>
      <w:r>
        <w:rPr>
          <w:sz w:val="16"/>
          <w:szCs w:val="16"/>
        </w:rPr>
        <w:t>: 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проводимых организацией самостоятельно, с Правилами приема в СахГУ, Уставом СахГУ, условиями проведения конкурса и условиями зачисления в СахГУ.</w:t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оригинала документа установленного образца и заявления о согласии на зачисление, а также документов, представляемых согласно п. 72.1 Правил: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(очная форма обучения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8 июля 2018 года до 18:00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включительно на места без вступительных испытаний, на места в пределах квоты приема лиц, имеющих особые права, на места в пределах квоты целевого приема (от лиц, одновременно подавших заявления о приеме в соответствии с двумя или более подпунктами пункта 69 Правил в различные организации высшего обра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-й этап по общему конкурсу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– 1 августа 2018 года до 18:00 включитель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места в рамках контрольных цифр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-й этап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общему конкурсу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– 6 августа 2018 года до 18:00 включитель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 места в рамках контрольных цифр.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</w:rPr>
              <w:t>(Заочная форма обучения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10 августа 2018 года до 18:00 включительно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 места без вступительных испытаний, на места в пределах квоты приема лиц, имеющих особые права, на места в пределах квоты целевого приема (от лиц, одновременно подавших заявления о приеме в соответствии с двумя или более подпунктами пункта 69 Правил в различные организации высшего образования) и на места в рамках контрольных цифр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знакомлен (а) с датами завершения представления поступающими заявления о согласии  на зачисление, а также документов, представляемых согласно п. 72.1 Правил, на места по договорам об оказании платных образовательных услуг (дата заключения договора и оплаты): очная форма – 27 августа 2018 года до 16:00; заочная форма обучения – 27 августа 2018 года до 16:00)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Согласен (на) на обработку персональных данных, содержащихся в настоящем заявлении и прилагаемых к нему документах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б ответственности за достоверность сведений, указываемых в заявлении о приеме, и за подлинность документов, подаваемых для поступления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на программы бакалавриата/специалитета подтверждаю отсутствие  диплома бакалавра, диплома специалиста, диплома магистр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тверждаю одновременную подачу заявлений о приеме не более чем в 5 организаций высшего образования, включая организацию, в которую подается данное заявление; подтверждаю одновременную подачу заявлений в СахГУ о приеме по результатам конкурса не более чем по 3 направлениям подготовки/специальностям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тверждаю подачу заявления о приеме на основании особых прав (указанных в пп. 33, 34, 37(п.1) Правил приема в СахГУ) только в данную организацию высшего образования и только на одну образовательную программу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случае непоступления на бюджетное место согласен (а) участвовать в конкурсе на зачисление по договор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Внимание! Заявление может быть заверено подписью доверенного лица,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 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секретаря ПК  СахГУ________________________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7:00Z</dcterms:created>
  <dc:creator>User</dc:creator>
  <dc:description/>
  <cp:keywords/>
  <dc:language>en-US</dc:language>
  <cp:lastModifiedBy>Багдасарян Александр Сергеевич</cp:lastModifiedBy>
  <cp:lastPrinted>2018-06-15T20:26:00Z</cp:lastPrinted>
  <dcterms:modified xsi:type="dcterms:W3CDTF">2018-06-15T09:47:00Z</dcterms:modified>
  <cp:revision>77</cp:revision>
  <dc:subject/>
  <dc:title>Ректору Московского педагогического</dc:title>
</cp:coreProperties>
</file>