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-357" w:right="-363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bidi w:val="0"/>
        <w:ind w:left="0" w:right="74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bidi w:val="0"/>
        <w:ind w:left="0" w:right="74" w:hanging="0"/>
        <w:jc w:val="center"/>
        <w:rPr/>
      </w:pPr>
      <w:r>
        <w:rPr/>
        <w:t xml:space="preserve">«САХАЛИНСКИЙ ГОСУДАРСТВЕННЫЙ УНИВЕРСИТЕТ» </w:t>
      </w:r>
    </w:p>
    <w:p>
      <w:pPr>
        <w:pStyle w:val="Normal"/>
        <w:bidi w:val="0"/>
        <w:ind w:left="0" w:right="74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ГРАММА ВСТУПИТЕЛЬНОГО ИСПЫТАНИЯ ПО СПЕЦИАЛЬНОЙ ДИСЦИПЛИНЕ ДЛЯ ПРИЕМА НА НАПРАВЛЕНИЕ ПОДГОТОВКИ ПО ОБРАЗОВАТЕЛЬНЫМ ПРОГРАММАМ ВЫСШЕГО ОБРАЗОВАНИЯ –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ГРАММАМ ПОДГОТОВКИ НАУЧНО-ПЕДАГОГИЧЕСКИХ КАДРОВ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В АСПИРАНТУР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38.06.01 – </w:t>
      </w:r>
      <w:r>
        <w:rPr>
          <w:b/>
          <w:bCs/>
        </w:rPr>
        <w:t>ЭКОНОМИКА</w:t>
      </w:r>
    </w:p>
    <w:p>
      <w:pPr>
        <w:pStyle w:val="Normal"/>
        <w:tabs>
          <w:tab w:val="clear" w:pos="708"/>
          <w:tab w:val="left" w:pos="500" w:leader="none"/>
          <w:tab w:val="left" w:pos="540" w:leader="none"/>
        </w:tabs>
        <w:bidi w:val="0"/>
        <w:ind w:left="0" w:right="73" w:hanging="0"/>
        <w:jc w:val="center"/>
        <w:rPr/>
      </w:pPr>
      <w:r>
        <w:rPr>
          <w:b/>
        </w:rPr>
        <w:t>(направленность программы (профиль) – Экономика и управление народным хозяйством (по отраслям и сферам деятельности)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Составитель: д.э.н., проф. То Кен Си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/>
        <w:t>Южно-Сахалинск</w:t>
      </w:r>
    </w:p>
    <w:p>
      <w:pPr>
        <w:pStyle w:val="Normal"/>
        <w:bidi w:val="0"/>
        <w:ind w:left="0" w:right="0" w:hanging="0"/>
        <w:jc w:val="center"/>
        <w:rPr/>
      </w:pPr>
      <w:r>
        <w:rPr/>
        <w:t>2016</w:t>
      </w:r>
    </w:p>
    <w:p>
      <w:pPr>
        <w:pStyle w:val="Normal"/>
        <w:bidi w:val="0"/>
        <w:ind w:left="0" w:right="85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ОБЩИЕ ПОЛОЖЕНИЯ</w:t>
      </w:r>
    </w:p>
    <w:p>
      <w:pPr>
        <w:pStyle w:val="13"/>
        <w:bidi w:val="0"/>
        <w:spacing w:lineRule="auto" w:line="360"/>
        <w:ind w:left="0" w:right="0" w:firstLine="567"/>
        <w:jc w:val="both"/>
        <w:rPr/>
      </w:pPr>
      <w:r>
        <w:rPr/>
        <w:t>Программа вступительного экзамена в аспирантуру состоит из раздела области исследований – региональная экономика.</w:t>
      </w:r>
    </w:p>
    <w:p>
      <w:pPr>
        <w:pStyle w:val="13"/>
        <w:bidi w:val="0"/>
        <w:spacing w:lineRule="auto" w:line="360"/>
        <w:ind w:left="0" w:right="0" w:firstLine="567"/>
        <w:jc w:val="both"/>
        <w:rPr/>
      </w:pPr>
      <w:r>
        <w:rPr/>
        <w:t>Экзаменационные билеты состоят из трех вопросов и должны обязательно включать один вопрос из раздела «экономика, организация и управление предприятиями, отраслями, комплексами (промышленность))», второй вопрос из раздела «региональная экономика» и третий вопрос из раздела «экономика предпринимательства».</w:t>
      </w:r>
    </w:p>
    <w:p>
      <w:pPr>
        <w:pStyle w:val="13"/>
        <w:bidi w:val="0"/>
        <w:spacing w:lineRule="auto" w:line="360"/>
        <w:ind w:left="0" w:right="0" w:firstLine="567"/>
        <w:jc w:val="both"/>
        <w:rPr/>
      </w:pPr>
      <w:r>
        <w:rPr/>
        <w:t>В программе приведён список литературы для подготовки к вступительному экзамену в аспирантуру по специальности .</w:t>
      </w:r>
    </w:p>
    <w:p>
      <w:pPr>
        <w:pStyle w:val="13"/>
        <w:bidi w:val="0"/>
        <w:spacing w:lineRule="auto" w:line="360"/>
        <w:ind w:left="0" w:right="0" w:firstLine="567"/>
        <w:jc w:val="both"/>
        <w:rPr/>
      </w:pPr>
      <w:r>
        <w:rPr/>
        <w:t>На вступительном экзамене в аспирантуру соискатель должен продемонстрировать владение категориальным аппаратом экономической науки, знание основных теорий и концепций, а также показать умение использовать: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глубокие теоретические знания в области избранной научной дисциплины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достаточно полное представление об источниках,   фундаментальных рабо</w:t>
        <w:softHyphen/>
        <w:t>тах и последних достижениях науки  в данной области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способность  ориентироваться в дискуссионных проблемах избранной отрасли науки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способность владением понятийно-исследовательским аппаратом примени</w:t>
        <w:softHyphen/>
        <w:t>тельно  к области специализации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умение логично, аргументировано излагать материал.</w:t>
      </w:r>
    </w:p>
    <w:p>
      <w:pPr>
        <w:pStyle w:val="NormalWeb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center"/>
        <w:rPr/>
      </w:pPr>
      <w:r>
        <w:rPr>
          <w:b/>
          <w:bCs/>
        </w:rPr>
        <w:t>ВВЕДЕНИЕ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 xml:space="preserve">Программа вступительного экзамена для поступления в аспирантуру составлена на основе требований государственного образовательного стандарта к минимуму содержания и уровню знаний поступающего  по специальности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Экономика и управление народным хозяйством: теория управления экономическими системами; макроэкономика; экономика, организация и управление предприятиями, отраслями, комплексами; управление инновациями; региональная экономика; логистика; экономика труда</w:t>
        </w:r>
      </w:hyperlink>
      <w:r>
        <w:rPr>
          <w:sz w:val="24"/>
          <w:szCs w:val="24"/>
        </w:rPr>
        <w:t>.  Экономика и управление народным хозяйством и включает основные разделы знаний по дисциплинам учебных планов магистерских программ, бакалавриата и специалитета.</w:t>
      </w:r>
    </w:p>
    <w:p>
      <w:pPr>
        <w:pStyle w:val="13"/>
        <w:bidi w:val="0"/>
        <w:spacing w:lineRule="auto" w:line="360"/>
        <w:ind w:left="0" w:right="0" w:firstLine="567"/>
        <w:jc w:val="both"/>
        <w:rPr/>
      </w:pPr>
      <w:r>
        <w:rPr/>
        <w:t>Целью подготовки по направлению 38.06.01 «Экономика» является обеспечение различных сфер экономики и управления хозяйством научными и научно-педагогическими кадрами, а также высококвалифицированными специалистами-практиками, владеющими современными научными методами экономического анализа и принятия управленческих решений.</w:t>
      </w:r>
    </w:p>
    <w:p>
      <w:pPr>
        <w:pStyle w:val="13"/>
        <w:bidi w:val="0"/>
        <w:spacing w:lineRule="auto" w:line="360"/>
        <w:ind w:left="0" w:right="0" w:firstLine="567"/>
        <w:jc w:val="both"/>
        <w:rPr/>
      </w:pPr>
      <w:r>
        <w:rPr/>
        <w:t xml:space="preserve">Данная специальность охватывает методологические, методические и прикладные вопросы формирования экономических систем, управления ими и прогнозирования их развития. Ее предметом являются управленческие отношения, возникающие на различных стадиях жизненного цикла экономических систем (формирования, развития и дезинтеграции/распада). 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Основу настоящей программы составили ключевые положения следующих дисциплин: «Экономическая теория», «Национальная экономика», «Управленческая экономика», «Региональная экономика», «Экономика предприятия», «Менеджмент», «Финансовый менеджмент», «Инвестиционные институты и финансовые рынки», «Страхование», «Рынок ценных бумаг и биржевое дело», «Мировая валютная система, международные финансы», «Территориальное управление экономикой» «Планирование на предприятии», «Анализ и диагностика финансово-хозяйственной деятельности предприятия», «Экономика отрасли», «Организация производства на предприятиях отрасли», «Теория организации», «Стратегический менеджмент», «Антикризисное управление», «Основы предпринимательства», «Стратегическое управление», «Управление рисками в предпринимательской деятельности», «Инновационный менеджмент», «Интегрированные системы управления предприятиями», «Бизнес планирование на предприятии».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Поступающий в аспирантуру должен продемонстрировать: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 xml:space="preserve">- понимание дисциплин «Экономической теории»; «Региональной экономики», «Территориального управления экономикой», «Бюджетной системы РФ и межбюджетных отношений», «Финансового менеджмента» и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их роли в теории и практики экономики и управления, место в системе гуманитарных   наук;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- знание основных школ и учений выдающихся ученых, как прошлого, так и настоящего времени;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- знание фундаментальных понятий, категорий, принципов и классификаций изучаемых дисциплин;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- знание об общих и специальных закономерностях устойчивого социально-экономического развития территорий, территориальных единиц, общества, государства;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- понимание сущности, назначения и функционирования, развития региональных экономик;</w:t>
      </w:r>
    </w:p>
    <w:p>
      <w:pPr>
        <w:pStyle w:val="NoSpacing"/>
        <w:bidi w:val="0"/>
        <w:spacing w:lineRule="auto" w:line="360"/>
        <w:ind w:left="0" w:right="0" w:firstLine="680"/>
        <w:rPr/>
      </w:pPr>
      <w:r>
        <w:rPr>
          <w:sz w:val="24"/>
          <w:szCs w:val="24"/>
        </w:rPr>
        <w:t>- представление об управлении социально-экономическим развитием региональных экономик,   как в России, так и в зарубежных странах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Программа структурирована по разделам: </w:t>
      </w:r>
      <w:r>
        <w:rPr>
          <w:b/>
          <w:bCs/>
        </w:rPr>
        <w:t>обязательная часть</w:t>
      </w:r>
      <w:r>
        <w:rPr/>
        <w:t xml:space="preserve"> -теоретическая экономика, теория управления; </w:t>
      </w:r>
      <w:r>
        <w:rPr>
          <w:b/>
          <w:bCs/>
        </w:rPr>
        <w:t>по профилю избранной специализации</w:t>
      </w:r>
      <w:r>
        <w:rPr/>
        <w:t xml:space="preserve"> - региональная экономика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СОДЕРЖАНИЕ ПРОГРАММ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bCs/>
          <w:u w:val="single"/>
        </w:rPr>
        <w:t>ОБЯЗАТЕЛЬНАЯ ЧАСТЬ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ТЕОРЕТИЧЕСКАЯ ЭКОНОМИКА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Философские и методологические основы экономической теории и практики. Российская экономическая мысль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Теория   производства.    Общественное   производство         основа   развития общества. Собственность и модели организации экономических систем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Общая   характеристика   рыночной   экономики.    Становление   и   сущность товарного производства. Экономические теории товара, стоимости, денег и цены. Рыночные отношения: сущность, функции, структура. Рыночный механизм и его элементы: спрос, предложение, цена. Эластичность и процесс адаптации рынка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Теория потребительского поведения. Организация предпринимательской деятельности. Фирма в системе рыночных  отношений.  Теория  фирмы. Формирование предпринимательского капитала и его борот. Издержки, их сущность и структура. Теория издержек.  Равновесие  фирмы в условиях совершенной  конкуренции. Теория факторов производства и распределение факторных доходов. Экономическая теория   прибыли, заработной платы, ссудного процента, земельной ренты. Индивидуальное воспроизводство и движение   инвестиционных   ресурсов.      Модели   рыночных   структур   и   разновидности конкуренции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Основные макроэкономические показатели. Совокупный спрос и совокупное предложение.   Кейнсианская   модель. Деньги. Система   банков.   Фискальная   политика. Денежно-кредитная политика. Инфляция. Безработица. Экономический цикл. Экономический рост. Мировая экономика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ЕОРИЯ УПРАВЛЕНИ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Теория организации. Организация как система и объект управления; теория организации    и    ее    место    в    системе    научных    знаний;    закон    синергии;    закон информированности - упорядоченности; закон самосохранения; закон единства анализа /синтеза/;  закон  развития;  законы  композиции  и  пропорциональности;  специфические законы    социальной    организации;    принципы    статической    организации;    принципы динамической организации; принципы рационализации; проектирование организационных систем;       развитие      организаторской       и      организационно-управленческой      мысли; организационная     структура;    организационная    культура;    субъекты    организаторской деятельности; деловая среда организации; новые формы функционирования и развития организаций как объектов управл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Теория    управления.    Основы    менеджмента.    Общая    теория    управления. Теоретические взгляды на природу, сущность и развитие управления. Методологические основы менеджмента; этика менеджмента; теория и практика управления интеграционными образованиями; моделирование ситуаций и разработка решений; природа и состав функций менеджмента;     стратегические     и     тактические     планы     в     системе     менеджмента; организационные   отношения   в   системе   менеджмента;   формы   организации   системы менеджмента; мотивация деятельности в менеджменте; регулирование и контроль в системе менеджмента; динамика групп и лидерство в системе менеджмента; управление человеком и управление  группой;  руководство,  власть  и  влияние;  стиль менеджмента;  сущность  и факторы эффективности менеджмента; управление изменениями в экономических системах; управление и самоуправление; оценка управления экономическими система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История Менеджмента. Природа управления и исторические тенденции его развития; условия и факторы возникновения и развития менеджмента; этапы и школы в истории   менеджмента;   разнообразие   моделей   менеджмента:   американский,   японский, европейский и др.; влияние национально-исторических факторов на развитие менеджмента; развитие управления  в  России.  Стратегический менеджмент.  Стратегические проблемы развития   производства   и   возникновение   потребности   в   стратегическом   управлении; стратегия  предприятия;  сущность  и   виды  стратегического  управления;  управление  по слабым сигналам; стратегическое управление и стратегический маркетинг; ситуационный анализ,   оценка  внешней   и   внутренней   среды;   формирование  стратегических  целей   и стратегии предприятия; стратегия и техническая политика предприятия; стратегия внешнеэкономической деятельности; стратегия и организационная структура; стратегический потенциал организации; процесс планирования стратегии; управление реализацией стратег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ринятие управленческих решений. Функции решения в методологии и организации процесса управления; типология управленческих решений; условия и факторы качества управленческих решений; модели, методология и организация процесса разработки управленческого решения; целевая ориентация управленческих решений; анализ альтернатив действий; анализ внешней среды и ее влияния на реализацию альтернатив; условия неопределенности и риска; приемы разработки и выборов управленческих решений в условиях неопределенности и риска; эффективность решений; контроль реализации управленческих решений; управленческие решения и ответственность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ценка «отлично» 85-100 баллов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логическое, последовательное изложение вопроса с опорой на разнообразные источник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глубокое знание базовых понятий и теори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развернутое аргументирование выдвигаемых положени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убедительные примеры из практики научной и методической литературы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пределение своей позиции в раскрытии подходов к рассматриваемой проблеме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ценка «хорошо» 70-84 балла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знание учебного материала в пределах программы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владеет базовыми понятиями и теориям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одтверждает выдвигаемые теоретические положения примерами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привлекает данные из смежных наук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пора при построении ответа на обязательную литературу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наблюдается некоторая последовательность анализа в сопоставлении и обосновании своей точки зр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ценка «удовлетворительно» 50-69 баллов 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абитуриент обнаруживает слабость в раскрытии теоретических основ в науках, хотя базовые понятия раскрываются верно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выдвигаемые положения недостаточно аргументируются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тсутствует знание первоисточников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твет носит преимущественно описательный, а не концептуальный характер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тсутствует собственная критическая оценк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-</w:t>
        <w:tab/>
        <w:t>ограниченное использование научной геологической терминолог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ценка «неудовлетворительно» 0-49 баллов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наблюдается стремление подменить научное обоснование проблем рассуждением практически-бытового план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ответ содержит ряд серьезных неточностей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в ответе преобладает бытовая лексика;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наблюдаются неточности в использовании научной терминологи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u w:val="single"/>
        </w:rPr>
        <w:t>ПО ПРОФИЛЮ ИЗБИРАЕМОЙ СПЕЦИАЛИЗАЦИИ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РЕГИОНАЛЬНАЯ ЭКОНОМИКА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Региональная экономика и механизм управления. Регион как объект хозяйствования и управления. Методы, используемые для анализа территориальной организации хозяйства; основные задачи региональной  экономики и управления; территориальная организация национальной экономики; региональные особенности хозяйства; межрегиональные связи; закономерности, принципы и факторы размещения   производительных   сил; сущность специализации и комплексного развития; природно-ресурсный потенциал России; отраслевая  структура размещения  экономики;  методы  определения отраслей рыночной специализации    регионов;  экономическая    эффективность производства; свободные экономические зоны;   региональная социально-экономическая политика;   региональная бюджетно-налоговая система; региональная структура управления; проблемы устойчивого развития регионов; локальные рынки и  их формирование; региональное стратегическое планирование; эффективность государственного управления в территориальном аспект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Муниципальное управление  и экономика. Опыт становления местного самоуправления в России. Сравнительный анализ зарубежного опыта. Методологические основы местного  самоуправления, его сущностные признаки. Взаимоотношения государственной  и  муниципальной  власти, разграничение полномочий. Муниципальное образование как социально-экономическая система. Природные, исторические, национальные, социально-демографические, экономические особенности муниципальных образований. Муниципальная территория. Типология муниципальных образований. Финансово-экономическое обеспечение местного самоуправления. Решения в  процессе муниципального управления. Экономические проблемы местного самоуправл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>Финансовое обеспечение социально-экономического развития регионов и их территориальных единиц. Бюджетная система и межбюджетные отношения. Трансформация механизма управления региональным развитием. Государственное воздействие на региональное развитие экономик и уровень развития человеческого потенциала. Интеграционные процессы регионального, межрегионального и отраслевого уровней в целях устойчивого социально-экономического развития.</w:t>
      </w:r>
    </w:p>
    <w:p>
      <w:pPr>
        <w:pStyle w:val="Normal"/>
        <w:bidi w:val="0"/>
        <w:spacing w:lineRule="auto" w:line="276"/>
        <w:ind w:left="0" w:right="0" w:firstLine="851"/>
        <w:jc w:val="center"/>
        <w:rPr/>
      </w:pPr>
      <w:r>
        <w:rPr>
          <w:b/>
          <w:bCs/>
        </w:rPr>
        <w:t>СПИСОК</w:t>
      </w:r>
    </w:p>
    <w:p>
      <w:pPr>
        <w:pStyle w:val="Normal"/>
        <w:bidi w:val="0"/>
        <w:spacing w:lineRule="auto" w:line="276"/>
        <w:ind w:left="0" w:right="0" w:firstLine="851"/>
        <w:jc w:val="center"/>
        <w:rPr/>
      </w:pPr>
      <w:r>
        <w:rPr>
          <w:b/>
          <w:bCs/>
        </w:rPr>
        <w:t>ОСНОВНОЙ Н ДОПОЛНИТЕЛЬНОЙ ЛИТЕРАТУРЫ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Экономическая теория: учебник /В.И.Бархатов, Г.П. Журавлева, А.В. Горшков и др.; под ред. В.И.Бархатова, Г.П. Журавлевой. – М.: Финансы и статистика, 2007. – 848 с.:и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Трансформационная экономика России: Учеб. Пособие /А.В. Бузгалин, В.В. герасименко, З.А. Грандберг и др.; под ред. А.В. Бузгалина. – М.: Финансы и статистика, 2006. – 616 с.: ил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Гранберг А.Г. Основы региональной экономики: Учебник для вузов. – М.: ГУ ВШЭ. 2000. – 495 с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Территориальное управление экономикой: словарь – справочник. 2-е изд., доп. И перераб. /Гл. редактор В.П. Колесов, В.М. Шупыро. – М.: Экономический факультет, ТЕИС, 2001. – 642 с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Основы менеджмента: Учеб. для вузов / Под ред. Д.Д. Вачугова .- М.: Высшая школа 2001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b/>
          <w:bCs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sz w:val="24"/>
          <w:szCs w:val="24"/>
        </w:rPr>
        <w:t>Орешкин В.П., Потапов Л.В. Управление региональной экономикой: Уч. пособие. – М.: ТЕИС, 2003. – 330 с.</w:t>
      </w:r>
    </w:p>
    <w:p>
      <w:pPr>
        <w:pStyle w:val="ListParagraph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sz w:val="24"/>
          <w:szCs w:val="24"/>
        </w:rPr>
        <w:t>Терехова С.А. Формирование механизма стратегического управления социально-хозяйственным комплексом региона</w:t>
      </w:r>
    </w:p>
    <w:p>
      <w:pPr>
        <w:pStyle w:val="Normal"/>
        <w:numPr>
          <w:ilvl w:val="0"/>
          <w:numId w:val="3"/>
        </w:numPr>
        <w:bidi w:val="0"/>
        <w:ind w:left="714" w:right="0" w:hanging="357"/>
        <w:jc w:val="both"/>
        <w:rPr/>
      </w:pPr>
      <w:r>
        <w:rPr/>
        <w:t>Тихомиров Е.Ф. Финансовый менеджмент: управление финансами предприятия: Учеб. для вузов. 2-е изд., испр. М.: Академия, 2008. 384 с.</w:t>
      </w:r>
    </w:p>
    <w:p>
      <w:pPr>
        <w:pStyle w:val="Title"/>
        <w:widowControl w:val="false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sz w:val="24"/>
          <w:szCs w:val="24"/>
        </w:rPr>
        <w:t>Гапоненко А.Л. Стратегическое управление: Учебник./А.Л.Гапоненко, А.П. Панкрухин. - М., Омега-Л, 2004. – 472 с.</w:t>
      </w:r>
    </w:p>
    <w:p>
      <w:pPr>
        <w:pStyle w:val="Title"/>
        <w:widowControl w:val="false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sz w:val="24"/>
          <w:szCs w:val="24"/>
        </w:rPr>
        <w:t>Исследование систем управления: Уч. пособие/Под ред. Э.М. Короткова. - М.: ИНФРА-М, 2003. – 176 с.</w:t>
      </w:r>
    </w:p>
    <w:p>
      <w:pPr>
        <w:pStyle w:val="Title"/>
        <w:widowControl w:val="false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sz w:val="24"/>
          <w:szCs w:val="24"/>
        </w:rPr>
        <w:t>Социальная политика: Учебник для вузов/Под ред. Н.А. Волгина. - М.: Экзамен,2002. – 736 с.</w:t>
      </w:r>
    </w:p>
    <w:p>
      <w:pPr>
        <w:pStyle w:val="List2"/>
        <w:numPr>
          <w:ilvl w:val="0"/>
          <w:numId w:val="3"/>
        </w:numPr>
        <w:bidi w:val="0"/>
        <w:ind w:left="714" w:right="0" w:hanging="357"/>
        <w:rPr/>
      </w:pPr>
      <w:r>
        <w:rPr/>
        <w:t>Ведута Е.Н. Государственные экономические стратегии./Е.Н. Ведута. – М.:  Рос. экон. акад., 1998. – 440 с.</w:t>
      </w:r>
    </w:p>
    <w:p>
      <w:pPr>
        <w:pStyle w:val="List2"/>
        <w:numPr>
          <w:ilvl w:val="0"/>
          <w:numId w:val="3"/>
        </w:numPr>
        <w:bidi w:val="0"/>
        <w:ind w:left="714" w:right="0" w:hanging="357"/>
        <w:rPr/>
      </w:pPr>
      <w:r>
        <w:rPr/>
        <w:t xml:space="preserve">Егоров Е.Г., Бекетов Н.В. Научно-инновационные системы региона: структура, функции, перспективы развития. – М.: </w:t>
      </w:r>
      <w:r>
        <w:rPr>
          <w:lang w:val="en-US"/>
        </w:rPr>
        <w:t>Academia</w:t>
      </w:r>
      <w:r>
        <w:rPr/>
        <w:t>, 2002.</w:t>
      </w:r>
    </w:p>
    <w:p>
      <w:pPr>
        <w:pStyle w:val="List2"/>
        <w:numPr>
          <w:ilvl w:val="0"/>
          <w:numId w:val="3"/>
        </w:numPr>
        <w:bidi w:val="0"/>
        <w:ind w:left="714" w:right="0" w:hanging="357"/>
        <w:rPr/>
      </w:pPr>
      <w:r>
        <w:rPr/>
        <w:t>Кузнец С. Современный экономический рост: результаты исследований и размышлений. Нобелевская лекция // Нобелевские лауреаты по экономике: взгляд из России/Под ред. Ю.В. Яковца./С.Кузнец - СПб.: Гуманистика, 2003.</w:t>
      </w:r>
    </w:p>
    <w:p>
      <w:pPr>
        <w:pStyle w:val="List2"/>
        <w:numPr>
          <w:ilvl w:val="0"/>
          <w:numId w:val="3"/>
        </w:numPr>
        <w:bidi w:val="0"/>
        <w:ind w:left="714" w:right="0" w:hanging="357"/>
        <w:rPr/>
      </w:pPr>
      <w:r>
        <w:rPr/>
        <w:t>Экономика региона: взаимодействие реального и финансового секторов. / П.М. Килин, И.А.Лиман. С.А.Терехова, - Тюмень: ТюмГУ, 2005. - 324 с.</w:t>
      </w:r>
    </w:p>
    <w:p>
      <w:pPr>
        <w:pStyle w:val="ListParagraph"/>
        <w:numPr>
          <w:ilvl w:val="0"/>
          <w:numId w:val="3"/>
        </w:numPr>
        <w:bidi w:val="0"/>
        <w:ind w:left="714" w:right="0" w:hanging="357"/>
        <w:jc w:val="both"/>
        <w:rPr/>
      </w:pPr>
      <w:r>
        <w:rPr>
          <w:sz w:val="24"/>
          <w:szCs w:val="24"/>
        </w:rPr>
        <w:t>Акофф Р. Планирование будущего корпорации. - М.: Прогресс, 1985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Альтшулер Г. Найти идею: Введение в ТРИЗ – теорию решения изобретательских задач. – М.: Альпина Бизнес Букс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Андреева Т.Е. работник интеллектуального труда: подход к определению // Вестник С.-Петербургского ун-та. Серия: Менеджмент. 2007. Вып. 4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Ансофф И. Стратегическое управление. - М.: Экономика, 1989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Беккер Г.С. Человеческое поведение: экономический подход / Изб. </w:t>
      </w:r>
      <w:r>
        <w:rPr>
          <w:sz w:val="24"/>
          <w:szCs w:val="24"/>
          <w:lang w:val="en-US"/>
        </w:rPr>
        <w:t>Nhwls</w:t>
      </w:r>
      <w:r>
        <w:rPr>
          <w:sz w:val="24"/>
          <w:szCs w:val="24"/>
        </w:rPr>
        <w:t xml:space="preserve"> по экономической теории. – М.: ВШЭ, 2003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Белл Д. Грядущее постиндустриальное общество. Опыт социального прогнозирования. –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, 1999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Брукинг Э. Интеллектуальный капитал. – СПб.: Питер, 2001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Варнавский В.Г. Партнерство государства и частного сектора: формы, проекты, риски. – М.: Наука, 2005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Васильев Ю.П. Управление развитием производства. Опыт США.-М.: Экономика, 1989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Гаврилова Т.А., Муромцев Д.И. Интеллектуальные технологии в менеджменте. – СПб.: Высшая школа менеджмента; СПбГУ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Гапоненко А.Л., Орлова Т.М. Управление знаниями: Как превратить знания в капитал. – М.: ЭКСМО, 2008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Глазьев С.Ю. Развитие российской экономики в условиях глобальных технологических сдвигов: Науч. доклад. – М.: ЦЭМИ РАН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Грачев М.В. и др. Капиталистическое управление : уроки 80-х. - М.: Экономика, 1991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Евстигнеева Л.П., Евстигнеев Р.Н., Экономический рост: либеральная альтернатива. – М.: Наука, 2005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Интеллектуальный капитал – стратегический потенциал организации: Учеб. пособие / Под. ред. А.Л. Гапоненко и Т.М. Орловой. – М.: Социальные отношения, 2003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Как превратить знания в стоимость: Решения от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/ Сост. Э. Лессер и Л. Прусак. – М.: Альпина Бизнес Букс, 2006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Карлофф Д. Деловая стратегия: концепция, содержание, символы. - М.: Экономика, 1991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Клейнер Г.Б. Стратегия предприятия. – М.: Дело. 2008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акаров В.Л., Клейнер Г.Б. Микроэкономика знаний. – М.: Экономика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акконелл К., Брю С. Экономикс. В 2-х т."- М.: Республика, 1992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аршалл Д., Бенсал В. Финансовая инженерия: полное руководство по финансовым законовведениям. Пер. с англ. - М.: ИНФРА-М, 1998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енеджмент организации. Учебное пособие / Румянцева З.П., Саломатин Н.А., Акбердин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ильнер Б.З. Теория организации: Учебник 7-е изд. – М.: ИНФРА-М, 2008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Мескон М.Х., Альберт М., Хедоури Ф. Основы менеджмента - М.: Дело, 1992. - 702 с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Руус Й., Пайк С., Фернстрем Л. Интеллектуальный капитал: практика управления. – СПб.: Высшая школа менеджмента; СПбГУ, 2008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Сауэльсон П. Экономикс. В 2-х т. - М.: НПО АЛТОН ВНИИСК , 1992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Стюарт Т.А. Интеллектуальный капитал. Новый источник богатства организаций. – М.: Поколение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Тихомиров Ю.А. Современное публичное право. – М.: ЭКСМО, 2008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firstLine="851"/>
        <w:jc w:val="center"/>
        <w:rPr/>
      </w:pPr>
      <w:r>
        <w:rPr>
          <w:sz w:val="24"/>
          <w:szCs w:val="24"/>
        </w:rPr>
        <w:t>Томпсон Л. Создание команды. – М.: Вершина, 2006.</w:t>
      </w:r>
    </w:p>
    <w:sectPr>
      <w:footerReference w:type="default" r:id="rId3"/>
      <w:type w:val="nextPage"/>
      <w:pgSz w:w="11906" w:h="16838"/>
      <w:pgMar w:left="1080" w:right="850" w:gutter="0" w:header="0" w:top="719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11">
    <w:name w:val="Название Знак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Красная строка Знак"/>
    <w:basedOn w:val="Style14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  <w:ind w:firstLine="68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ind w:left="360" w:hanging="0"/>
      <w:jc w:val="center"/>
    </w:pPr>
    <w:rPr>
      <w:sz w:val="28"/>
      <w:szCs w:val="28"/>
    </w:rPr>
  </w:style>
  <w:style w:type="paragraph" w:styleId="List2">
    <w:name w:val="List Bullet 3"/>
    <w:basedOn w:val="Normal"/>
    <w:pPr>
      <w:widowControl w:val="false"/>
      <w:spacing w:lineRule="auto" w:line="480"/>
      <w:ind w:left="566" w:hanging="283"/>
      <w:jc w:val="both"/>
    </w:pPr>
    <w:rPr/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  <w:ind w:firstLine="680"/>
      <w:jc w:val="both"/>
    </w:pPr>
    <w:rPr>
      <w:sz w:val="22"/>
      <w:szCs w:val="22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">
    <w:name w:val="Body Text Indent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sz w:val="22"/>
      <w:szCs w:val="22"/>
      <w:lang w:eastAsia="en-US"/>
    </w:rPr>
  </w:style>
  <w:style w:type="paragraph" w:styleId="Stabz">
    <w:name w:val="st-abz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VAKCard.idc?DocID=504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51</Words>
  <Characters>18400</Characters>
  <CharactersWithSpaces>1568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25:00Z</dcterms:created>
  <dc:creator>Терехова</dc:creator>
  <dc:description/>
  <dc:language>en-US</dc:language>
  <cp:lastModifiedBy/>
  <cp:lastPrinted>2015-06-15T15:26:00Z</cp:lastPrinted>
  <dcterms:modified xsi:type="dcterms:W3CDTF">2017-11-03T14:42:00Z</dcterms:modified>
  <cp:revision>4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гдасарян Александр Сергеевич</vt:lpwstr>
  </property>
</Properties>
</file>